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alyse des risques d’un poste de travail dans une entreprise ou un établissement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Pour les stagiaires de l’enseignement secondaire, du supérieur et de l’enseignement pour adultes</w:t>
      </w:r>
    </w:p>
    <w:p>
      <w:pPr>
        <w:pStyle w:val="Heading1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odèle </w:t>
      </w:r>
      <w:r>
        <w:rPr>
          <w:rStyle w:val="Kop2Char"/>
          <w:b/>
          <w:lang w:val="fr-BE"/>
        </w:rPr>
        <w:t>B</w:t>
      </w:r>
      <w:r>
        <w:rPr>
          <w:rFonts w:cs="Comic Sans MS" w:ascii="Comic Sans MS" w:hAnsi="Comic Sans MS"/>
          <w:b w:val="false"/>
          <w:lang w:val="fr-B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lang w:val="fr-BE"/>
        </w:rPr>
        <w:t>(secteur sensible)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 xml:space="preserve">Divisions: voir la liste sur le site internet : </w:t>
      </w:r>
      <w:hyperlink r:id="rId2">
        <w:r>
          <w:rPr>
            <w:rStyle w:val="InternetLink"/>
            <w:b/>
            <w:sz w:val="20"/>
            <w:szCs w:val="20"/>
            <w:lang w:val="fr-BE"/>
          </w:rPr>
          <w:t>www.coprant.be</w:t>
        </w:r>
      </w:hyperlink>
      <w:r>
        <w:rPr>
          <w:b w:val="false"/>
          <w:sz w:val="20"/>
          <w:szCs w:val="20"/>
          <w:lang w:val="fr-BE"/>
        </w:rPr>
        <w:t xml:space="preserve"> -&gt; helpdeskstages -&gt; documenten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fr-BE"/>
        </w:rPr>
        <w:t>Ce document est rédigé après avis du maître de stage, du tuteur de stage et du moniteur de stage</w:t>
      </w:r>
      <w:r>
        <w:rPr/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générales du lieu de stage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Le maître de st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Adre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responsab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Fonction 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.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Lieu de stage (donner domaine de profession ou option d’études)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du tuteur de stage (optionnel</w:t>
            </w:r>
            <w:r>
              <w:rPr>
                <w:sz w:val="22"/>
                <w:lang w:val="fr-BE"/>
              </w:rPr>
              <w:t>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tuteur de sta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onction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el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  <w:t xml:space="preserve"> E-mail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lang w:val="fr-BE"/>
              </w:rPr>
              <w:t>Dénomination du poste de travail ou description générale de la fonction </w:t>
            </w:r>
            <w:r>
              <w:rPr>
                <w:sz w:val="22"/>
                <w:lang w:val="fr-BE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lang w:val="fr-BE" w:eastAsia="en-US"/>
              </w:rPr>
            </w:r>
            <w:r>
              <w:rPr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lang w:val="fr-BE" w:eastAsia="en-US"/>
              </w:rPr>
              <w:t>     </w:t>
            </w:r>
            <w:r/>
            <w:r>
              <w:rPr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ypes d’activités du poste de travail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Stage: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18_1737916725"/>
      <w:bookmarkStart w:id="1" w:name="__Fieldmark__18_1737916725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En entreprise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19_1737916725"/>
      <w:bookmarkStart w:id="3" w:name="__Fieldmark__19_1737916725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En déplacement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" w:name="__Fieldmark__20_1737916725"/>
      <w:bookmarkStart w:id="5" w:name="__Fieldmark__20_1737916725"/>
      <w:bookmarkEnd w:id="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À l’étranger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6" w:name="__Fieldmark__21_1737916725"/>
      <w:bookmarkStart w:id="7" w:name="__Fieldmark__21_1737916725"/>
      <w:bookmarkEnd w:id="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Dans le pays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Jour/semaine/mois –horaire</w:t>
      </w:r>
      <w:r>
        <w:rPr>
          <w:lang w:val="fr-BE"/>
        </w:rPr>
        <w:t> </w:t>
      </w:r>
      <w:r>
        <w:rPr>
          <w:b w:val="false"/>
          <w:bCs w:val="false"/>
          <w:sz w:val="20"/>
          <w:lang w:val="fr-BE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de nuit (de 20h à 6h):   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24_1737916725"/>
      <w:bookmarkStart w:id="9" w:name="__Fieldmark__24_1737916725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0" w:name="__Fieldmark__25_1737916725"/>
      <w:bookmarkStart w:id="11" w:name="__Fieldmark__25_1737916725"/>
      <w:bookmarkEnd w:id="1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2" w:name="__Fieldmark__26_1737916725"/>
      <w:bookmarkStart w:id="13" w:name="__Fieldmark__26_1737916725"/>
      <w:bookmarkEnd w:id="1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oui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équipes:</w:t>
        <w:tab/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" w:name="__Fieldmark__27_1737916725"/>
      <w:bookmarkStart w:id="15" w:name="__Fieldmark__27_1737916725"/>
      <w:bookmarkEnd w:id="1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" w:name="__Fieldmark__28_1737916725"/>
      <w:bookmarkStart w:id="17" w:name="__Fieldmark__28_1737916725"/>
      <w:bookmarkEnd w:id="1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8" w:name="__Fieldmark__29_1737916725"/>
      <w:bookmarkStart w:id="19" w:name="__Fieldmark__29_1737916725"/>
      <w:bookmarkEnd w:id="1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oui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 xml:space="preserve">Le/la stagiaire travaille toujours avec accompagnement: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  <w:bCs w:val="false"/>
          <w:sz w:val="20"/>
          <w:lang w:val="fr-BE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0" w:name="__Fieldmark__30_1737916725"/>
      <w:bookmarkStart w:id="21" w:name="__Fieldmark__30_1737916725"/>
      <w:bookmarkEnd w:id="2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2" w:name="__Fieldmark__31_1737916725"/>
      <w:bookmarkStart w:id="23" w:name="__Fieldmark__31_1737916725"/>
      <w:bookmarkEnd w:id="2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non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4" w:name="__Fieldmark__32_1737916725"/>
      <w:bookmarkStart w:id="25" w:name="__Fieldmark__32_1737916725"/>
      <w:bookmarkEnd w:id="2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parfois 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6" w:name="__Fieldmark__33_1737916725"/>
      <w:bookmarkStart w:id="27" w:name="__Fieldmark__33_1737916725"/>
      <w:bookmarkEnd w:id="2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souvent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8" w:name="__Fieldmark__34_1737916725"/>
      <w:bookmarkStart w:id="29" w:name="__Fieldmark__34_1737916725"/>
      <w:bookmarkEnd w:id="2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oui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sur écran: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0" w:name="__Fieldmark__35_1737916725"/>
      <w:bookmarkStart w:id="31" w:name="__Fieldmark__35_1737916725"/>
      <w:bookmarkEnd w:id="3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non  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2" w:name="__Fieldmark__36_1737916725"/>
      <w:bookmarkStart w:id="33" w:name="__Fieldmark__36_1737916725"/>
      <w:bookmarkEnd w:id="3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  moins de 4 heures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4" w:name="__Fieldmark__37_1737916725"/>
      <w:bookmarkStart w:id="35" w:name="__Fieldmark__37_1737916725"/>
      <w:bookmarkEnd w:id="3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 4 à 8 heures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il en hauteur</w:t>
      </w:r>
      <w:r>
        <w:rPr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(&gt;2m):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6" w:name="__Fieldmark__38_1737916725"/>
      <w:bookmarkStart w:id="37" w:name="__Fieldmark__38_1737916725"/>
      <w:bookmarkEnd w:id="3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38" w:name="__Fieldmark__39_1737916725"/>
      <w:bookmarkStart w:id="39" w:name="__Fieldmark__39_1737916725"/>
      <w:bookmarkEnd w:id="3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0" w:name="__Fieldmark__40_1737916725"/>
      <w:bookmarkStart w:id="41" w:name="__Fieldmark__40_1737916725"/>
      <w:bookmarkEnd w:id="4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oui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FR"/>
        </w:rPr>
        <w:t>Nature des activités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ythme élev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" w:name="__Fieldmark__41_1737916725"/>
                                  <w:bookmarkStart w:id="43" w:name="__Fieldmark__41_1737916725"/>
                                  <w:bookmarkEnd w:id="4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4" w:name="__Fieldmark__42_1737916725"/>
                                  <w:bookmarkStart w:id="45" w:name="__Fieldmark__42_1737916725"/>
                                  <w:bookmarkEnd w:id="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6" w:name="__Fieldmark__43_1737916725"/>
                                  <w:bookmarkStart w:id="47" w:name="__Fieldmark__43_1737916725"/>
                                  <w:bookmarkEnd w:id="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répétiti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" w:name="__Fieldmark__44_1737916725"/>
                                  <w:bookmarkStart w:id="49" w:name="__Fieldmark__44_1737916725"/>
                                  <w:bookmarkEnd w:id="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" w:name="__Fieldmark__45_1737916725"/>
                                  <w:bookmarkStart w:id="51" w:name="__Fieldmark__45_1737916725"/>
                                  <w:bookmarkEnd w:id="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2" w:name="__Fieldmark__46_1737916725"/>
                                  <w:bookmarkStart w:id="53" w:name="__Fieldmark__46_1737916725"/>
                                  <w:bookmarkEnd w:id="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arge psychologique élevé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4" w:name="__Fieldmark__47_1737916725"/>
                                  <w:bookmarkStart w:id="55" w:name="__Fieldmark__47_1737916725"/>
                                  <w:bookmarkEnd w:id="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6" w:name="__Fieldmark__48_1737916725"/>
                                  <w:bookmarkStart w:id="57" w:name="__Fieldmark__48_1737916725"/>
                                  <w:bookmarkEnd w:id="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8" w:name="__Fieldmark__49_1737916725"/>
                                  <w:bookmarkStart w:id="59" w:name="__Fieldmark__49_1737916725"/>
                                  <w:bookmarkEnd w:id="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gression et émo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0" w:name="__Fieldmark__50_1737916725"/>
                                  <w:bookmarkStart w:id="61" w:name="__Fieldmark__50_1737916725"/>
                                  <w:bookmarkEnd w:id="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2" w:name="__Fieldmark__51_1737916725"/>
                                  <w:bookmarkStart w:id="63" w:name="__Fieldmark__51_1737916725"/>
                                  <w:bookmarkEnd w:id="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4" w:name="__Fieldmark__52_1737916725"/>
                                  <w:bookmarkStart w:id="65" w:name="__Fieldmark__52_1737916725"/>
                                  <w:bookmarkEnd w:id="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ythme élev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66" w:name="__Fieldmark__41_1737916725"/>
                            <w:bookmarkStart w:id="67" w:name="__Fieldmark__41_1737916725"/>
                            <w:bookmarkEnd w:id="6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8" w:name="__Fieldmark__42_1737916725"/>
                            <w:bookmarkStart w:id="69" w:name="__Fieldmark__42_1737916725"/>
                            <w:bookmarkEnd w:id="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0" w:name="__Fieldmark__43_1737916725"/>
                            <w:bookmarkStart w:id="71" w:name="__Fieldmark__43_1737916725"/>
                            <w:bookmarkEnd w:id="7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répétiti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2" w:name="__Fieldmark__44_1737916725"/>
                            <w:bookmarkStart w:id="73" w:name="__Fieldmark__44_1737916725"/>
                            <w:bookmarkEnd w:id="7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4" w:name="__Fieldmark__45_1737916725"/>
                            <w:bookmarkStart w:id="75" w:name="__Fieldmark__45_1737916725"/>
                            <w:bookmarkEnd w:id="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6" w:name="__Fieldmark__46_1737916725"/>
                            <w:bookmarkStart w:id="77" w:name="__Fieldmark__46_1737916725"/>
                            <w:bookmarkEnd w:id="7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arge psychologique élevé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78" w:name="__Fieldmark__47_1737916725"/>
                            <w:bookmarkStart w:id="79" w:name="__Fieldmark__47_1737916725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0" w:name="__Fieldmark__48_1737916725"/>
                            <w:bookmarkStart w:id="81" w:name="__Fieldmark__48_1737916725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2" w:name="__Fieldmark__49_1737916725"/>
                            <w:bookmarkStart w:id="83" w:name="__Fieldmark__49_1737916725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gression et émo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4" w:name="__Fieldmark__50_1737916725"/>
                            <w:bookmarkStart w:id="85" w:name="__Fieldmark__50_1737916725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6" w:name="__Fieldmark__51_1737916725"/>
                            <w:bookmarkStart w:id="87" w:name="__Fieldmark__51_1737916725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88" w:name="__Fieldmark__52_1737916725"/>
                            <w:bookmarkStart w:id="89" w:name="__Fieldmark__52_1737916725"/>
                            <w:bookmarkEnd w:id="8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Lieu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ieu où les travaux sont réalisés pouvant occasionner de graves incendies ou explosion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0" w:name="__Fieldmark__53_1737916725"/>
            <w:bookmarkStart w:id="91" w:name="__Fieldmark__53_1737916725"/>
            <w:bookmarkEnd w:id="9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2" w:name="__Fieldmark__54_1737916725"/>
            <w:bookmarkStart w:id="93" w:name="__Fieldmark__54_1737916725"/>
            <w:bookmarkEnd w:id="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4" w:name="__Fieldmark__55_1737916725"/>
            <w:bookmarkStart w:id="95" w:name="__Fieldmark__55_1737916725"/>
            <w:bookmarkEnd w:id="9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destinés aux services d’autopsie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6" w:name="__Fieldmark__56_1737916725"/>
            <w:bookmarkStart w:id="97" w:name="__Fieldmark__56_1737916725"/>
            <w:bookmarkEnd w:id="9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8" w:name="__Fieldmark__57_1737916725"/>
            <w:bookmarkStart w:id="99" w:name="__Fieldmark__57_1737916725"/>
            <w:bookmarkEnd w:id="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0" w:name="__Fieldmark__58_1737916725"/>
            <w:bookmarkStart w:id="101" w:name="__Fieldmark__58_1737916725"/>
            <w:bookmarkEnd w:id="10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ù les animaux sont abattus ou où les cadavres et les carcasses sont traités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2" w:name="__Fieldmark__59_1737916725"/>
            <w:bookmarkStart w:id="103" w:name="__Fieldmark__59_1737916725"/>
            <w:bookmarkEnd w:id="10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4" w:name="__Fieldmark__60_1737916725"/>
            <w:bookmarkStart w:id="105" w:name="__Fieldmark__60_1737916725"/>
            <w:bookmarkEnd w:id="1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6" w:name="__Fieldmark__61_1737916725"/>
            <w:bookmarkStart w:id="107" w:name="__Fieldmark__61_1737916725"/>
            <w:bookmarkEnd w:id="10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u chantiers où des fibres d’amiante peuvent être libérées de par les activités ou les travaux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8" w:name="__Fieldmark__62_1737916725"/>
            <w:bookmarkStart w:id="109" w:name="__Fieldmark__62_1737916725"/>
            <w:bookmarkEnd w:id="10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0" w:name="__Fieldmark__63_1737916725"/>
            <w:bookmarkStart w:id="111" w:name="__Fieldmark__63_1737916725"/>
            <w:bookmarkEnd w:id="1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2" w:name="__Fieldmark__64_1737916725"/>
            <w:bookmarkStart w:id="113" w:name="__Fieldmark__64_1737916725"/>
            <w:bookmarkEnd w:id="11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Procédés et travaux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rocédés et travaux visés à l’annexe II de l’arrêté royal du 2 décembre 1993 concernant la protection des travailleurs contre les risques liés à l’exposition à des agents cancérigènes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4" w:name="__Fieldmark__65_1737916725"/>
            <w:bookmarkStart w:id="115" w:name="__Fieldmark__65_1737916725"/>
            <w:bookmarkEnd w:id="11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6" w:name="__Fieldmark__66_1737916725"/>
            <w:bookmarkStart w:id="117" w:name="__Fieldmark__66_1737916725"/>
            <w:bookmarkEnd w:id="1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8" w:name="__Fieldmark__67_1737916725"/>
            <w:bookmarkStart w:id="119" w:name="__Fieldmark__67_1737916725"/>
            <w:bookmarkEnd w:id="11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ux avec des animaux sauvages ou venimeux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0" w:name="__Fieldmark__68_1737916725"/>
            <w:bookmarkStart w:id="121" w:name="__Fieldmark__68_1737916725"/>
            <w:bookmarkEnd w:id="12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2" w:name="__Fieldmark__69_1737916725"/>
            <w:bookmarkStart w:id="123" w:name="__Fieldmark__69_1737916725"/>
            <w:bookmarkEnd w:id="1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4" w:name="__Fieldmark__70_1737916725"/>
            <w:bookmarkStart w:id="125" w:name="__Fieldmark__70_1737916725"/>
            <w:bookmarkEnd w:id="12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il à un rythme déterminé par 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6" w:name="__Fieldmark__71_1737916725"/>
            <w:bookmarkStart w:id="127" w:name="__Fieldmark__71_1737916725"/>
            <w:bookmarkEnd w:id="12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8" w:name="__Fieldmark__72_1737916725"/>
            <w:bookmarkStart w:id="129" w:name="__Fieldmark__72_1737916725"/>
            <w:bookmarkEnd w:id="1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30" w:name="__Fieldmark__73_1737916725"/>
            <w:bookmarkStart w:id="131" w:name="__Fieldmark__73_1737916725"/>
            <w:bookmarkEnd w:id="13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duite de véhicu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2" w:name="__Fieldmark__74_1737916725"/>
      <w:bookmarkStart w:id="133" w:name="__Fieldmark__74_1737916725"/>
      <w:bookmarkEnd w:id="13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34" w:name="__Fieldmark__75_1737916725"/>
      <w:bookmarkStart w:id="135" w:name="__Fieldmark__75_1737916725"/>
      <w:bookmarkEnd w:id="13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6" w:name="__Fieldmark__76_1737916725"/>
      <w:bookmarkStart w:id="137" w:name="__Fieldmark__76_1737916725"/>
      <w:bookmarkEnd w:id="13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oui   </w:t>
        <w:tab/>
        <w:t>quel typ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chimiques (substance, gaz, vapeurs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38" w:name="__Fieldmark__79_1737916725"/>
      <w:bookmarkStart w:id="139" w:name="__Fieldmark__79_1737916725"/>
      <w:bookmarkEnd w:id="13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0" w:name="__Fieldmark__80_1737916725"/>
      <w:bookmarkStart w:id="141" w:name="__Fieldmark__80_1737916725"/>
      <w:bookmarkEnd w:id="14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42" w:name="__Fieldmark__81_1737916725"/>
      <w:bookmarkStart w:id="143" w:name="__Fieldmark__81_1737916725"/>
      <w:bookmarkEnd w:id="14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4" w:name="__Fieldmark__82_1737916725"/>
      <w:bookmarkStart w:id="145" w:name="__Fieldmark__82_1737916725"/>
      <w:bookmarkEnd w:id="14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oui </w:t>
        <w:tab/>
        <w:t>quel typ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biologique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 de piqû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6" w:name="__Fieldmark__85_1737916725"/>
                                  <w:bookmarkStart w:id="147" w:name="__Fieldmark__85_1737916725"/>
                                  <w:bookmarkEnd w:id="1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8" w:name="__Fieldmark__86_1737916725"/>
                                  <w:bookmarkStart w:id="149" w:name="__Fieldmark__86_1737916725"/>
                                  <w:bookmarkEnd w:id="1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87_1737916725"/>
                                  <w:bookmarkStart w:id="151" w:name="__Fieldmark__87_1737916725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étroit avec la saliv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88_1737916725"/>
                                  <w:bookmarkStart w:id="153" w:name="__Fieldmark__88_1737916725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89_1737916725"/>
                                  <w:bookmarkStart w:id="155" w:name="__Fieldmark__89_1737916725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6" w:name="__Fieldmark__90_1737916725"/>
                                  <w:bookmarkStart w:id="157" w:name="__Fieldmark__90_1737916725"/>
                                  <w:bookmarkEnd w:id="1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 s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8" w:name="__Fieldmark__91_1737916725"/>
                                  <w:bookmarkStart w:id="159" w:name="__Fieldmark__91_1737916725"/>
                                  <w:bookmarkEnd w:id="1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0" w:name="__Fieldmark__92_1737916725"/>
                                  <w:bookmarkStart w:id="161" w:name="__Fieldmark__92_1737916725"/>
                                  <w:bookmarkEnd w:id="1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2" w:name="__Fieldmark__93_1737916725"/>
                                  <w:bookmarkStart w:id="163" w:name="__Fieldmark__93_1737916725"/>
                                  <w:bookmarkEnd w:id="1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s sel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4" w:name="__Fieldmark__94_1737916725"/>
                                  <w:bookmarkStart w:id="165" w:name="__Fieldmark__94_1737916725"/>
                                  <w:bookmarkEnd w:id="1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6" w:name="__Fieldmark__95_1737916725"/>
                                  <w:bookmarkStart w:id="167" w:name="__Fieldmark__95_1737916725"/>
                                  <w:bookmarkEnd w:id="16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68" w:name="__Fieldmark__96_1737916725"/>
                                  <w:bookmarkStart w:id="169" w:name="__Fieldmark__96_1737916725"/>
                                  <w:bookmarkEnd w:id="1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’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0" w:name="__Fieldmark__97_1737916725"/>
                                  <w:bookmarkStart w:id="171" w:name="__Fieldmark__97_1737916725"/>
                                  <w:bookmarkEnd w:id="1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98_1737916725"/>
                                  <w:bookmarkStart w:id="173" w:name="__Fieldmark__98_1737916725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4" w:name="__Fieldmark__99_1737916725"/>
                                  <w:bookmarkStart w:id="175" w:name="__Fieldmark__99_1737916725"/>
                                  <w:bookmarkEnd w:id="1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7.8pt;mso-wrap-distance-left:7.05pt;mso-wrap-distance-right:7.05pt;mso-wrap-distance-top:0pt;mso-wrap-distance-bottom:0pt;margin-top:0.05pt;mso-position-vertical-relative:text;margin-left:10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 de piqû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76" w:name="__Fieldmark__85_1737916725"/>
                            <w:bookmarkStart w:id="177" w:name="__Fieldmark__85_1737916725"/>
                            <w:bookmarkEnd w:id="17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78" w:name="__Fieldmark__86_1737916725"/>
                            <w:bookmarkStart w:id="179" w:name="__Fieldmark__86_1737916725"/>
                            <w:bookmarkEnd w:id="1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0" w:name="__Fieldmark__87_1737916725"/>
                            <w:bookmarkStart w:id="181" w:name="__Fieldmark__87_1737916725"/>
                            <w:bookmarkEnd w:id="18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étroit avec la saliv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2" w:name="__Fieldmark__88_1737916725"/>
                            <w:bookmarkStart w:id="183" w:name="__Fieldmark__88_1737916725"/>
                            <w:bookmarkEnd w:id="18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4" w:name="__Fieldmark__89_1737916725"/>
                            <w:bookmarkStart w:id="185" w:name="__Fieldmark__89_1737916725"/>
                            <w:bookmarkEnd w:id="1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6" w:name="__Fieldmark__90_1737916725"/>
                            <w:bookmarkStart w:id="187" w:name="__Fieldmark__90_1737916725"/>
                            <w:bookmarkEnd w:id="18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 s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88" w:name="__Fieldmark__91_1737916725"/>
                            <w:bookmarkStart w:id="189" w:name="__Fieldmark__91_1737916725"/>
                            <w:bookmarkEnd w:id="18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90" w:name="__Fieldmark__92_1737916725"/>
                            <w:bookmarkStart w:id="191" w:name="__Fieldmark__92_1737916725"/>
                            <w:bookmarkEnd w:id="19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2" w:name="__Fieldmark__93_1737916725"/>
                            <w:bookmarkStart w:id="193" w:name="__Fieldmark__93_1737916725"/>
                            <w:bookmarkEnd w:id="19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s sel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4" w:name="__Fieldmark__94_1737916725"/>
                            <w:bookmarkStart w:id="195" w:name="__Fieldmark__94_1737916725"/>
                            <w:bookmarkEnd w:id="19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96" w:name="__Fieldmark__95_1737916725"/>
                            <w:bookmarkStart w:id="197" w:name="__Fieldmark__95_1737916725"/>
                            <w:bookmarkEnd w:id="19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198" w:name="__Fieldmark__96_1737916725"/>
                            <w:bookmarkStart w:id="199" w:name="__Fieldmark__96_1737916725"/>
                            <w:bookmarkEnd w:id="19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’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200" w:name="__Fieldmark__97_1737916725"/>
                            <w:bookmarkStart w:id="201" w:name="__Fieldmark__97_1737916725"/>
                            <w:bookmarkEnd w:id="20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2" w:name="__Fieldmark__98_1737916725"/>
                            <w:bookmarkStart w:id="203" w:name="__Fieldmark__98_1737916725"/>
                            <w:bookmarkEnd w:id="20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204" w:name="__Fieldmark__99_1737916725"/>
                            <w:bookmarkStart w:id="205" w:name="__Fieldmark__99_1737916725"/>
                            <w:bookmarkEnd w:id="20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tact avec des groupes particuliers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500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06" w:name="__Fieldmark__102_1737916725"/>
            <w:bookmarkStart w:id="207" w:name="__Fieldmark__102_1737916725"/>
            <w:bookmarkEnd w:id="207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Malad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08" w:name="__Fieldmark__103_1737916725"/>
            <w:bookmarkStart w:id="209" w:name="__Fieldmark__103_1737916725"/>
            <w:bookmarkEnd w:id="209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6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0" w:name="__Fieldmark__104_1737916725"/>
            <w:bookmarkStart w:id="211" w:name="__Fieldmark__104_1737916725"/>
            <w:bookmarkEnd w:id="21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(ex) Détenu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2" w:name="__Fieldmark__105_1737916725"/>
            <w:bookmarkStart w:id="213" w:name="__Fieldmark__105_1737916725"/>
            <w:bookmarkEnd w:id="213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Hôpi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4" w:name="__Fieldmark__106_1737916725"/>
            <w:bookmarkStart w:id="215" w:name="__Fieldmark__106_1737916725"/>
            <w:bookmarkEnd w:id="215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12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6" w:name="__Fieldmark__107_1737916725"/>
            <w:bookmarkStart w:id="217" w:name="__Fieldmark__107_1737916725"/>
            <w:bookmarkEnd w:id="217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(ex)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Adonné à toxicomane, alcool, médica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18" w:name="__Fieldmark__108_1737916725"/>
            <w:bookmarkStart w:id="219" w:name="__Fieldmark__108_1737916725"/>
            <w:bookmarkEnd w:id="219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Psychiatr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0" w:name="__Fieldmark__109_1737916725"/>
            <w:bookmarkStart w:id="221" w:name="__Fieldmark__109_1737916725"/>
            <w:bookmarkEnd w:id="22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Personnes âgé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2" w:name="__Fieldmark__110_1737916725"/>
            <w:bookmarkStart w:id="223" w:name="__Fieldmark__110_1737916725"/>
            <w:bookmarkEnd w:id="223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Demandeur d’asile et équival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4" w:name="__Fieldmark__111_1737916725"/>
            <w:bookmarkStart w:id="225" w:name="__Fieldmark__111_1737916725"/>
            <w:bookmarkEnd w:id="225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Maison de repos en de soins et MS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26" w:name="__Fieldmark__112_1737916725"/>
            <w:bookmarkStart w:id="227" w:name="__Fieldmark__112_1737916725"/>
            <w:bookmarkEnd w:id="227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Handicap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Cs w:val="false"/>
                <w:lang w:val="fr-BE"/>
              </w:rPr>
              <w:fldChar w:fldCharType="separate"/>
            </w:r>
            <w:bookmarkStart w:id="228" w:name="__Fieldmark__113_1737916725"/>
            <w:bookmarkStart w:id="229" w:name="__Fieldmark__113_1737916725"/>
            <w:bookmarkEnd w:id="229"/>
            <w:r>
              <w:rPr>
                <w:bCs w:val="false"/>
                <w:sz w:val="20"/>
                <w:lang w:val="fr-BE"/>
              </w:rPr>
            </w:r>
            <w:r>
              <w:rPr>
                <w:sz w:val="20"/>
                <w:bCs w:val="false"/>
                <w:lang w:val="fr-BE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30" w:name="__Fieldmark__115_1737916725"/>
            <w:bookmarkStart w:id="231" w:name="__Fieldmark__115_1737916725"/>
            <w:bookmarkEnd w:id="231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Enfants &lt;3 a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232" w:name="__Fieldmark__116_1737916725"/>
            <w:bookmarkStart w:id="233" w:name="__Fieldmark__116_1737916725"/>
            <w:bookmarkEnd w:id="233"/>
            <w:r>
              <w:rPr>
                <w:b w:val="false"/>
                <w:bCs w:val="false"/>
                <w:sz w:val="20"/>
                <w:lang w:val="fr-BE"/>
              </w:rPr>
            </w:r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Défavoris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lang w:val="fr-BE"/>
              </w:rPr>
              <w:instrText xml:space="preserve"> FORMCHECKBOX </w:instrText>
            </w:r>
            <w:r>
              <w:rPr>
                <w:sz w:val="20"/>
                <w:bCs w:val="false"/>
                <w:lang w:val="fr-BE"/>
              </w:rPr>
              <w:fldChar w:fldCharType="separate"/>
            </w:r>
            <w:bookmarkStart w:id="234" w:name="__Fieldmark__117_1737916725"/>
            <w:bookmarkStart w:id="235" w:name="__Fieldmark__117_1737916725"/>
            <w:bookmarkEnd w:id="235"/>
            <w:r>
              <w:rPr>
                <w:bCs w:val="false"/>
                <w:sz w:val="20"/>
                <w:lang w:val="fr-BE"/>
              </w:rPr>
            </w:r>
            <w:r>
              <w:rPr>
                <w:sz w:val="20"/>
                <w:bCs w:val="false"/>
                <w:lang w:val="fr-BE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Exposition aux agents physiques 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62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en hauteur ou rez-de-chaussé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6" w:name="__Fieldmark__119_1737916725"/>
                                  <w:bookmarkStart w:id="237" w:name="__Fieldmark__119_1737916725"/>
                                  <w:bookmarkEnd w:id="23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8" w:name="__Fieldmark__120_1737916725"/>
                                  <w:bookmarkStart w:id="239" w:name="__Fieldmark__120_1737916725"/>
                                  <w:bookmarkEnd w:id="23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0" w:name="__Fieldmark__121_1737916725"/>
                                  <w:bookmarkStart w:id="241" w:name="__Fieldmark__121_1737916725"/>
                                  <w:bookmarkEnd w:id="24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d’obje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2" w:name="__Fieldmark__122_1737916725"/>
                                  <w:bookmarkStart w:id="243" w:name="__Fieldmark__122_1737916725"/>
                                  <w:bookmarkEnd w:id="24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4" w:name="__Fieldmark__123_1737916725"/>
                                  <w:bookmarkStart w:id="245" w:name="__Fieldmark__123_1737916725"/>
                                  <w:bookmarkEnd w:id="24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6" w:name="__Fieldmark__124_1737916725"/>
                                  <w:bookmarkStart w:id="247" w:name="__Fieldmark__124_1737916725"/>
                                  <w:bookmarkEnd w:id="24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Soulever de lourdes charges, si oui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+/- volume de : </w:t>
                                  </w: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poids : </w:t>
                                  </w: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réquence : </w:t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48" w:name="__Fieldmark__128_1737916725"/>
                                  <w:bookmarkStart w:id="249" w:name="__Fieldmark__128_1737916725"/>
                                  <w:bookmarkEnd w:id="2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0" w:name="__Fieldmark__129_1737916725"/>
                                  <w:bookmarkStart w:id="251" w:name="__Fieldmark__129_1737916725"/>
                                  <w:bookmarkEnd w:id="2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2" w:name="__Fieldmark__130_1737916725"/>
                                  <w:bookmarkStart w:id="253" w:name="__Fieldmark__130_1737916725"/>
                                  <w:bookmarkEnd w:id="2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Bruit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4" w:name="__Fieldmark__131_1737916725"/>
                                  <w:bookmarkStart w:id="255" w:name="__Fieldmark__131_1737916725"/>
                                  <w:bookmarkEnd w:id="2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6" w:name="__Fieldmark__132_1737916725"/>
                                  <w:bookmarkStart w:id="257" w:name="__Fieldmark__132_1737916725"/>
                                  <w:bookmarkEnd w:id="2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8" w:name="__Fieldmark__133_1737916725"/>
                                  <w:bookmarkStart w:id="259" w:name="__Fieldmark__133_1737916725"/>
                                  <w:bookmarkEnd w:id="25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bjets tranchan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0" w:name="__Fieldmark__134_1737916725"/>
                                  <w:bookmarkStart w:id="261" w:name="__Fieldmark__134_1737916725"/>
                                  <w:bookmarkEnd w:id="26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2" w:name="__Fieldmark__135_1737916725"/>
                                  <w:bookmarkStart w:id="263" w:name="__Fieldmark__135_1737916725"/>
                                  <w:bookmarkEnd w:id="26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4" w:name="__Fieldmark__136_1737916725"/>
                                  <w:bookmarkStart w:id="265" w:name="__Fieldmark__136_1737916725"/>
                                  <w:bookmarkEnd w:id="26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Machines: </w:t>
                                  </w: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6" w:name="__Fieldmark__138_1737916725"/>
                                  <w:bookmarkStart w:id="267" w:name="__Fieldmark__138_1737916725"/>
                                  <w:bookmarkEnd w:id="26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68" w:name="__Fieldmark__139_1737916725"/>
                                  <w:bookmarkStart w:id="269" w:name="__Fieldmark__139_1737916725"/>
                                  <w:bookmarkEnd w:id="2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0" w:name="__Fieldmark__140_1737916725"/>
                                  <w:bookmarkStart w:id="271" w:name="__Fieldmark__140_1737916725"/>
                                  <w:bookmarkEnd w:id="2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dans un milieu de surpression/dépress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2" w:name="__Fieldmark__141_1737916725"/>
                                  <w:bookmarkStart w:id="273" w:name="__Fieldmark__141_1737916725"/>
                                  <w:bookmarkEnd w:id="2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4" w:name="__Fieldmark__142_1737916725"/>
                                  <w:bookmarkStart w:id="275" w:name="__Fieldmark__142_1737916725"/>
                                  <w:bookmarkEnd w:id="2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6" w:name="__Fieldmark__143_1737916725"/>
                                  <w:bookmarkStart w:id="277" w:name="__Fieldmark__143_1737916725"/>
                                  <w:bookmarkEnd w:id="2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bration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8" w:name="__Fieldmark__144_1737916725"/>
                                  <w:bookmarkStart w:id="279" w:name="__Fieldmark__144_1737916725"/>
                                  <w:bookmarkEnd w:id="2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0" w:name="__Fieldmark__145_1737916725"/>
                                  <w:bookmarkStart w:id="281" w:name="__Fieldmark__145_1737916725"/>
                                  <w:bookmarkEnd w:id="2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2" w:name="__Fieldmark__146_1737916725"/>
                                  <w:bookmarkStart w:id="283" w:name="__Fieldmark__146_1737916725"/>
                                  <w:bookmarkEnd w:id="2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ionisants ou radioactif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4" w:name="__Fieldmark__147_1737916725"/>
                                  <w:bookmarkStart w:id="285" w:name="__Fieldmark__147_1737916725"/>
                                  <w:bookmarkEnd w:id="2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6" w:name="__Fieldmark__148_1737916725"/>
                                  <w:bookmarkStart w:id="287" w:name="__Fieldmark__148_1737916725"/>
                                  <w:bookmarkEnd w:id="2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88" w:name="__Fieldmark__149_1737916725"/>
                                  <w:bookmarkStart w:id="289" w:name="__Fieldmark__149_1737916725"/>
                                  <w:bookmarkEnd w:id="2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non-ionisants, tels que les ondes radio, les micro-ondes, IR, UV et les rayons laser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0" w:name="__Fieldmark__150_1737916725"/>
                                  <w:bookmarkStart w:id="291" w:name="__Fieldmark__150_1737916725"/>
                                  <w:bookmarkEnd w:id="2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2" w:name="__Fieldmark__151_1737916725"/>
                                  <w:bookmarkStart w:id="293" w:name="__Fieldmark__151_1737916725"/>
                                  <w:bookmarkEnd w:id="2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4" w:name="__Fieldmark__152_1737916725"/>
                                  <w:bookmarkStart w:id="295" w:name="__Fieldmark__152_1737916725"/>
                                  <w:bookmarkEnd w:id="2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s électrique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6" w:name="__Fieldmark__153_1737916725"/>
                                  <w:bookmarkStart w:id="297" w:name="__Fieldmark__153_1737916725"/>
                                  <w:bookmarkEnd w:id="2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8" w:name="__Fieldmark__154_1737916725"/>
                                  <w:bookmarkStart w:id="299" w:name="__Fieldmark__154_1737916725"/>
                                  <w:bookmarkEnd w:id="2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0" w:name="__Fieldmark__155_1737916725"/>
                                  <w:bookmarkStart w:id="301" w:name="__Fieldmark__155_1737916725"/>
                                  <w:bookmarkEnd w:id="3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umidité : </w:t>
                                  </w: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2" w:name="__Fieldmark__157_1737916725"/>
                                  <w:bookmarkStart w:id="303" w:name="__Fieldmark__157_1737916725"/>
                                  <w:bookmarkEnd w:id="3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4" w:name="__Fieldmark__158_1737916725"/>
                                  <w:bookmarkStart w:id="305" w:name="__Fieldmark__158_1737916725"/>
                                  <w:bookmarkEnd w:id="3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6" w:name="__Fieldmark__159_1737916725"/>
                                  <w:bookmarkStart w:id="307" w:name="__Fieldmark__159_1737916725"/>
                                  <w:bookmarkEnd w:id="3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haleur (climat): </w:t>
                                  </w: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08" w:name="__Fieldmark__161_1737916725"/>
                                  <w:bookmarkStart w:id="309" w:name="__Fieldmark__161_1737916725"/>
                                  <w:bookmarkEnd w:id="3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0" w:name="__Fieldmark__162_1737916725"/>
                                  <w:bookmarkStart w:id="311" w:name="__Fieldmark__162_1737916725"/>
                                  <w:bookmarkEnd w:id="3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2" w:name="__Fieldmark__163_1737916725"/>
                                  <w:bookmarkStart w:id="313" w:name="__Fieldmark__163_1737916725"/>
                                  <w:bookmarkEnd w:id="3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roid (climat): </w:t>
                                  </w: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4" w:name="__Fieldmark__165_1737916725"/>
                                  <w:bookmarkStart w:id="315" w:name="__Fieldmark__165_1737916725"/>
                                  <w:bookmarkEnd w:id="3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6" w:name="__Fieldmark__166_1737916725"/>
                                  <w:bookmarkStart w:id="317" w:name="__Fieldmark__166_1737916725"/>
                                  <w:bookmarkEnd w:id="3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8" w:name="__Fieldmark__167_1737916725"/>
                                  <w:bookmarkStart w:id="319" w:name="__Fieldmark__167_1737916725"/>
                                  <w:bookmarkEnd w:id="3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haleur (brûlures): </w:t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0" w:name="__Fieldmark__169_1737916725"/>
                                  <w:bookmarkStart w:id="321" w:name="__Fieldmark__169_1737916725"/>
                                  <w:bookmarkEnd w:id="3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2" w:name="__Fieldmark__170_1737916725"/>
                                  <w:bookmarkStart w:id="323" w:name="__Fieldmark__170_1737916725"/>
                                  <w:bookmarkEnd w:id="3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24" w:name="__Fieldmark__171_1737916725"/>
                                  <w:bookmarkStart w:id="325" w:name="__Fieldmark__171_1737916725"/>
                                  <w:bookmarkEnd w:id="3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4.4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en hauteur ou rez-de-chaussé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26" w:name="__Fieldmark__119_1737916725"/>
                            <w:bookmarkStart w:id="327" w:name="__Fieldmark__119_1737916725"/>
                            <w:bookmarkEnd w:id="32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28" w:name="__Fieldmark__120_1737916725"/>
                            <w:bookmarkStart w:id="329" w:name="__Fieldmark__120_1737916725"/>
                            <w:bookmarkEnd w:id="3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0" w:name="__Fieldmark__121_1737916725"/>
                            <w:bookmarkStart w:id="331" w:name="__Fieldmark__121_1737916725"/>
                            <w:bookmarkEnd w:id="33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d’obje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2" w:name="__Fieldmark__122_1737916725"/>
                            <w:bookmarkStart w:id="333" w:name="__Fieldmark__122_1737916725"/>
                            <w:bookmarkEnd w:id="33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34" w:name="__Fieldmark__123_1737916725"/>
                            <w:bookmarkStart w:id="335" w:name="__Fieldmark__123_1737916725"/>
                            <w:bookmarkEnd w:id="3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6" w:name="__Fieldmark__124_1737916725"/>
                            <w:bookmarkStart w:id="337" w:name="__Fieldmark__124_1737916725"/>
                            <w:bookmarkEnd w:id="33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Soulever de lourdes charges, si oui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+/- volume de : </w:t>
                            </w: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poids : </w:t>
                            </w: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réquence : 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38" w:name="__Fieldmark__128_1737916725"/>
                            <w:bookmarkStart w:id="339" w:name="__Fieldmark__128_1737916725"/>
                            <w:bookmarkEnd w:id="33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40" w:name="__Fieldmark__129_1737916725"/>
                            <w:bookmarkStart w:id="341" w:name="__Fieldmark__129_1737916725"/>
                            <w:bookmarkEnd w:id="3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2" w:name="__Fieldmark__130_1737916725"/>
                            <w:bookmarkStart w:id="343" w:name="__Fieldmark__130_1737916725"/>
                            <w:bookmarkEnd w:id="34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Bruit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4" w:name="__Fieldmark__131_1737916725"/>
                            <w:bookmarkStart w:id="345" w:name="__Fieldmark__131_1737916725"/>
                            <w:bookmarkEnd w:id="34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46" w:name="__Fieldmark__132_1737916725"/>
                            <w:bookmarkStart w:id="347" w:name="__Fieldmark__132_1737916725"/>
                            <w:bookmarkEnd w:id="3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48" w:name="__Fieldmark__133_1737916725"/>
                            <w:bookmarkStart w:id="349" w:name="__Fieldmark__133_1737916725"/>
                            <w:bookmarkEnd w:id="34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bjets tranchan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0" w:name="__Fieldmark__134_1737916725"/>
                            <w:bookmarkStart w:id="351" w:name="__Fieldmark__134_1737916725"/>
                            <w:bookmarkEnd w:id="35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52" w:name="__Fieldmark__135_1737916725"/>
                            <w:bookmarkStart w:id="353" w:name="__Fieldmark__135_1737916725"/>
                            <w:bookmarkEnd w:id="3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4" w:name="__Fieldmark__136_1737916725"/>
                            <w:bookmarkStart w:id="355" w:name="__Fieldmark__136_1737916725"/>
                            <w:bookmarkEnd w:id="35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Machines: </w:t>
                            </w: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56" w:name="__Fieldmark__138_1737916725"/>
                            <w:bookmarkStart w:id="357" w:name="__Fieldmark__138_1737916725"/>
                            <w:bookmarkEnd w:id="35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58" w:name="__Fieldmark__139_1737916725"/>
                            <w:bookmarkStart w:id="359" w:name="__Fieldmark__139_1737916725"/>
                            <w:bookmarkEnd w:id="3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0" w:name="__Fieldmark__140_1737916725"/>
                            <w:bookmarkStart w:id="361" w:name="__Fieldmark__140_1737916725"/>
                            <w:bookmarkEnd w:id="36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dans un milieu de surpression/dépress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2" w:name="__Fieldmark__141_1737916725"/>
                            <w:bookmarkStart w:id="363" w:name="__Fieldmark__141_1737916725"/>
                            <w:bookmarkEnd w:id="36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64" w:name="__Fieldmark__142_1737916725"/>
                            <w:bookmarkStart w:id="365" w:name="__Fieldmark__142_1737916725"/>
                            <w:bookmarkEnd w:id="3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6" w:name="__Fieldmark__143_1737916725"/>
                            <w:bookmarkStart w:id="367" w:name="__Fieldmark__143_1737916725"/>
                            <w:bookmarkEnd w:id="36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bration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68" w:name="__Fieldmark__144_1737916725"/>
                            <w:bookmarkStart w:id="369" w:name="__Fieldmark__144_1737916725"/>
                            <w:bookmarkEnd w:id="36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70" w:name="__Fieldmark__145_1737916725"/>
                            <w:bookmarkStart w:id="371" w:name="__Fieldmark__145_1737916725"/>
                            <w:bookmarkEnd w:id="3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2" w:name="__Fieldmark__146_1737916725"/>
                            <w:bookmarkStart w:id="373" w:name="__Fieldmark__146_1737916725"/>
                            <w:bookmarkEnd w:id="37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ionisants ou radioactif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4" w:name="__Fieldmark__147_1737916725"/>
                            <w:bookmarkStart w:id="375" w:name="__Fieldmark__147_1737916725"/>
                            <w:bookmarkEnd w:id="37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76" w:name="__Fieldmark__148_1737916725"/>
                            <w:bookmarkStart w:id="377" w:name="__Fieldmark__148_1737916725"/>
                            <w:bookmarkEnd w:id="3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78" w:name="__Fieldmark__149_1737916725"/>
                            <w:bookmarkStart w:id="379" w:name="__Fieldmark__149_1737916725"/>
                            <w:bookmarkEnd w:id="37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non-ionisants, tels que les ondes radio, les micro-ondes, IR, UV et les rayons laser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0" w:name="__Fieldmark__150_1737916725"/>
                            <w:bookmarkStart w:id="381" w:name="__Fieldmark__150_1737916725"/>
                            <w:bookmarkEnd w:id="38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82" w:name="__Fieldmark__151_1737916725"/>
                            <w:bookmarkStart w:id="383" w:name="__Fieldmark__151_1737916725"/>
                            <w:bookmarkEnd w:id="3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4" w:name="__Fieldmark__152_1737916725"/>
                            <w:bookmarkStart w:id="385" w:name="__Fieldmark__152_1737916725"/>
                            <w:bookmarkEnd w:id="38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s électrique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86" w:name="__Fieldmark__153_1737916725"/>
                            <w:bookmarkStart w:id="387" w:name="__Fieldmark__153_1737916725"/>
                            <w:bookmarkEnd w:id="38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88" w:name="__Fieldmark__154_1737916725"/>
                            <w:bookmarkStart w:id="389" w:name="__Fieldmark__154_1737916725"/>
                            <w:bookmarkEnd w:id="38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0" w:name="__Fieldmark__155_1737916725"/>
                            <w:bookmarkStart w:id="391" w:name="__Fieldmark__155_1737916725"/>
                            <w:bookmarkEnd w:id="39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umidité : </w:t>
                            </w: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2" w:name="__Fieldmark__157_1737916725"/>
                            <w:bookmarkStart w:id="393" w:name="__Fieldmark__157_1737916725"/>
                            <w:bookmarkEnd w:id="39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394" w:name="__Fieldmark__158_1737916725"/>
                            <w:bookmarkStart w:id="395" w:name="__Fieldmark__158_1737916725"/>
                            <w:bookmarkEnd w:id="39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6" w:name="__Fieldmark__159_1737916725"/>
                            <w:bookmarkStart w:id="397" w:name="__Fieldmark__159_1737916725"/>
                            <w:bookmarkEnd w:id="39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Chaleur (climat): </w:t>
                            </w: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398" w:name="__Fieldmark__161_1737916725"/>
                            <w:bookmarkStart w:id="399" w:name="__Fieldmark__161_1737916725"/>
                            <w:bookmarkEnd w:id="39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00" w:name="__Fieldmark__162_1737916725"/>
                            <w:bookmarkStart w:id="401" w:name="__Fieldmark__162_1737916725"/>
                            <w:bookmarkEnd w:id="40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2" w:name="__Fieldmark__163_1737916725"/>
                            <w:bookmarkStart w:id="403" w:name="__Fieldmark__163_1737916725"/>
                            <w:bookmarkEnd w:id="40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roid (climat): </w:t>
                            </w: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4" w:name="__Fieldmark__165_1737916725"/>
                            <w:bookmarkStart w:id="405" w:name="__Fieldmark__165_1737916725"/>
                            <w:bookmarkEnd w:id="40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06" w:name="__Fieldmark__166_1737916725"/>
                            <w:bookmarkStart w:id="407" w:name="__Fieldmark__166_1737916725"/>
                            <w:bookmarkEnd w:id="40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08" w:name="__Fieldmark__167_1737916725"/>
                            <w:bookmarkStart w:id="409" w:name="__Fieldmark__167_1737916725"/>
                            <w:bookmarkEnd w:id="40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Chaleur (brûlures): </w:t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10" w:name="__Fieldmark__169_1737916725"/>
                            <w:bookmarkStart w:id="411" w:name="__Fieldmark__169_1737916725"/>
                            <w:bookmarkEnd w:id="41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12" w:name="__Fieldmark__170_1737916725"/>
                            <w:bookmarkStart w:id="413" w:name="__Fieldmark__170_1737916725"/>
                            <w:bookmarkEnd w:id="41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14" w:name="__Fieldmark__171_1737916725"/>
                            <w:bookmarkStart w:id="415" w:name="__Fieldmark__171_1737916725"/>
                            <w:bookmarkEnd w:id="41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ux avec un risque accru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143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formation LSC sécurité de base requis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6" w:name="__Fieldmark__174_1737916725"/>
                                  <w:bookmarkStart w:id="417" w:name="__Fieldmark__174_1737916725"/>
                                  <w:bookmarkEnd w:id="4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8" w:name="__Fieldmark__175_1737916725"/>
                                  <w:bookmarkStart w:id="419" w:name="__Fieldmark__175_1737916725"/>
                                  <w:bookmarkEnd w:id="4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0" w:name="__Fieldmark__176_1737916725"/>
                                  <w:bookmarkStart w:id="421" w:name="__Fieldmark__176_1737916725"/>
                                  <w:bookmarkEnd w:id="4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travaux exigeant une formation spécifique : 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2" w:name="__Fieldmark__180_1737916725"/>
                                  <w:bookmarkStart w:id="423" w:name="__Fieldmark__180_1737916725"/>
                                  <w:bookmarkEnd w:id="4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4" w:name="__Fieldmark__181_1737916725"/>
                                  <w:bookmarkStart w:id="425" w:name="__Fieldmark__181_1737916725"/>
                                  <w:bookmarkEnd w:id="4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6" w:name="__Fieldmark__182_1737916725"/>
                                  <w:bookmarkStart w:id="427" w:name="__Fieldmark__182_1737916725"/>
                                  <w:bookmarkEnd w:id="42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Travaux avec un permis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28" w:name="__Fieldmark__185_1737916725"/>
                                  <w:bookmarkStart w:id="429" w:name="__Fieldmark__185_1737916725"/>
                                  <w:bookmarkEnd w:id="42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0" w:name="__Fieldmark__186_1737916725"/>
                                  <w:bookmarkStart w:id="431" w:name="__Fieldmark__186_1737916725"/>
                                  <w:bookmarkEnd w:id="43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2" w:name="__Fieldmark__187_1737916725"/>
                                  <w:bookmarkStart w:id="433" w:name="__Fieldmark__187_1737916725"/>
                                  <w:bookmarkEnd w:id="43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âches exigeant une attention considérabl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4" w:name="__Fieldmark__188_1737916725"/>
                                  <w:bookmarkStart w:id="435" w:name="__Fieldmark__188_1737916725"/>
                                  <w:bookmarkEnd w:id="43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6" w:name="__Fieldmark__189_1737916725"/>
                                  <w:bookmarkStart w:id="437" w:name="__Fieldmark__189_1737916725"/>
                                  <w:bookmarkEnd w:id="43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8" w:name="__Fieldmark__190_1737916725"/>
                                  <w:bookmarkStart w:id="439" w:name="__Fieldmark__190_1737916725"/>
                                  <w:bookmarkEnd w:id="43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68.8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formation LSC sécurité de base requis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0" w:name="__Fieldmark__174_1737916725"/>
                            <w:bookmarkStart w:id="441" w:name="__Fieldmark__174_1737916725"/>
                            <w:bookmarkEnd w:id="44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42" w:name="__Fieldmark__175_1737916725"/>
                            <w:bookmarkStart w:id="443" w:name="__Fieldmark__175_1737916725"/>
                            <w:bookmarkEnd w:id="4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4" w:name="__Fieldmark__176_1737916725"/>
                            <w:bookmarkStart w:id="445" w:name="__Fieldmark__176_1737916725"/>
                            <w:bookmarkEnd w:id="44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travaux exigeant une formation spécifique : 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46" w:name="__Fieldmark__180_1737916725"/>
                            <w:bookmarkStart w:id="447" w:name="__Fieldmark__180_1737916725"/>
                            <w:bookmarkEnd w:id="44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48" w:name="__Fieldmark__181_1737916725"/>
                            <w:bookmarkStart w:id="449" w:name="__Fieldmark__181_1737916725"/>
                            <w:bookmarkEnd w:id="4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0" w:name="__Fieldmark__182_1737916725"/>
                            <w:bookmarkStart w:id="451" w:name="__Fieldmark__182_1737916725"/>
                            <w:bookmarkEnd w:id="45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Travaux avec un permis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2" w:name="__Fieldmark__185_1737916725"/>
                            <w:bookmarkStart w:id="453" w:name="__Fieldmark__185_1737916725"/>
                            <w:bookmarkEnd w:id="45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54" w:name="__Fieldmark__186_1737916725"/>
                            <w:bookmarkStart w:id="455" w:name="__Fieldmark__186_1737916725"/>
                            <w:bookmarkEnd w:id="4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6" w:name="__Fieldmark__187_1737916725"/>
                            <w:bookmarkStart w:id="457" w:name="__Fieldmark__187_1737916725"/>
                            <w:bookmarkEnd w:id="45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âches exigeant une attention considérabl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58" w:name="__Fieldmark__188_1737916725"/>
                            <w:bookmarkStart w:id="459" w:name="__Fieldmark__188_1737916725"/>
                            <w:bookmarkEnd w:id="45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60" w:name="__Fieldmark__189_1737916725"/>
                            <w:bookmarkStart w:id="461" w:name="__Fieldmark__189_1737916725"/>
                            <w:bookmarkEnd w:id="4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462" w:name="__Fieldmark__190_1737916725"/>
                            <w:bookmarkStart w:id="463" w:name="__Fieldmark__190_1737916725"/>
                            <w:bookmarkEnd w:id="46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tivités liées aux denrées alimentaires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4" w:name="__Fieldmark__192_1737916725"/>
      <w:bookmarkStart w:id="465" w:name="__Fieldmark__192_1737916725"/>
      <w:bookmarkEnd w:id="4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6" w:name="__Fieldmark__193_1737916725"/>
      <w:bookmarkStart w:id="467" w:name="__Fieldmark__193_1737916725"/>
      <w:bookmarkEnd w:id="4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8" w:name="__Fieldmark__194_1737916725"/>
      <w:bookmarkStart w:id="469" w:name="__Fieldmark__194_1737916725"/>
      <w:bookmarkEnd w:id="4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  <w:tab/>
        <w:t>quel typ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bCs w:val="false"/>
          <w:lang w:val="fr-BE" w:eastAsia="en-US"/>
        </w:rPr>
        <w:instrText xml:space="preserve"> FORMTEXT </w:instrText>
      </w:r>
      <w:r>
        <w:rPr>
          <w:bCs w:val="false"/>
          <w:sz w:val="20"/>
          <w:lang w:val="fr-BE" w:eastAsia="en-US"/>
        </w:rPr>
      </w:r>
      <w:r>
        <w:rPr>
          <w:sz w:val="20"/>
          <w:bCs w:val="false"/>
          <w:lang w:val="fr-BE" w:eastAsia="en-US"/>
        </w:rPr>
        <w:fldChar w:fldCharType="separate"/>
      </w:r>
      <w:r>
        <w:rPr>
          <w:bCs w:val="false"/>
          <w:sz w:val="20"/>
          <w:lang w:val="fr-BE" w:eastAsia="en-US"/>
        </w:rPr>
        <w:t>     </w:t>
      </w:r>
      <w:r/>
      <w:r>
        <w:rPr>
          <w:sz w:val="20"/>
          <w:bCs w:val="false"/>
          <w:lang w:val="fr-BE" w:eastAsia="en-US"/>
        </w:rPr>
        <w:fldChar w:fldCharType="end"/>
      </w:r>
      <w:r>
        <w:rPr>
          <w:bCs w:val="false"/>
          <w:sz w:val="20"/>
          <w:lang w:val="fr-BE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igences du maître de stage vis-à-vis du stagiair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432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Exigences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 de vertig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0" w:name="__Fieldmark__197_1737916725"/>
                                  <w:bookmarkStart w:id="471" w:name="__Fieldmark__197_1737916725"/>
                                  <w:bookmarkEnd w:id="4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2" w:name="__Fieldmark__198_1737916725"/>
                                  <w:bookmarkStart w:id="473" w:name="__Fieldmark__198_1737916725"/>
                                  <w:bookmarkEnd w:id="4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4" w:name="__Fieldmark__199_1737916725"/>
                                  <w:bookmarkStart w:id="475" w:name="__Fieldmark__199_1737916725"/>
                                  <w:bookmarkEnd w:id="4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Escaliers raides / plates-formes de travail hautes /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6" w:name="__Fieldmark__200_1737916725"/>
                                  <w:bookmarkStart w:id="477" w:name="__Fieldmark__200_1737916725"/>
                                  <w:bookmarkEnd w:id="4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78" w:name="__Fieldmark__201_1737916725"/>
                                  <w:bookmarkStart w:id="479" w:name="__Fieldmark__201_1737916725"/>
                                  <w:bookmarkEnd w:id="4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0" w:name="__Fieldmark__202_1737916725"/>
                                  <w:bookmarkStart w:id="481" w:name="__Fieldmark__202_1737916725"/>
                                  <w:bookmarkEnd w:id="4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sages étroits, espace libre limité,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nde force musculaire &amp; enduranc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2" w:name="__Fieldmark__203_1737916725"/>
                                  <w:bookmarkStart w:id="483" w:name="__Fieldmark__203_1737916725"/>
                                  <w:bookmarkEnd w:id="4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4" w:name="__Fieldmark__204_1737916725"/>
                                  <w:bookmarkStart w:id="485" w:name="__Fieldmark__204_1737916725"/>
                                  <w:bookmarkEnd w:id="4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6" w:name="__Fieldmark__205_1737916725"/>
                                  <w:bookmarkStart w:id="487" w:name="__Fieldmark__205_1737916725"/>
                                  <w:bookmarkEnd w:id="4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en position debout de longue 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isol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88" w:name="__Fieldmark__206_1737916725"/>
                                  <w:bookmarkStart w:id="489" w:name="__Fieldmark__206_1737916725"/>
                                  <w:bookmarkEnd w:id="4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0" w:name="__Fieldmark__207_1737916725"/>
                                  <w:bookmarkStart w:id="491" w:name="__Fieldmark__207_1737916725"/>
                                  <w:bookmarkEnd w:id="4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2" w:name="__Fieldmark__208_1737916725"/>
                                  <w:bookmarkStart w:id="493" w:name="__Fieldmark__208_1737916725"/>
                                  <w:bookmarkEnd w:id="4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Permis de conduire  type: </w:t>
                                  </w: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4" w:name="__Fieldmark__210_1737916725"/>
                                  <w:bookmarkStart w:id="495" w:name="__Fieldmark__210_1737916725"/>
                                  <w:bookmarkEnd w:id="4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6" w:name="__Fieldmark__211_1737916725"/>
                                  <w:bookmarkStart w:id="497" w:name="__Fieldmark__211_1737916725"/>
                                  <w:bookmarkEnd w:id="4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98" w:name="__Fieldmark__212_1737916725"/>
                                  <w:bookmarkStart w:id="499" w:name="__Fieldmark__212_1737916725"/>
                                  <w:bookmarkEnd w:id="4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or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travaux avec une protection individuelle contre les chute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0" w:name="__Fieldmark__213_1737916725"/>
                                  <w:bookmarkStart w:id="501" w:name="__Fieldmark__213_1737916725"/>
                                  <w:bookmarkEnd w:id="5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2" w:name="__Fieldmark__214_1737916725"/>
                                  <w:bookmarkStart w:id="503" w:name="__Fieldmark__214_1737916725"/>
                                  <w:bookmarkEnd w:id="5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4" w:name="__Fieldmark__215_1737916725"/>
                                  <w:bookmarkStart w:id="505" w:name="__Fieldmark__215_1737916725"/>
                                  <w:bookmarkEnd w:id="5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ormation P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6" w:name="__Fieldmark__216_1737916725"/>
                                  <w:bookmarkStart w:id="507" w:name="__Fieldmark__216_1737916725"/>
                                  <w:bookmarkEnd w:id="5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08" w:name="__Fieldmark__217_1737916725"/>
                                  <w:bookmarkStart w:id="509" w:name="__Fieldmark__217_1737916725"/>
                                  <w:bookmarkEnd w:id="5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0" w:name="__Fieldmark__218_1737916725"/>
                                  <w:bookmarkStart w:id="511" w:name="__Fieldmark__218_1737916725"/>
                                  <w:bookmarkEnd w:id="5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fum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2" w:name="__Fieldmark__219_1737916725"/>
                                  <w:bookmarkStart w:id="513" w:name="__Fieldmark__219_1737916725"/>
                                  <w:bookmarkEnd w:id="5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4" w:name="__Fieldmark__220_1737916725"/>
                                  <w:bookmarkStart w:id="515" w:name="__Fieldmark__220_1737916725"/>
                                  <w:bookmarkEnd w:id="5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6" w:name="__Fieldmark__221_1737916725"/>
                                  <w:bookmarkStart w:id="517" w:name="__Fieldmark__221_1737916725"/>
                                  <w:bookmarkEnd w:id="5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manger pendant les travau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18" w:name="__Fieldmark__222_1737916725"/>
                                  <w:bookmarkStart w:id="519" w:name="__Fieldmark__222_1737916725"/>
                                  <w:bookmarkEnd w:id="5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20" w:name="__Fieldmark__223_1737916725"/>
                                  <w:bookmarkStart w:id="521" w:name="__Fieldmark__223_1737916725"/>
                                  <w:bookmarkEnd w:id="5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522" w:name="__Fieldmark__224_1737916725"/>
                                  <w:bookmarkStart w:id="523" w:name="__Fieldmark__224_1737916725"/>
                                  <w:bookmarkEnd w:id="5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Autre: </w:t>
                                  </w: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 w:val="false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0.4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Exigences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 de vertig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24" w:name="__Fieldmark__197_1737916725"/>
                            <w:bookmarkStart w:id="525" w:name="__Fieldmark__197_1737916725"/>
                            <w:bookmarkEnd w:id="52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26" w:name="__Fieldmark__198_1737916725"/>
                            <w:bookmarkStart w:id="527" w:name="__Fieldmark__198_1737916725"/>
                            <w:bookmarkEnd w:id="5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28" w:name="__Fieldmark__199_1737916725"/>
                            <w:bookmarkStart w:id="529" w:name="__Fieldmark__199_1737916725"/>
                            <w:bookmarkEnd w:id="52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caliers raides / plates-formes de travail hautes / t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0" w:name="__Fieldmark__200_1737916725"/>
                            <w:bookmarkStart w:id="531" w:name="__Fieldmark__200_1737916725"/>
                            <w:bookmarkEnd w:id="53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32" w:name="__Fieldmark__201_1737916725"/>
                            <w:bookmarkStart w:id="533" w:name="__Fieldmark__201_1737916725"/>
                            <w:bookmarkEnd w:id="5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4" w:name="__Fieldmark__202_1737916725"/>
                            <w:bookmarkStart w:id="535" w:name="__Fieldmark__202_1737916725"/>
                            <w:bookmarkEnd w:id="53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sages étroits, espace libre limité, au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nde force musculaire &amp; enduranc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36" w:name="__Fieldmark__203_1737916725"/>
                            <w:bookmarkStart w:id="537" w:name="__Fieldmark__203_1737916725"/>
                            <w:bookmarkEnd w:id="53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38" w:name="__Fieldmark__204_1737916725"/>
                            <w:bookmarkStart w:id="539" w:name="__Fieldmark__204_1737916725"/>
                            <w:bookmarkEnd w:id="5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0" w:name="__Fieldmark__205_1737916725"/>
                            <w:bookmarkStart w:id="541" w:name="__Fieldmark__205_1737916725"/>
                            <w:bookmarkEnd w:id="54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en position debout de longue dur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isol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2" w:name="__Fieldmark__206_1737916725"/>
                            <w:bookmarkStart w:id="543" w:name="__Fieldmark__206_1737916725"/>
                            <w:bookmarkEnd w:id="54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44" w:name="__Fieldmark__207_1737916725"/>
                            <w:bookmarkStart w:id="545" w:name="__Fieldmark__207_1737916725"/>
                            <w:bookmarkEnd w:id="5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6" w:name="__Fieldmark__208_1737916725"/>
                            <w:bookmarkStart w:id="547" w:name="__Fieldmark__208_1737916725"/>
                            <w:bookmarkEnd w:id="54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Permis de conduire  type: </w:t>
                            </w: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48" w:name="__Fieldmark__210_1737916725"/>
                            <w:bookmarkStart w:id="549" w:name="__Fieldmark__210_1737916725"/>
                            <w:bookmarkEnd w:id="54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50" w:name="__Fieldmark__211_1737916725"/>
                            <w:bookmarkStart w:id="551" w:name="__Fieldmark__211_1737916725"/>
                            <w:bookmarkEnd w:id="5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2" w:name="__Fieldmark__212_1737916725"/>
                            <w:bookmarkStart w:id="553" w:name="__Fieldmark__212_1737916725"/>
                            <w:bookmarkEnd w:id="55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travaux avec une protection individuelle contre les chutes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4" w:name="__Fieldmark__213_1737916725"/>
                            <w:bookmarkStart w:id="555" w:name="__Fieldmark__213_1737916725"/>
                            <w:bookmarkEnd w:id="55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56" w:name="__Fieldmark__214_1737916725"/>
                            <w:bookmarkStart w:id="557" w:name="__Fieldmark__214_1737916725"/>
                            <w:bookmarkEnd w:id="5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58" w:name="__Fieldmark__215_1737916725"/>
                            <w:bookmarkStart w:id="559" w:name="__Fieldmark__215_1737916725"/>
                            <w:bookmarkEnd w:id="559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ormation P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0" w:name="__Fieldmark__216_1737916725"/>
                            <w:bookmarkStart w:id="561" w:name="__Fieldmark__216_1737916725"/>
                            <w:bookmarkEnd w:id="56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62" w:name="__Fieldmark__217_1737916725"/>
                            <w:bookmarkStart w:id="563" w:name="__Fieldmark__217_1737916725"/>
                            <w:bookmarkEnd w:id="5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4" w:name="__Fieldmark__218_1737916725"/>
                            <w:bookmarkStart w:id="565" w:name="__Fieldmark__218_1737916725"/>
                            <w:bookmarkEnd w:id="565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fum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66" w:name="__Fieldmark__219_1737916725"/>
                            <w:bookmarkStart w:id="567" w:name="__Fieldmark__219_1737916725"/>
                            <w:bookmarkEnd w:id="56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68" w:name="__Fieldmark__220_1737916725"/>
                            <w:bookmarkStart w:id="569" w:name="__Fieldmark__220_1737916725"/>
                            <w:bookmarkEnd w:id="5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70" w:name="__Fieldmark__221_1737916725"/>
                            <w:bookmarkStart w:id="571" w:name="__Fieldmark__221_1737916725"/>
                            <w:bookmarkEnd w:id="571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manger pendant les travaux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72" w:name="__Fieldmark__222_1737916725"/>
                            <w:bookmarkStart w:id="573" w:name="__Fieldmark__222_1737916725"/>
                            <w:bookmarkEnd w:id="573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74" w:name="__Fieldmark__223_1737916725"/>
                            <w:bookmarkStart w:id="575" w:name="__Fieldmark__223_1737916725"/>
                            <w:bookmarkEnd w:id="5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separate"/>
                            </w:r>
                            <w:bookmarkStart w:id="576" w:name="__Fieldmark__224_1737916725"/>
                            <w:bookmarkStart w:id="577" w:name="__Fieldmark__224_1737916725"/>
                            <w:bookmarkEnd w:id="577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Autre: </w:t>
                            </w: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 w:val="false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lang w:val="fr-BE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cueil, PS, prévention et protectio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  <w:t>Accueil, PS, prévention et protection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>Infos procédures d’urgence, PS e.s. sont données lors de l’accue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78" w:name="__Fieldmark__227_1737916725"/>
            <w:bookmarkStart w:id="579" w:name="__Fieldmark__227_1737916725"/>
            <w:bookmarkEnd w:id="57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0" w:name="__Fieldmark__228_1737916725"/>
            <w:bookmarkStart w:id="581" w:name="__Fieldmark__228_1737916725"/>
            <w:bookmarkEnd w:id="5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2" w:name="__Fieldmark__229_1737916725"/>
            <w:bookmarkStart w:id="583" w:name="__Fieldmark__229_1737916725"/>
            <w:bookmarkEnd w:id="58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 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Poste PS sur le </w:t>
            </w:r>
            <w:r>
              <w:rPr>
                <w:b w:val="false"/>
                <w:bCs w:val="false"/>
                <w:sz w:val="20"/>
                <w:lang w:val="fr-FR"/>
              </w:rPr>
              <w:t>lieu de trava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4" w:name="__Fieldmark__230_1737916725"/>
            <w:bookmarkStart w:id="585" w:name="__Fieldmark__230_1737916725"/>
            <w:bookmarkEnd w:id="58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6" w:name="__Fieldmark__231_1737916725"/>
            <w:bookmarkStart w:id="587" w:name="__Fieldmark__231_1737916725"/>
            <w:bookmarkEnd w:id="5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88" w:name="__Fieldmark__232_1737916725"/>
            <w:bookmarkStart w:id="589" w:name="__Fieldmark__232_1737916725"/>
            <w:bookmarkEnd w:id="58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Nom du conseiller en prévention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Service externe pour la prévention et la protection au travail du maître de stage – employeur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Nom du médecin du travail 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personne de confiance du maître de stage – employeur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Nom 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/>
              </w:rPr>
              <w:tab/>
            </w:r>
            <w:r>
              <w:rPr>
                <w:b w:val="false"/>
                <w:bCs w:val="false"/>
                <w:sz w:val="20"/>
                <w:lang w:val="fr-FR"/>
              </w:rPr>
              <w:t xml:space="preserve">Tel.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Vêtement de travail et équipements de protection individuell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Indiquez quels EPI sont d’application et complétez éventuellement le type ou les particular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plétez le responsable : maître de stage ou stagi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combinaison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90" w:name="__Fieldmark__244_1737916725"/>
            <w:bookmarkStart w:id="591" w:name="__Fieldmark__244_1737916725"/>
            <w:bookmarkEnd w:id="59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92" w:name="__Fieldmark__245_1737916725"/>
            <w:bookmarkStart w:id="593" w:name="__Fieldmark__245_1737916725"/>
            <w:bookmarkEnd w:id="5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94" w:name="__Fieldmark__246_1737916725"/>
            <w:bookmarkStart w:id="595" w:name="__Fieldmark__246_1737916725"/>
            <w:bookmarkEnd w:id="59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47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596" w:name="__Fieldmark__247_1737916725"/>
            <w:bookmarkStart w:id="597" w:name="__Fieldmark__247_1737916725"/>
            <w:bookmarkEnd w:id="597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toque ou couvre-chef 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598" w:name="__Fieldmark__249_1737916725"/>
            <w:bookmarkStart w:id="599" w:name="__Fieldmark__249_1737916725"/>
            <w:bookmarkEnd w:id="59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0" w:name="__Fieldmark__250_1737916725"/>
            <w:bookmarkStart w:id="601" w:name="__Fieldmark__250_1737916725"/>
            <w:bookmarkEnd w:id="6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02" w:name="__Fieldmark__251_1737916725"/>
            <w:bookmarkStart w:id="603" w:name="__Fieldmark__251_1737916725"/>
            <w:bookmarkEnd w:id="60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52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04" w:name="__Fieldmark__252_1737916725"/>
            <w:bookmarkStart w:id="605" w:name="__Fieldmark__252_1737916725"/>
            <w:bookmarkEnd w:id="605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tablier: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06" w:name="__Fieldmark__254_1737916725"/>
            <w:bookmarkStart w:id="607" w:name="__Fieldmark__254_1737916725"/>
            <w:bookmarkEnd w:id="60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8" w:name="__Fieldmark__255_1737916725"/>
            <w:bookmarkStart w:id="609" w:name="__Fieldmark__255_1737916725"/>
            <w:bookmarkEnd w:id="6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10" w:name="__Fieldmark__256_1737916725"/>
            <w:bookmarkStart w:id="611" w:name="__Fieldmark__256_1737916725"/>
            <w:bookmarkEnd w:id="61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57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12" w:name="__Fieldmark__257_1737916725"/>
            <w:bookmarkStart w:id="613" w:name="__Fieldmark__257_1737916725"/>
            <w:bookmarkEnd w:id="613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pantalon: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14" w:name="__Fieldmark__259_1737916725"/>
            <w:bookmarkStart w:id="615" w:name="__Fieldmark__259_1737916725"/>
            <w:bookmarkEnd w:id="61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16" w:name="__Fieldmark__260_1737916725"/>
            <w:bookmarkStart w:id="617" w:name="__Fieldmark__260_1737916725"/>
            <w:bookmarkEnd w:id="6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18" w:name="__Fieldmark__261_1737916725"/>
            <w:bookmarkStart w:id="619" w:name="__Fieldmark__261_1737916725"/>
            <w:bookmarkEnd w:id="61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62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20" w:name="__Fieldmark__262_1737916725"/>
            <w:bookmarkStart w:id="621" w:name="__Fieldmark__262_1737916725"/>
            <w:bookmarkEnd w:id="621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foulard: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22" w:name="__Fieldmark__264_1737916725"/>
            <w:bookmarkStart w:id="623" w:name="__Fieldmark__264_1737916725"/>
            <w:bookmarkEnd w:id="62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24" w:name="__Fieldmark__265_1737916725"/>
            <w:bookmarkStart w:id="625" w:name="__Fieldmark__265_1737916725"/>
            <w:bookmarkEnd w:id="6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26" w:name="__Fieldmark__266_1737916725"/>
            <w:bookmarkStart w:id="627" w:name="__Fieldmark__266_1737916725"/>
            <w:bookmarkEnd w:id="62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67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28" w:name="__Fieldmark__267_1737916725"/>
            <w:bookmarkStart w:id="629" w:name="__Fieldmark__267_1737916725"/>
            <w:bookmarkEnd w:id="629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gants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30" w:name="__Fieldmark__269_1737916725"/>
            <w:bookmarkStart w:id="631" w:name="__Fieldmark__269_1737916725"/>
            <w:bookmarkEnd w:id="63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32" w:name="__Fieldmark__270_1737916725"/>
            <w:bookmarkStart w:id="633" w:name="__Fieldmark__270_1737916725"/>
            <w:bookmarkEnd w:id="6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34" w:name="__Fieldmark__271_1737916725"/>
            <w:bookmarkStart w:id="635" w:name="__Fieldmark__271_1737916725"/>
            <w:bookmarkEnd w:id="63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72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36" w:name="__Fieldmark__272_1737916725"/>
            <w:bookmarkStart w:id="637" w:name="__Fieldmark__272_1737916725"/>
            <w:bookmarkEnd w:id="637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bottes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38" w:name="__Fieldmark__274_1737916725"/>
            <w:bookmarkStart w:id="639" w:name="__Fieldmark__274_1737916725"/>
            <w:bookmarkEnd w:id="63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40" w:name="__Fieldmark__275_1737916725"/>
            <w:bookmarkStart w:id="641" w:name="__Fieldmark__275_1737916725"/>
            <w:bookmarkEnd w:id="6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42" w:name="__Fieldmark__276_1737916725"/>
            <w:bookmarkStart w:id="643" w:name="__Fieldmark__276_1737916725"/>
            <w:bookmarkEnd w:id="64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77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44" w:name="__Fieldmark__277_1737916725"/>
            <w:bookmarkStart w:id="645" w:name="__Fieldmark__277_1737916725"/>
            <w:bookmarkEnd w:id="645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sabots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46" w:name="__Fieldmark__279_1737916725"/>
            <w:bookmarkStart w:id="647" w:name="__Fieldmark__279_1737916725"/>
            <w:bookmarkEnd w:id="64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48" w:name="__Fieldmark__280_1737916725"/>
            <w:bookmarkStart w:id="649" w:name="__Fieldmark__280_1737916725"/>
            <w:bookmarkEnd w:id="6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50" w:name="__Fieldmark__281_1737916725"/>
            <w:bookmarkStart w:id="651" w:name="__Fieldmark__281_1737916725"/>
            <w:bookmarkEnd w:id="65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82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52" w:name="__Fieldmark__282_1737916725"/>
            <w:bookmarkStart w:id="653" w:name="__Fieldmark__282_1737916725"/>
            <w:bookmarkEnd w:id="653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chaussures adaptées 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54" w:name="__Fieldmark__284_1737916725"/>
            <w:bookmarkStart w:id="655" w:name="__Fieldmark__284_1737916725"/>
            <w:bookmarkEnd w:id="65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56" w:name="__Fieldmark__285_1737916725"/>
            <w:bookmarkStart w:id="657" w:name="__Fieldmark__285_1737916725"/>
            <w:bookmarkEnd w:id="6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58" w:name="__Fieldmark__286_1737916725"/>
            <w:bookmarkStart w:id="659" w:name="__Fieldmark__286_1737916725"/>
            <w:bookmarkEnd w:id="65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fldChar w:fldCharType="begin">
                <w:ffData>
                  <w:name w:val="__Fieldmark__287_1737916725"/>
                  <w:enabled/>
                  <w:ddList>
                    <w:result w:val="0"/>
                    <w:listEntry w:val="  "/>
                    <w:listEntry w:val="Maître de stage"/>
                    <w:listEntry w:val="Stagiaire"/>
                    <w:listEntry w:val="Ecole"/>
                  </w:ddList>
                </w:ffData>
              </w:fldChar>
            </w:r>
            <w:r>
              <w:rPr>
                <w:sz w:val="20"/>
                <w:b w:val="false"/>
                <w:bCs w:val="false"/>
                <w:lang w:val="fr-BE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lang w:val="fr-BE"/>
              </w:rPr>
              <w:fldChar w:fldCharType="separate"/>
            </w:r>
            <w:bookmarkStart w:id="660" w:name="__Fieldmark__287_1737916725"/>
            <w:bookmarkStart w:id="661" w:name="__Fieldmark__287_1737916725"/>
            <w:bookmarkEnd w:id="661"/>
            <w:r/>
            <w:r>
              <w:rPr>
                <w:sz w:val="20"/>
                <w:b w:val="false"/>
                <w:bCs w:val="false"/>
                <w:lang w:val="fr-B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vêtement thermique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62" w:name="__Fieldmark__289_1737916725"/>
            <w:bookmarkStart w:id="663" w:name="__Fieldmark__289_1737916725"/>
            <w:bookmarkEnd w:id="66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64" w:name="__Fieldmark__290_1737916725"/>
            <w:bookmarkStart w:id="665" w:name="__Fieldmark__290_1737916725"/>
            <w:bookmarkEnd w:id="66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66" w:name="__Fieldmark__291_1737916725"/>
            <w:bookmarkStart w:id="667" w:name="__Fieldmark__291_1737916725"/>
            <w:bookmarkEnd w:id="66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Autre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Autre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Aspects médicaux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spects médicaux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Test vaccination :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68" w:name="__Fieldmark__294_1737916725"/>
            <w:bookmarkStart w:id="669" w:name="__Fieldmark__294_1737916725"/>
            <w:bookmarkEnd w:id="66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tétanos    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70" w:name="__Fieldmark__295_1737916725"/>
            <w:bookmarkStart w:id="671" w:name="__Fieldmark__295_1737916725"/>
            <w:bookmarkEnd w:id="67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 hépatite B   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72" w:name="__Fieldmark__296_1737916725"/>
            <w:bookmarkStart w:id="673" w:name="__Fieldmark__296_1737916725"/>
            <w:bookmarkEnd w:id="6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 tuberculose        autre 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esures particulières en cas de grossesse : 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74" w:name="__Fieldmark__298_1737916725"/>
            <w:bookmarkStart w:id="675" w:name="__Fieldmark__298_1737916725"/>
            <w:bookmarkEnd w:id="67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76" w:name="__Fieldmark__299_1737916725"/>
            <w:bookmarkStart w:id="677" w:name="__Fieldmark__299_1737916725"/>
            <w:bookmarkEnd w:id="6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678" w:name="__Fieldmark__300_1737916725"/>
            <w:bookmarkStart w:id="679" w:name="__Fieldmark__300_1737916725"/>
            <w:bookmarkEnd w:id="67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oui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fr-BE"/>
              </w:rPr>
              <w:t>Evaluation de la santé adaptée:</w:t>
            </w:r>
            <w:r>
              <w:rPr>
                <w:b w:val="false"/>
                <w:lang w:val="fr-BE"/>
              </w:rPr>
              <w:t xml:space="preserve">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0" w:name="__Fieldmark__301_1737916725"/>
            <w:bookmarkStart w:id="681" w:name="__Fieldmark__301_1737916725"/>
            <w:bookmarkEnd w:id="6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2" w:name="__Fieldmark__302_1737916725"/>
            <w:bookmarkStart w:id="683" w:name="__Fieldmark__302_1737916725"/>
            <w:bookmarkEnd w:id="6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pour cause de </w:t>
            </w:r>
            <w:r>
              <w:rPr>
                <w:b w:val="false"/>
                <w:sz w:val="20"/>
                <w:szCs w:val="20"/>
                <w:lang w:val="fr-B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fr-BE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fr-BE" w:eastAsia="en-US"/>
              </w:rPr>
            </w:r>
            <w:r>
              <w:rPr>
                <w:sz w:val="20"/>
                <w:bCs w:val="false"/>
                <w:lang w:val="fr-BE" w:eastAsia="en-US"/>
              </w:rPr>
              <w:fldChar w:fldCharType="separate"/>
            </w:r>
            <w:r>
              <w:rPr>
                <w:bCs w:val="false"/>
                <w:sz w:val="20"/>
                <w:lang w:val="fr-BE" w:eastAsia="en-US"/>
              </w:rPr>
              <w:t>     </w:t>
            </w:r>
            <w:r/>
            <w:r>
              <w:rPr>
                <w:sz w:val="20"/>
                <w:bCs w:val="false"/>
                <w:lang w:val="fr-BE" w:eastAsia="en-US"/>
              </w:rPr>
              <w:fldChar w:fldCharType="end"/>
            </w:r>
            <w:r>
              <w:rPr>
                <w:bCs w:val="false"/>
                <w:sz w:val="20"/>
                <w:lang w:val="fr-BE" w:eastAsia="en-US"/>
              </w:rPr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sz w:val="22"/>
                <w:lang w:val="fr-BE"/>
              </w:rPr>
              <w:t>Evaluation de la santé  spécifique :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4" w:name="__Fieldmark__304_1737916725"/>
            <w:bookmarkStart w:id="685" w:name="__Fieldmark__304_1737916725"/>
            <w:bookmarkEnd w:id="6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6" w:name="__Fieldmark__305_1737916725"/>
            <w:bookmarkStart w:id="687" w:name="__Fieldmark__305_1737916725"/>
            <w:bookmarkEnd w:id="6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e l’âge (&lt;18)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88" w:name="__Fieldmark__306_1737916725"/>
            <w:bookmarkStart w:id="689" w:name="__Fieldmark__306_1737916725"/>
            <w:bookmarkEnd w:id="6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u travail de nuit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90" w:name="__Fieldmark__307_1737916725"/>
            <w:bookmarkStart w:id="691" w:name="__Fieldmark__307_1737916725"/>
            <w:bookmarkEnd w:id="6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’un risque spécifique, voir liste des activités interdites</w:t>
            </w:r>
          </w:p>
        </w:tc>
      </w:tr>
    </w:tbl>
    <w:p>
      <w:pPr>
        <w:pStyle w:val="Head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/>
          <w:i/>
          <w:iCs/>
          <w:sz w:val="20"/>
          <w:lang w:val="fr-BE"/>
        </w:rPr>
      </w:pPr>
      <w:r>
        <w:rPr>
          <w:b w:val="false"/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Nom et signature du maître de stage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e: 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259" w:footer="59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622935" cy="46228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Sans;Times New Roman" w:hAnsi="GillSans;Times New Roman" w:eastAsia="Times New Roman" w:cs="GillSan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illSans;Times New Roman" w:hAnsi="GillSans;Times New Roman" w:eastAsia="Times New Roman" w:cs="Gill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5:00Z</dcterms:created>
  <dc:creator>Jef Vervecken</dc:creator>
  <dc:description/>
  <cp:keywords/>
  <dc:language>en-US</dc:language>
  <cp:lastModifiedBy>Tine Vandeven</cp:lastModifiedBy>
  <cp:lastPrinted>2005-12-14T11:13:00Z</cp:lastPrinted>
  <dcterms:modified xsi:type="dcterms:W3CDTF">2009-10-15T10:15:00Z</dcterms:modified>
  <cp:revision>3</cp:revision>
  <dc:subject>Stages</dc:subject>
  <dc:title>AR entreprise etablissement modele B (ecran)</dc:title>
</cp:coreProperties>
</file>