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omic Sans MS" w:hAnsi="Comic Sans MS" w:cs="Comic Sans MS"/>
          <w:sz w:val="36"/>
          <w:szCs w:val="36"/>
          <w:lang w:val="fr-FR"/>
        </w:rPr>
      </w:pPr>
      <w:r>
        <w:rPr>
          <w:rFonts w:cs="Comic Sans MS" w:ascii="Comic Sans MS" w:hAnsi="Comic Sans MS"/>
          <w:sz w:val="36"/>
          <w:szCs w:val="36"/>
          <w:lang w:val="fr-FR"/>
        </w:rPr>
        <w:t>Analyse des risques d’un poste de travail dans une entreprise ou un établissement</w:t>
      </w:r>
    </w:p>
    <w:p>
      <w:pPr>
        <w:pStyle w:val="Normal"/>
        <w:jc w:val="center"/>
        <w:rPr>
          <w:b w:val="false"/>
          <w:b w:val="false"/>
          <w:sz w:val="20"/>
          <w:szCs w:val="20"/>
          <w:lang w:val="fr-BE"/>
        </w:rPr>
      </w:pPr>
      <w:r>
        <w:rPr>
          <w:b w:val="false"/>
          <w:sz w:val="20"/>
          <w:szCs w:val="20"/>
          <w:lang w:val="fr-BE"/>
        </w:rPr>
        <w:t>Pour les stagiaires de l’enseignement secondaire, du supérieur et de l’enseignement pour adultes</w:t>
      </w:r>
    </w:p>
    <w:p>
      <w:pPr>
        <w:pStyle w:val="Heading1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Modèle </w:t>
      </w:r>
      <w:r>
        <w:rPr>
          <w:rStyle w:val="Kop2Char"/>
          <w:b/>
          <w:lang w:val="fr-BE"/>
        </w:rPr>
        <w:t>B</w:t>
      </w:r>
      <w:r>
        <w:rPr>
          <w:rFonts w:cs="Comic Sans MS" w:ascii="Comic Sans MS" w:hAnsi="Comic Sans MS"/>
          <w:b w:val="false"/>
          <w:lang w:val="fr-BE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  <w:lang w:val="fr-BE"/>
        </w:rPr>
        <w:t>(secteur sensible)</w:t>
      </w:r>
    </w:p>
    <w:p>
      <w:pPr>
        <w:pStyle w:val="Normal"/>
        <w:jc w:val="center"/>
        <w:rPr>
          <w:b w:val="false"/>
          <w:b w:val="false"/>
          <w:sz w:val="20"/>
          <w:szCs w:val="20"/>
          <w:lang w:val="fr-BE"/>
        </w:rPr>
      </w:pPr>
      <w:r>
        <w:rPr>
          <w:b w:val="false"/>
          <w:sz w:val="20"/>
          <w:szCs w:val="20"/>
          <w:lang w:val="fr-BE"/>
        </w:rPr>
        <w:t xml:space="preserve">Divisions: voir la liste sur le site internet : </w:t>
      </w:r>
      <w:hyperlink r:id="rId2">
        <w:r>
          <w:rPr>
            <w:rStyle w:val="InternetLink"/>
            <w:b/>
            <w:sz w:val="20"/>
            <w:szCs w:val="20"/>
            <w:lang w:val="fr-BE"/>
          </w:rPr>
          <w:t>www.coprant.be</w:t>
        </w:r>
      </w:hyperlink>
      <w:r>
        <w:rPr>
          <w:b w:val="false"/>
          <w:sz w:val="20"/>
          <w:szCs w:val="20"/>
          <w:lang w:val="fr-BE"/>
        </w:rPr>
        <w:t xml:space="preserve"> -&gt; helpdeskstages -&gt; documenten</w:t>
      </w:r>
    </w:p>
    <w:p>
      <w:pPr>
        <w:pStyle w:val="Normal"/>
        <w:jc w:val="center"/>
        <w:rPr>
          <w:b w:val="false"/>
          <w:b w:val="false"/>
          <w:sz w:val="20"/>
          <w:szCs w:val="20"/>
          <w:lang w:val="fr-BE"/>
        </w:rPr>
      </w:pPr>
      <w:r>
        <w:rPr>
          <w:b w:val="false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  <w:lang w:val="fr-BE"/>
        </w:rPr>
        <w:t>Ce document est rédigé après avis du maître de stage, du tuteur de stage et du moniteur de stage</w:t>
      </w:r>
      <w:r>
        <w:rPr/>
        <w:t>.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9"/>
        <w:gridCol w:w="4801"/>
      </w:tblGrid>
      <w:tr>
        <w:trPr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  <w:lang w:val="fr-BE"/>
              </w:rPr>
            </w:pPr>
            <w:r>
              <w:rPr>
                <w:lang w:val="fr-BE"/>
              </w:rPr>
              <w:t>Données générales du lieu de stage</w:t>
            </w:r>
          </w:p>
        </w:tc>
      </w:tr>
      <w:tr>
        <w:trPr/>
        <w:tc>
          <w:tcPr>
            <w:tcW w:w="4449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Le maître de stage: ………………………………………………………………………………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…………………………</w:t>
            </w:r>
            <w:r>
              <w:rPr>
                <w:b w:val="false"/>
                <w:bCs w:val="false"/>
                <w:sz w:val="20"/>
              </w:rPr>
              <w:t>.……………………..……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dresse: …………………………..……………………………..……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………………………………………………</w:t>
            </w:r>
            <w:r>
              <w:rPr>
                <w:b w:val="false"/>
                <w:bCs w:val="false"/>
                <w:sz w:val="20"/>
              </w:rPr>
              <w:t>..……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………………………………………………</w:t>
            </w:r>
            <w:r>
              <w:rPr>
                <w:b w:val="false"/>
                <w:bCs w:val="false"/>
                <w:sz w:val="20"/>
              </w:rPr>
              <w:t>.;……</w:t>
            </w:r>
          </w:p>
        </w:tc>
        <w:tc>
          <w:tcPr>
            <w:tcW w:w="48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Nom du responsable: ………………………………………………………………….…………………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……………………………………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lang w:val="fr-BE"/>
              </w:rPr>
              <w:t>Fonction </w:t>
            </w:r>
            <w:r>
              <w:rPr>
                <w:b w:val="false"/>
                <w:bCs w:val="false"/>
                <w:sz w:val="20"/>
              </w:rPr>
              <w:t>:………………………….………………………………………….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l.:  ………………………………………………………………………….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-mail: ……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9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b w:val="false"/>
                <w:bCs w:val="false"/>
                <w:sz w:val="20"/>
                <w:lang w:val="fr-BE"/>
              </w:rPr>
              <w:t>Lieu de stage (donner domaine de profession ou option d’études) : ………………………………………………………</w:t>
            </w:r>
          </w:p>
        </w:tc>
      </w:tr>
    </w:tbl>
    <w:p>
      <w:pPr>
        <w:pStyle w:val="Normal"/>
        <w:rPr>
          <w:b w:val="false"/>
          <w:b w:val="false"/>
          <w:bCs w:val="false"/>
          <w:lang w:val="fr-BE"/>
        </w:rPr>
      </w:pPr>
      <w:r>
        <w:rPr>
          <w:b w:val="false"/>
          <w:bCs w:val="false"/>
          <w:lang w:val="fr-B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  <w:lang w:val="fr-BE"/>
              </w:rPr>
            </w:pPr>
            <w:r>
              <w:rPr>
                <w:lang w:val="fr-BE"/>
              </w:rPr>
              <w:t>Données du tuteur de stage (optionnel</w:t>
            </w:r>
            <w:r>
              <w:rPr>
                <w:sz w:val="22"/>
                <w:lang w:val="fr-BE"/>
              </w:rPr>
              <w:t>)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440" w:leader="none"/>
              </w:tabs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 xml:space="preserve">Nom du tuteur de stage: ……………………………………………………………………………………………………………………………….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44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onction : ……………………………………….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44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l.: ……………………………………………………………………..</w:t>
              <w:tab/>
              <w:t xml:space="preserve"> E-mail : ………………………………………….……………………….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/>
            </w:pPr>
            <w:r>
              <w:rPr>
                <w:lang w:val="fr-BE"/>
              </w:rPr>
              <w:t>Dénomination du poste de travail ou description générale de la fonction </w:t>
            </w:r>
            <w:r>
              <w:rPr>
                <w:sz w:val="22"/>
                <w:lang w:val="fr-BE"/>
              </w:rPr>
              <w:t>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b w:val="false"/>
                <w:bCs w:val="false"/>
                <w:sz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b w:val="false"/>
                <w:bCs w:val="false"/>
                <w:sz w:val="22"/>
              </w:rPr>
              <w:t>..……..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Types d’activités du poste de travail 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. 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. 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. 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. 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5. ………………………………………………………………………………………………………………………………………………………………………. 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040" w:leader="none"/>
          <w:tab w:val="left" w:pos="522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b w:val="false"/>
          <w:bCs w:val="false"/>
          <w:sz w:val="20"/>
          <w:lang w:val="fr-BE"/>
        </w:rPr>
        <w:t xml:space="preserve">Stage:    </w:t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  <w:lang w:val="fr-BE"/>
        </w:rPr>
        <w:t xml:space="preserve"> En entreprise</w:t>
        <w:tab/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  <w:lang w:val="fr-BE"/>
        </w:rPr>
        <w:t xml:space="preserve"> En déplacement</w:t>
        <w:tab/>
        <w:t xml:space="preserve"> </w:t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  <w:lang w:val="fr-BE"/>
        </w:rPr>
        <w:t xml:space="preserve"> À l’étranger</w:t>
        <w:tab/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  <w:lang w:val="fr-BE"/>
        </w:rPr>
        <w:t xml:space="preserve"> Dans le pays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/>
      </w:pPr>
      <w:r>
        <w:rPr>
          <w:b w:val="false"/>
          <w:bCs w:val="false"/>
          <w:sz w:val="20"/>
          <w:lang w:val="fr-BE"/>
        </w:rPr>
        <w:t>Jour/semaine/mois –horaire</w:t>
      </w:r>
      <w:r>
        <w:rPr>
          <w:lang w:val="fr-BE"/>
        </w:rPr>
        <w:t> </w:t>
      </w:r>
      <w:r>
        <w:rPr>
          <w:b w:val="false"/>
          <w:bCs w:val="false"/>
          <w:sz w:val="20"/>
          <w:lang w:val="fr-BE"/>
        </w:rPr>
        <w:t>: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/>
      </w:pPr>
      <w:r>
        <w:rPr>
          <w:b w:val="false"/>
          <w:bCs w:val="false"/>
          <w:sz w:val="20"/>
          <w:lang w:val="fr-BE"/>
        </w:rPr>
        <w:t xml:space="preserve">Travail de nuit (de 20h à 6h):   </w:t>
        <w:tab/>
        <w:t xml:space="preserve"> </w:t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  <w:lang w:val="fr-BE"/>
        </w:rPr>
        <w:t xml:space="preserve"> 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0" w:name="__Fieldmark__0_2146013074"/>
      <w:bookmarkStart w:id="1" w:name="__Fieldmark__0_2146013074"/>
      <w:bookmarkEnd w:id="1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O</w:t>
      </w:r>
      <w:r>
        <w:rPr>
          <w:b w:val="false"/>
          <w:bCs w:val="false"/>
          <w:sz w:val="20"/>
          <w:lang w:val="fr-BE"/>
        </w:rPr>
        <w:t xml:space="preserve">oui </w:t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/>
      </w:pPr>
      <w:r>
        <w:rPr>
          <w:b w:val="false"/>
          <w:bCs w:val="false"/>
          <w:sz w:val="20"/>
          <w:lang w:val="fr-BE"/>
        </w:rPr>
        <w:t>Travail en équipes:</w:t>
        <w:tab/>
        <w:tab/>
        <w:t xml:space="preserve"> </w:t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  <w:lang w:val="fr-BE"/>
        </w:rPr>
        <w:t xml:space="preserve"> 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2" w:name="__Fieldmark__1_2146013074"/>
      <w:bookmarkStart w:id="3" w:name="__Fieldmark__1_2146013074"/>
      <w:bookmarkEnd w:id="3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O</w:t>
      </w:r>
      <w:r>
        <w:rPr>
          <w:b w:val="false"/>
          <w:bCs w:val="false"/>
          <w:sz w:val="20"/>
          <w:lang w:val="fr-BE"/>
        </w:rPr>
        <w:t>oui</w:t>
      </w:r>
    </w:p>
    <w:p>
      <w:pPr>
        <w:pStyle w:val="Normal"/>
        <w:tabs>
          <w:tab w:val="clear" w:pos="708"/>
          <w:tab w:val="left" w:pos="414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/>
      </w:pPr>
      <w:r>
        <w:rPr>
          <w:b w:val="false"/>
          <w:bCs w:val="false"/>
          <w:sz w:val="20"/>
          <w:lang w:val="fr-BE"/>
        </w:rPr>
        <w:t xml:space="preserve">Le/la stagiaire travaille toujours avec accompagnement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4" w:name="__Fieldmark__2_2146013074"/>
      <w:bookmarkStart w:id="5" w:name="__Fieldmark__2_2146013074"/>
      <w:bookmarkEnd w:id="5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  <w:lang w:val="fr-BE"/>
        </w:rPr>
        <w:t xml:space="preserve"> </w:t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  <w:lang w:val="fr-BE"/>
        </w:rPr>
        <w:t xml:space="preserve"> non</w:t>
        <w:tab/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  <w:lang w:val="fr-BE"/>
        </w:rPr>
        <w:t xml:space="preserve"> parfois  </w:t>
        <w:tab/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  <w:lang w:val="fr-BE"/>
        </w:rPr>
        <w:t xml:space="preserve"> souvent </w:t>
        <w:tab/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  <w:lang w:val="fr-BE"/>
        </w:rPr>
        <w:t xml:space="preserve"> oui </w:t>
      </w:r>
    </w:p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/>
      </w:pPr>
      <w:r>
        <w:rPr>
          <w:b w:val="false"/>
          <w:bCs w:val="false"/>
          <w:sz w:val="20"/>
          <w:lang w:val="fr-BE"/>
        </w:rPr>
        <w:t xml:space="preserve">Travail sur écran: </w:t>
        <w:tab/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  <w:lang w:val="fr-BE"/>
        </w:rPr>
        <w:t xml:space="preserve"> non   </w:t>
        <w:tab/>
      </w:r>
      <w:r>
        <w:rPr>
          <w:b w:val="false"/>
          <w:bCs w:val="false"/>
          <w:sz w:val="20"/>
        </w:rPr>
        <w:t xml:space="preserve">O </w:t>
      </w:r>
      <w:r>
        <w:rPr>
          <w:b w:val="false"/>
          <w:bCs w:val="false"/>
          <w:sz w:val="20"/>
          <w:lang w:val="fr-BE"/>
        </w:rPr>
        <w:t xml:space="preserve">  moins de 4 heures</w:t>
        <w:tab/>
        <w:tab/>
        <w:t xml:space="preserve"> </w:t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  <w:lang w:val="fr-BE"/>
        </w:rPr>
        <w:t xml:space="preserve"> 4 à 8 heures 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/>
      </w:pPr>
      <w:r>
        <w:rPr>
          <w:b w:val="false"/>
          <w:bCs w:val="false"/>
          <w:sz w:val="20"/>
          <w:lang w:val="fr-BE"/>
        </w:rPr>
        <w:t>Travail en hauteur</w:t>
      </w:r>
      <w:r>
        <w:rPr>
          <w:lang w:val="fr-BE"/>
        </w:rPr>
        <w:t xml:space="preserve"> </w:t>
      </w:r>
      <w:r>
        <w:rPr>
          <w:b w:val="false"/>
          <w:bCs w:val="false"/>
          <w:sz w:val="20"/>
          <w:lang w:val="fr-BE"/>
        </w:rPr>
        <w:t xml:space="preserve">(&gt;2m):  </w:t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  <w:lang w:val="fr-BE"/>
        </w:rPr>
        <w:t xml:space="preserve"> 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6" w:name="__Fieldmark__3_2146013074"/>
      <w:bookmarkStart w:id="7" w:name="__Fieldmark__3_2146013074"/>
      <w:bookmarkEnd w:id="7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O</w:t>
      </w:r>
      <w:r>
        <w:rPr>
          <w:b w:val="false"/>
          <w:bCs w:val="false"/>
          <w:sz w:val="20"/>
          <w:lang w:val="fr-BE"/>
        </w:rPr>
        <w:t>oui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/>
      </w:pPr>
      <w:r>
        <w:rPr>
          <w:b w:val="false"/>
          <w:bCs w:val="false"/>
          <w:sz w:val="20"/>
          <w:lang w:val="fr-FR"/>
        </w:rPr>
        <w:t>Nature des activités de stage: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FR"/>
        </w:rPr>
      </w:pPr>
      <w:r>
        <w:rPr>
          <w:b w:val="false"/>
          <w:bCs w:val="false"/>
          <w:sz w:val="20"/>
          <w:lang w:val="fr-FR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40480" cy="74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Rythme élev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8" w:name="__Fieldmark__4_2146013074"/>
                                  <w:bookmarkStart w:id="9" w:name="__Fieldmark__4_2146013074"/>
                                  <w:bookmarkEnd w:id="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Travail répétitif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0" w:name="__Fieldmark__5_2146013074"/>
                                  <w:bookmarkStart w:id="11" w:name="__Fieldmark__5_2146013074"/>
                                  <w:bookmarkEnd w:id="1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oui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Charge psychologique élevé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2" w:name="__Fieldmark__6_2146013074"/>
                                  <w:bookmarkStart w:id="13" w:name="__Fieldmark__6_2146013074"/>
                                  <w:bookmarkEnd w:id="1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oui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Agression et émotion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4" w:name="__Fieldmark__7_2146013074"/>
                                  <w:bookmarkStart w:id="15" w:name="__Fieldmark__7_2146013074"/>
                                  <w:bookmarkEnd w:id="1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oui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8.6pt;mso-wrap-distance-left:7.05pt;mso-wrap-distance-right:7.05pt;mso-wrap-distance-top:0pt;mso-wrap-distance-bottom:0pt;margin-top:0.05pt;mso-position-vertical-relative:text;margin-left:7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2340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Rythme élevé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6" w:name="__Fieldmark__4_2146013074"/>
                            <w:bookmarkStart w:id="17" w:name="__Fieldmark__4_2146013074"/>
                            <w:bookmarkEnd w:id="1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Travail répétitif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8" w:name="__Fieldmark__5_2146013074"/>
                            <w:bookmarkStart w:id="19" w:name="__Fieldmark__5_2146013074"/>
                            <w:bookmarkEnd w:id="1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oui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Charge psychologique élevé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0" w:name="__Fieldmark__6_2146013074"/>
                            <w:bookmarkStart w:id="21" w:name="__Fieldmark__6_2146013074"/>
                            <w:bookmarkEnd w:id="2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oui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Agression et émotion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2" w:name="__Fieldmark__7_2146013074"/>
                            <w:bookmarkStart w:id="23" w:name="__Fieldmark__7_2146013074"/>
                            <w:bookmarkEnd w:id="2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oui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/>
      </w:pPr>
      <w:r>
        <w:rPr>
          <w:b w:val="false"/>
          <w:bCs w:val="false"/>
          <w:sz w:val="20"/>
          <w:lang w:val="fr-BE"/>
        </w:rPr>
        <w:t>Lieu de stage: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360" w:hanging="240"/>
              <w:rPr/>
            </w:pPr>
            <w:r>
              <w:rPr>
                <w:b w:val="false"/>
                <w:bCs w:val="false"/>
                <w:sz w:val="20"/>
                <w:lang w:val="fr-BE"/>
              </w:rPr>
              <w:t>Lieu où les travaux sont réalisés pouvant occasionner de graves incendies ou explosions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4" w:name="__Fieldmark__8_2146013074"/>
            <w:bookmarkStart w:id="25" w:name="__Fieldmark__8_2146013074"/>
            <w:bookmarkEnd w:id="2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360" w:hanging="240"/>
              <w:rPr/>
            </w:pPr>
            <w:r>
              <w:rPr>
                <w:b w:val="false"/>
                <w:bCs w:val="false"/>
                <w:sz w:val="20"/>
                <w:lang w:val="fr-BE"/>
              </w:rPr>
              <w:t>Locaux destinés aux services d’autopsie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6" w:name="__Fieldmark__9_2146013074"/>
            <w:bookmarkStart w:id="27" w:name="__Fieldmark__9_2146013074"/>
            <w:bookmarkEnd w:id="2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360" w:hanging="240"/>
              <w:rPr/>
            </w:pPr>
            <w:r>
              <w:rPr>
                <w:b w:val="false"/>
                <w:bCs w:val="false"/>
                <w:sz w:val="20"/>
                <w:lang w:val="fr-BE"/>
              </w:rPr>
              <w:t>Locaux où les animaux sont abattus ou où les cadavres et les carcasses sont traités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8" w:name="__Fieldmark__10_2146013074"/>
            <w:bookmarkStart w:id="29" w:name="__Fieldmark__10_2146013074"/>
            <w:bookmarkEnd w:id="2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0" w:name="__Fieldmark__11_2146013074"/>
            <w:bookmarkStart w:id="31" w:name="__Fieldmark__11_2146013074"/>
            <w:bookmarkEnd w:id="3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360" w:hanging="240"/>
              <w:rPr/>
            </w:pPr>
            <w:r>
              <w:rPr>
                <w:b w:val="false"/>
                <w:bCs w:val="false"/>
                <w:sz w:val="20"/>
                <w:lang w:val="fr-BE"/>
              </w:rPr>
              <w:t>Locaux ou chantiers où des fibres d’amiante peuvent être libérées de par les activités ou les travaux.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2" w:name="__Fieldmark__12_2146013074"/>
            <w:bookmarkStart w:id="33" w:name="__Fieldmark__12_2146013074"/>
            <w:bookmarkEnd w:id="3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4" w:name="__Fieldmark__13_2146013074"/>
            <w:bookmarkStart w:id="35" w:name="__Fieldmark__13_2146013074"/>
            <w:bookmarkEnd w:id="3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6" w:name="__Fieldmark__14_2146013074"/>
            <w:bookmarkStart w:id="37" w:name="__Fieldmark__14_2146013074"/>
            <w:bookmarkEnd w:id="3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8" w:name="__Fieldmark__15_2146013074"/>
            <w:bookmarkStart w:id="39" w:name="__Fieldmark__15_2146013074"/>
            <w:bookmarkEnd w:id="3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  <w:t>Procédés et travaux: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540" w:hanging="36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Procédés et travaux visés à l’annexe II de l’arrêté royal du 2 décembre 1993 concernant la protection des travailleurs contre les risques liés à l’exposition à des agents cancérigènes au travail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40" w:name="__Fieldmark__16_2146013074"/>
            <w:bookmarkStart w:id="41" w:name="__Fieldmark__16_2146013074"/>
            <w:bookmarkEnd w:id="4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42" w:name="__Fieldmark__17_2146013074"/>
            <w:bookmarkStart w:id="43" w:name="__Fieldmark__17_2146013074"/>
            <w:bookmarkEnd w:id="4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44" w:name="__Fieldmark__18_2146013074"/>
            <w:bookmarkStart w:id="45" w:name="__Fieldmark__18_2146013074"/>
            <w:bookmarkEnd w:id="4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46" w:name="__Fieldmark__19_2146013074"/>
            <w:bookmarkStart w:id="47" w:name="__Fieldmark__19_2146013074"/>
            <w:bookmarkEnd w:id="4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540" w:hanging="360"/>
              <w:rPr/>
            </w:pPr>
            <w:r>
              <w:rPr>
                <w:b w:val="false"/>
                <w:bCs w:val="false"/>
                <w:sz w:val="20"/>
                <w:lang w:val="fr-BE"/>
              </w:rPr>
              <w:t>Travaux avec des animaux sauvages ou venimeux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48" w:name="__Fieldmark__20_2146013074"/>
            <w:bookmarkStart w:id="49" w:name="__Fieldmark__20_2146013074"/>
            <w:bookmarkEnd w:id="4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50" w:name="__Fieldmark__21_2146013074"/>
            <w:bookmarkStart w:id="51" w:name="__Fieldmark__21_2146013074"/>
            <w:bookmarkEnd w:id="5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52" w:name="__Fieldmark__22_2146013074"/>
            <w:bookmarkStart w:id="53" w:name="__Fieldmark__22_2146013074"/>
            <w:bookmarkEnd w:id="5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54" w:name="__Fieldmark__23_2146013074"/>
            <w:bookmarkStart w:id="55" w:name="__Fieldmark__23_2146013074"/>
            <w:bookmarkEnd w:id="5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540" w:hanging="360"/>
              <w:rPr/>
            </w:pPr>
            <w:r>
              <w:rPr>
                <w:b w:val="false"/>
                <w:bCs w:val="false"/>
                <w:sz w:val="20"/>
                <w:lang w:val="fr-BE"/>
              </w:rPr>
              <w:t>Travail à un rythme déterminé par machines.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56" w:name="__Fieldmark__24_2146013074"/>
            <w:bookmarkStart w:id="57" w:name="__Fieldmark__24_2146013074"/>
            <w:bookmarkEnd w:id="5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58" w:name="__Fieldmark__25_2146013074"/>
            <w:bookmarkStart w:id="59" w:name="__Fieldmark__25_2146013074"/>
            <w:bookmarkEnd w:id="5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lang w:val="fr-BE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60" w:name="__Fieldmark__26_2146013074"/>
            <w:bookmarkStart w:id="61" w:name="__Fieldmark__26_2146013074"/>
            <w:bookmarkEnd w:id="6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/>
      </w:pPr>
      <w:r>
        <w:rPr>
          <w:b w:val="false"/>
          <w:bCs w:val="false"/>
          <w:sz w:val="20"/>
          <w:lang w:val="fr-BE"/>
        </w:rPr>
        <w:t>Conduite de véhicules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  <w:lang w:val="fr-BE"/>
        </w:rPr>
        <w:t xml:space="preserve"> 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62" w:name="__Fieldmark__27_2146013074"/>
      <w:bookmarkStart w:id="63" w:name="__Fieldmark__27_2146013074"/>
      <w:bookmarkEnd w:id="63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O</w:t>
      </w:r>
      <w:r>
        <w:rPr>
          <w:b w:val="false"/>
          <w:bCs w:val="false"/>
          <w:sz w:val="20"/>
          <w:lang w:val="fr-BE"/>
        </w:rPr>
        <w:t>oui</w:t>
        <w:tab/>
        <w:t>quel typ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  <w:t>………………………………………</w:t>
      </w:r>
      <w:r>
        <w:rPr>
          <w:b w:val="false"/>
          <w:bCs w:val="false"/>
          <w:sz w:val="20"/>
          <w:lang w:val="fr-BE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  <w:t>…………………………………………</w:t>
      </w:r>
      <w:r>
        <w:rPr>
          <w:b w:val="false"/>
          <w:bCs w:val="false"/>
          <w:sz w:val="20"/>
          <w:lang w:val="fr-BE"/>
        </w:rPr>
        <w:t>..</w:t>
      </w:r>
    </w:p>
    <w:p>
      <w:pPr>
        <w:pStyle w:val="Normal"/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/>
      </w:pPr>
      <w:r>
        <w:rPr>
          <w:b w:val="false"/>
          <w:bCs w:val="false"/>
          <w:sz w:val="20"/>
          <w:lang w:val="fr-BE"/>
        </w:rPr>
        <w:t>Exposition aux agents chimiques (substance, gaz, vapeurs)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64" w:name="__Fieldmark__28_2146013074"/>
      <w:bookmarkStart w:id="65" w:name="__Fieldmark__28_2146013074"/>
      <w:bookmarkEnd w:id="65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  <w:lang w:val="fr-BE"/>
        </w:rPr>
        <w:t xml:space="preserve"> </w:t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  <w:lang w:val="fr-BE"/>
        </w:rPr>
        <w:t xml:space="preserve"> 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66" w:name="__Fieldmark__29_2146013074"/>
      <w:bookmarkStart w:id="67" w:name="__Fieldmark__29_2146013074"/>
      <w:bookmarkEnd w:id="67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O</w:t>
      </w:r>
      <w:r>
        <w:rPr>
          <w:b w:val="false"/>
          <w:bCs w:val="false"/>
          <w:sz w:val="20"/>
          <w:lang w:val="fr-BE"/>
        </w:rPr>
        <w:t>oui</w:t>
        <w:tab/>
        <w:t>quel type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</w:t>
      </w:r>
      <w:r>
        <w:rPr>
          <w:b w:val="false"/>
          <w:bCs w:val="false"/>
          <w:sz w:val="20"/>
        </w:rPr>
        <w:t>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</w:t>
      </w:r>
      <w:r>
        <w:rPr>
          <w:b w:val="false"/>
          <w:bCs w:val="false"/>
          <w:sz w:val="20"/>
        </w:rPr>
        <w:t>..</w:t>
      </w:r>
    </w:p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/>
      </w:pPr>
      <w:r>
        <w:rPr>
          <w:b w:val="false"/>
          <w:bCs w:val="false"/>
          <w:sz w:val="20"/>
          <w:lang w:val="fr-BE"/>
        </w:rPr>
        <w:t>Exposition aux agents biologiques: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00400" cy="2131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8"/>
                              <w:gridCol w:w="1622"/>
                            </w:tblGrid>
                            <w:tr>
                              <w:trPr/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Risque de piqûre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68" w:name="__Fieldmark__30_2146013074"/>
                                  <w:bookmarkStart w:id="69" w:name="__Fieldmark__30_2146013074"/>
                                  <w:bookmarkEnd w:id="6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Contact étroit avec la salive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70" w:name="__Fieldmark__31_2146013074"/>
                                  <w:bookmarkStart w:id="71" w:name="__Fieldmark__31_2146013074"/>
                                  <w:bookmarkEnd w:id="7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Contact avec le sang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72" w:name="__Fieldmark__32_2146013074"/>
                                  <w:bookmarkStart w:id="73" w:name="__Fieldmark__32_2146013074"/>
                                  <w:bookmarkEnd w:id="7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Contact avec les selles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74" w:name="__Fieldmark__33_2146013074"/>
                                  <w:bookmarkStart w:id="75" w:name="__Fieldmark__33_2146013074"/>
                                  <w:bookmarkEnd w:id="7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Contact avec l’urine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76" w:name="__Fieldmark__34_2146013074"/>
                                  <w:bookmarkStart w:id="77" w:name="__Fieldmark__34_2146013074"/>
                                  <w:bookmarkEnd w:id="7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Autre: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Autre: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7.8pt;mso-wrap-distance-left:7.05pt;mso-wrap-distance-right:7.05pt;mso-wrap-distance-top:0pt;mso-wrap-distance-bottom:0pt;margin-top:0.05pt;mso-position-vertical-relative:text;margin-left:10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8"/>
                        <w:gridCol w:w="1622"/>
                      </w:tblGrid>
                      <w:tr>
                        <w:trPr/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Risque de piqûre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78" w:name="__Fieldmark__30_2146013074"/>
                            <w:bookmarkStart w:id="79" w:name="__Fieldmark__30_2146013074"/>
                            <w:bookmarkEnd w:id="7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Contact étroit avec la salive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80" w:name="__Fieldmark__31_2146013074"/>
                            <w:bookmarkStart w:id="81" w:name="__Fieldmark__31_2146013074"/>
                            <w:bookmarkEnd w:id="8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Contact avec le sang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82" w:name="__Fieldmark__32_2146013074"/>
                            <w:bookmarkStart w:id="83" w:name="__Fieldmark__32_2146013074"/>
                            <w:bookmarkEnd w:id="8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Contact avec les selles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84" w:name="__Fieldmark__33_2146013074"/>
                            <w:bookmarkStart w:id="85" w:name="__Fieldmark__33_2146013074"/>
                            <w:bookmarkEnd w:id="85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Contact avec l’urine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86" w:name="__Fieldmark__34_2146013074"/>
                            <w:bookmarkStart w:id="87" w:name="__Fieldmark__34_2146013074"/>
                            <w:bookmarkEnd w:id="8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Autre:…………………………………………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Autre:…………………………………………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/>
      </w:pPr>
      <w:r>
        <w:rPr>
          <w:b w:val="false"/>
          <w:bCs w:val="false"/>
          <w:sz w:val="20"/>
          <w:lang w:val="fr-BE"/>
        </w:rPr>
        <w:t>Contact avec des groupes particuliers:</w:t>
      </w:r>
    </w:p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58"/>
        <w:gridCol w:w="5007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Malade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Enfants &lt;6 ans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(ex) Détenus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Hôpital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Enfants &lt;12 ans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(ex)</w:t>
            </w:r>
            <w:r>
              <w:rPr>
                <w:lang w:val="fr-FR"/>
              </w:rPr>
              <w:t xml:space="preserve"> </w:t>
            </w:r>
            <w:r>
              <w:rPr>
                <w:b w:val="false"/>
                <w:bCs w:val="false"/>
                <w:sz w:val="20"/>
                <w:lang w:val="fr-BE"/>
              </w:rPr>
              <w:t>Adonné à toxicomane, alcool, médicament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Psychiatri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Personnes âgées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Demandeur d’asile et équivalents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Maison de repos en de soins et MSP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Handicapes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……………</w:t>
            </w:r>
            <w:r>
              <w:rPr>
                <w:b w:val="false"/>
                <w:bCs w:val="false"/>
                <w:sz w:val="20"/>
                <w:lang w:val="fr-BE"/>
              </w:rPr>
              <w:t>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Enfants &lt;3 an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Défavorisés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…………………</w:t>
            </w:r>
            <w:r>
              <w:rPr>
                <w:b w:val="false"/>
                <w:bCs w:val="false"/>
                <w:sz w:val="20"/>
                <w:lang w:val="fr-BE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  <w:lang w:val="fr-BE"/>
        </w:rPr>
      </w:pPr>
      <w:r>
        <w:rPr>
          <w:rFonts w:eastAsia="Comic Sans MS" w:cs="Comic Sans MS"/>
          <w:b w:val="false"/>
          <w:bCs w:val="false"/>
          <w:sz w:val="20"/>
          <w:lang w:val="fr-BE"/>
        </w:rPr>
        <w:t xml:space="preserve"> </w:t>
      </w:r>
      <w:r>
        <w:rPr>
          <w:b w:val="false"/>
          <w:bCs w:val="false"/>
          <w:sz w:val="20"/>
          <w:lang w:val="fr-BE"/>
        </w:rPr>
        <w:t>Exposition aux agents physiques 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83380" cy="4628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462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1982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Chutes en hauteur ou rez-de-chaussée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88" w:name="__Fieldmark__35_2146013074"/>
                                  <w:bookmarkStart w:id="89" w:name="__Fieldmark__35_2146013074"/>
                                  <w:bookmarkEnd w:id="8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Chutes d’objets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90" w:name="__Fieldmark__36_2146013074"/>
                                  <w:bookmarkStart w:id="91" w:name="__Fieldmark__36_2146013074"/>
                                  <w:bookmarkEnd w:id="9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Soulever de lourdes charges, si oui 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18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ab/>
                                    <w:t>description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720" w:hanging="7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+/- volume de : ……………………....….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720" w:hanging="7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+/- poids : ………………………(kg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720" w:hanging="7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fréquence : …………………………….</w:t>
                                    <w:tab/>
                                    <w:tab/>
                                    <w:t>+/- frequentie per dag : …….…………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92" w:name="__Fieldmark__37_2146013074"/>
                                  <w:bookmarkStart w:id="93" w:name="__Fieldmark__37_2146013074"/>
                                  <w:bookmarkEnd w:id="9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Bruit &gt;80dB(A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94" w:name="__Fieldmark__38_2146013074"/>
                                  <w:bookmarkStart w:id="95" w:name="__Fieldmark__38_2146013074"/>
                                  <w:bookmarkEnd w:id="9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bjets tranchants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96" w:name="__Fieldmark__39_2146013074"/>
                                  <w:bookmarkStart w:id="97" w:name="__Fieldmark__39_2146013074"/>
                                  <w:bookmarkEnd w:id="9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Machines: 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98" w:name="__Fieldmark__40_2146013074"/>
                                  <w:bookmarkStart w:id="99" w:name="__Fieldmark__40_2146013074"/>
                                  <w:bookmarkEnd w:id="9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Travaux dans un milieu de surpression/dépression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00" w:name="__Fieldmark__41_2146013074"/>
                                  <w:bookmarkStart w:id="101" w:name="__Fieldmark__41_2146013074"/>
                                  <w:bookmarkEnd w:id="10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Vibrations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02" w:name="__Fieldmark__42_2146013074"/>
                                  <w:bookmarkStart w:id="103" w:name="__Fieldmark__42_2146013074"/>
                                  <w:bookmarkEnd w:id="10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Rayons ionisants ou radioactifs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04" w:name="__Fieldmark__43_2146013074"/>
                                  <w:bookmarkStart w:id="105" w:name="__Fieldmark__43_2146013074"/>
                                  <w:bookmarkEnd w:id="10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Rayons non-ionisants, tels que les ondes radio, les micro-ondes, IR, UV et les rayons lasers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06" w:name="__Fieldmark__44_2146013074"/>
                                  <w:bookmarkStart w:id="107" w:name="__Fieldmark__44_2146013074"/>
                                  <w:bookmarkEnd w:id="10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Risques électriques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08" w:name="__Fieldmark__45_2146013074"/>
                                  <w:bookmarkStart w:id="109" w:name="__Fieldmark__45_2146013074"/>
                                  <w:bookmarkEnd w:id="10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Humidité : ……………….……………….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10" w:name="__Fieldmark__46_2146013074"/>
                                  <w:bookmarkStart w:id="111" w:name="__Fieldmark__46_2146013074"/>
                                  <w:bookmarkEnd w:id="11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Chaleur (climat):……………….……………….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12" w:name="__Fieldmark__47_2146013074"/>
                                  <w:bookmarkStart w:id="113" w:name="__Fieldmark__47_2146013074"/>
                                  <w:bookmarkEnd w:id="11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Froid (climat):………………………………..……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14" w:name="__Fieldmark__48_2146013074"/>
                                  <w:bookmarkStart w:id="115" w:name="__Fieldmark__48_2146013074"/>
                                  <w:bookmarkEnd w:id="11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Chaleur (brûlures):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16" w:name="__Fieldmark__49_2146013074"/>
                                  <w:bookmarkStart w:id="117" w:name="__Fieldmark__49_2146013074"/>
                                  <w:bookmarkEnd w:id="11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Autre:……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Autre:……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364.45pt;mso-wrap-distance-left:7.05pt;mso-wrap-distance-right:7.05pt;mso-wrap-distance-top:0pt;mso-wrap-distance-bottom:0pt;margin-top:0.05pt;mso-position-vertical-relative:text;margin-left:6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1982"/>
                      </w:tblGrid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Chutes en hauteur ou rez-de-chaussée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18" w:name="__Fieldmark__35_2146013074"/>
                            <w:bookmarkStart w:id="119" w:name="__Fieldmark__35_2146013074"/>
                            <w:bookmarkEnd w:id="11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Chutes d’objets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20" w:name="__Fieldmark__36_2146013074"/>
                            <w:bookmarkStart w:id="121" w:name="__Fieldmark__36_2146013074"/>
                            <w:bookmarkEnd w:id="12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Soulever de lourdes charges, si oui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180" w:hanging="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ab/>
                              <w:t>description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720" w:hanging="72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+/- volume de : ……………………....…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720" w:hanging="72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+/- poids : ………………………(k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720" w:hanging="72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fréquence : …………………………….</w:t>
                              <w:tab/>
                              <w:tab/>
                              <w:t>+/- frequentie per dag : …….…………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22" w:name="__Fieldmark__37_2146013074"/>
                            <w:bookmarkStart w:id="123" w:name="__Fieldmark__37_2146013074"/>
                            <w:bookmarkEnd w:id="12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Bruit &gt;80dB(A)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24" w:name="__Fieldmark__38_2146013074"/>
                            <w:bookmarkStart w:id="125" w:name="__Fieldmark__38_2146013074"/>
                            <w:bookmarkEnd w:id="125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bjets tranchants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26" w:name="__Fieldmark__39_2146013074"/>
                            <w:bookmarkStart w:id="127" w:name="__Fieldmark__39_2146013074"/>
                            <w:bookmarkEnd w:id="12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Machines: …………………………………………….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28" w:name="__Fieldmark__40_2146013074"/>
                            <w:bookmarkStart w:id="129" w:name="__Fieldmark__40_2146013074"/>
                            <w:bookmarkEnd w:id="12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Travaux dans un milieu de surpression/dépression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30" w:name="__Fieldmark__41_2146013074"/>
                            <w:bookmarkStart w:id="131" w:name="__Fieldmark__41_2146013074"/>
                            <w:bookmarkEnd w:id="13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Vibrations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32" w:name="__Fieldmark__42_2146013074"/>
                            <w:bookmarkStart w:id="133" w:name="__Fieldmark__42_2146013074"/>
                            <w:bookmarkEnd w:id="13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Rayons ionisants ou radioactifs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34" w:name="__Fieldmark__43_2146013074"/>
                            <w:bookmarkStart w:id="135" w:name="__Fieldmark__43_2146013074"/>
                            <w:bookmarkEnd w:id="135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Rayons non-ionisants, tels que les ondes radio, les micro-ondes, IR, UV et les rayons lasers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36" w:name="__Fieldmark__44_2146013074"/>
                            <w:bookmarkStart w:id="137" w:name="__Fieldmark__44_2146013074"/>
                            <w:bookmarkEnd w:id="13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Risques électriques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38" w:name="__Fieldmark__45_2146013074"/>
                            <w:bookmarkStart w:id="139" w:name="__Fieldmark__45_2146013074"/>
                            <w:bookmarkEnd w:id="13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Humidité : ……………….……………….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40" w:name="__Fieldmark__46_2146013074"/>
                            <w:bookmarkStart w:id="141" w:name="__Fieldmark__46_2146013074"/>
                            <w:bookmarkEnd w:id="14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Chaleur (climat):……………….……………….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42" w:name="__Fieldmark__47_2146013074"/>
                            <w:bookmarkStart w:id="143" w:name="__Fieldmark__47_2146013074"/>
                            <w:bookmarkEnd w:id="14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Froid (climat):………………………………..……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44" w:name="__Fieldmark__48_2146013074"/>
                            <w:bookmarkStart w:id="145" w:name="__Fieldmark__48_2146013074"/>
                            <w:bookmarkEnd w:id="145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Chaleur (brûlures):………………………………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46" w:name="__Fieldmark__49_2146013074"/>
                            <w:bookmarkStart w:id="147" w:name="__Fieldmark__49_2146013074"/>
                            <w:bookmarkEnd w:id="14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Autre:…………………………………………………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Autre:…………………………………………………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  <w:t>Travaux avec un risque accru :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46270" cy="19704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197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6"/>
                              <w:gridCol w:w="1746"/>
                            </w:tblGrid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formation LSC sécurité de base requise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48" w:name="__Fieldmark__50_2146013074"/>
                                  <w:bookmarkStart w:id="149" w:name="__Fieldmark__50_2146013074"/>
                                  <w:bookmarkEnd w:id="14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travaux exigeant une formation spécifique : 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………………………………………………………………..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36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ab/>
                                    <w:t xml:space="preserve"> 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50" w:name="__Fieldmark__51_2146013074"/>
                                  <w:bookmarkStart w:id="151" w:name="__Fieldmark__51_2146013074"/>
                                  <w:bookmarkEnd w:id="15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nl-BE"/>
                                    </w:rPr>
                                    <w:t>Travaux avec un permis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ab/>
                                    <w:t>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ab/>
                                    <w:t>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52" w:name="__Fieldmark__52_2146013074"/>
                                  <w:bookmarkStart w:id="153" w:name="__Fieldmark__52_2146013074"/>
                                  <w:bookmarkEnd w:id="15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tâches exigeant une attention considérable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54" w:name="__Fieldmark__53_2146013074"/>
                                  <w:bookmarkStart w:id="155" w:name="__Fieldmark__53_2146013074"/>
                                  <w:bookmarkEnd w:id="15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Autre: ………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pt;height:155.15pt;mso-wrap-distance-left:7.05pt;mso-wrap-distance-right:7.05pt;mso-wrap-distance-top:0pt;mso-wrap-distance-bottom:0pt;margin-top:0.05pt;mso-position-vertical-relative:text;margin-left:5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6"/>
                        <w:gridCol w:w="1746"/>
                      </w:tblGrid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formation LSC sécurité de base requise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56" w:name="__Fieldmark__50_2146013074"/>
                            <w:bookmarkStart w:id="157" w:name="__Fieldmark__50_2146013074"/>
                            <w:bookmarkEnd w:id="15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travaux exigeant une formation spécifique :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………………………………………………………………..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360" w:hanging="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ab/>
                              <w:t xml:space="preserve"> ……………………………………………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58" w:name="__Fieldmark__51_2146013074"/>
                            <w:bookmarkStart w:id="159" w:name="__Fieldmark__51_2146013074"/>
                            <w:bookmarkEnd w:id="15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nl-BE"/>
                              </w:rPr>
                              <w:t>Travaux avec un permis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ab/>
                              <w:t>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ab/>
                              <w:t>……………………………………………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60" w:name="__Fieldmark__52_2146013074"/>
                            <w:bookmarkStart w:id="161" w:name="__Fieldmark__52_2146013074"/>
                            <w:bookmarkEnd w:id="16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tâches exigeant une attention considérable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62" w:name="__Fieldmark__53_2146013074"/>
                            <w:bookmarkStart w:id="163" w:name="__Fieldmark__53_2146013074"/>
                            <w:bookmarkEnd w:id="16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Autre: ……………………………………………………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  <w:t>Activités liées aux denrées alimentaires :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6480" w:leader="none"/>
          <w:tab w:val="left" w:pos="7920" w:leader="none"/>
        </w:tabs>
        <w:rPr/>
      </w:pPr>
      <w:r>
        <w:rPr>
          <w:b w:val="false"/>
          <w:bCs w:val="false"/>
          <w:sz w:val="20"/>
          <w:lang w:val="fr-B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164" w:name="__Fieldmark__54_2146013074"/>
      <w:bookmarkStart w:id="165" w:name="__Fieldmark__54_2146013074"/>
      <w:bookmarkEnd w:id="165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166" w:name="__Fieldmark__55_2146013074"/>
      <w:bookmarkStart w:id="167" w:name="__Fieldmark__55_2146013074"/>
      <w:bookmarkEnd w:id="167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O</w:t>
      </w:r>
      <w:r>
        <w:rPr>
          <w:b w:val="false"/>
          <w:bCs w:val="false"/>
          <w:sz w:val="20"/>
          <w:lang w:val="fr-BE"/>
        </w:rPr>
        <w:t xml:space="preserve">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168" w:name="__Fieldmark__56_2146013074"/>
      <w:bookmarkStart w:id="169" w:name="__Fieldmark__56_2146013074"/>
      <w:bookmarkEnd w:id="169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O</w:t>
      </w:r>
      <w:r>
        <w:rPr>
          <w:b w:val="false"/>
          <w:bCs w:val="false"/>
          <w:sz w:val="20"/>
          <w:lang w:val="fr-BE"/>
        </w:rPr>
        <w:t xml:space="preserve">oui </w:t>
        <w:tab/>
        <w:t>quel typ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  <w:t>………………………………………………………</w:t>
      </w:r>
      <w:r>
        <w:rPr>
          <w:b w:val="false"/>
          <w:bCs w:val="false"/>
          <w:sz w:val="20"/>
          <w:lang w:val="fr-BE"/>
        </w:rPr>
        <w:t>.………..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  <w:t>…………………………………………………………</w:t>
      </w:r>
      <w:r>
        <w:rPr>
          <w:b w:val="false"/>
          <w:bCs w:val="false"/>
          <w:sz w:val="20"/>
          <w:lang w:val="fr-BE"/>
        </w:rPr>
        <w:t>..………………..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  <w:t>Exigences du maître de stage vis-à-vis du stagiaire :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228600</wp:posOffset>
                </wp:positionH>
                <wp:positionV relativeFrom="paragraph">
                  <wp:posOffset>8255</wp:posOffset>
                </wp:positionV>
                <wp:extent cx="5287645" cy="43237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432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  <w:gridCol w:w="1730"/>
                              <w:gridCol w:w="2387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nl-BE"/>
                                    </w:rPr>
                                    <w:t>Exigences 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Pas de vertige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70" w:name="__Fieldmark__57_2146013074"/>
                                  <w:bookmarkStart w:id="171" w:name="__Fieldmark__57_2146013074"/>
                                  <w:bookmarkEnd w:id="17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72" w:name="__Fieldmark__58_2146013074"/>
                                  <w:bookmarkStart w:id="173" w:name="__Fieldmark__58_2146013074"/>
                                  <w:bookmarkEnd w:id="17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Escaliers raides / plates-formes de travail hautes / to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Dextérité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74" w:name="__Fieldmark__59_2146013074"/>
                                  <w:bookmarkStart w:id="175" w:name="__Fieldmark__59_2146013074"/>
                                  <w:bookmarkEnd w:id="17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76" w:name="__Fieldmark__60_2146013074"/>
                                  <w:bookmarkStart w:id="177" w:name="__Fieldmark__60_2146013074"/>
                                  <w:bookmarkEnd w:id="17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oui  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Passages étroits, espace libre limité, au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Grande force musculaire &amp; endurance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78" w:name="__Fieldmark__61_2146013074"/>
                                  <w:bookmarkStart w:id="179" w:name="__Fieldmark__61_2146013074"/>
                                  <w:bookmarkEnd w:id="17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80" w:name="__Fieldmark__62_2146013074"/>
                                  <w:bookmarkStart w:id="181" w:name="__Fieldmark__62_2146013074"/>
                                  <w:bookmarkEnd w:id="18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Travail en position debout de longue dur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Travail isolé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82" w:name="__Fieldmark__63_2146013074"/>
                                  <w:bookmarkStart w:id="183" w:name="__Fieldmark__63_2146013074"/>
                                  <w:bookmarkEnd w:id="18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84" w:name="__Fieldmark__64_2146013074"/>
                                  <w:bookmarkStart w:id="185" w:name="__Fieldmark__64_2146013074"/>
                                  <w:bookmarkEnd w:id="18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86" w:name="__Fieldmark__65_2146013074"/>
                                  <w:bookmarkStart w:id="187" w:name="__Fieldmark__65_2146013074"/>
                                  <w:bookmarkEnd w:id="18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oui   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Permis de conduire  type: …….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88" w:name="__Fieldmark__66_2146013074"/>
                                  <w:bookmarkStart w:id="189" w:name="__Fieldmark__66_2146013074"/>
                                  <w:bookmarkEnd w:id="18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90" w:name="__Fieldmark__67_2146013074"/>
                                  <w:bookmarkStart w:id="191" w:name="__Fieldmark__67_2146013074"/>
                                  <w:bookmarkEnd w:id="19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92" w:name="__Fieldmark__68_2146013074"/>
                                  <w:bookmarkStart w:id="193" w:name="__Fieldmark__68_2146013074"/>
                                  <w:bookmarkEnd w:id="19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94" w:name="__Fieldmark__69_2146013074"/>
                                  <w:bookmarkStart w:id="195" w:name="__Fieldmark__69_2146013074"/>
                                  <w:bookmarkEnd w:id="19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Formati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</w:rPr>
                                    <w:t>«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 travaux avec une protection individuelle contre les chutes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96" w:name="__Fieldmark__70_2146013074"/>
                                  <w:bookmarkStart w:id="197" w:name="__Fieldmark__70_2146013074"/>
                                  <w:bookmarkEnd w:id="19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98" w:name="__Fieldmark__71_2146013074"/>
                                  <w:bookmarkStart w:id="199" w:name="__Fieldmark__71_2146013074"/>
                                  <w:bookmarkEnd w:id="19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00" w:name="__Fieldmark__72_2146013074"/>
                                  <w:bookmarkStart w:id="201" w:name="__Fieldmark__72_2146013074"/>
                                  <w:bookmarkEnd w:id="20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02" w:name="__Fieldmark__73_2146013074"/>
                                  <w:bookmarkStart w:id="203" w:name="__Fieldmark__73_2146013074"/>
                                  <w:bookmarkEnd w:id="20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Formation PS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04" w:name="__Fieldmark__74_2146013074"/>
                                  <w:bookmarkStart w:id="205" w:name="__Fieldmark__74_2146013074"/>
                                  <w:bookmarkEnd w:id="20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06" w:name="__Fieldmark__75_2146013074"/>
                                  <w:bookmarkStart w:id="207" w:name="__Fieldmark__75_2146013074"/>
                                  <w:bookmarkEnd w:id="20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08" w:name="__Fieldmark__76_2146013074"/>
                                  <w:bookmarkStart w:id="209" w:name="__Fieldmark__76_2146013074"/>
                                  <w:bookmarkEnd w:id="20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10" w:name="__Fieldmark__77_2146013074"/>
                                  <w:bookmarkStart w:id="211" w:name="__Fieldmark__77_2146013074"/>
                                  <w:bookmarkEnd w:id="21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Interdiction de fumer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12" w:name="__Fieldmark__78_2146013074"/>
                                  <w:bookmarkStart w:id="213" w:name="__Fieldmark__78_2146013074"/>
                                  <w:bookmarkEnd w:id="21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14" w:name="__Fieldmark__79_2146013074"/>
                                  <w:bookmarkStart w:id="215" w:name="__Fieldmark__79_2146013074"/>
                                  <w:bookmarkEnd w:id="21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16" w:name="__Fieldmark__80_2146013074"/>
                                  <w:bookmarkStart w:id="217" w:name="__Fieldmark__80_2146013074"/>
                                  <w:bookmarkEnd w:id="21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18" w:name="__Fieldmark__81_2146013074"/>
                                  <w:bookmarkStart w:id="219" w:name="__Fieldmark__81_2146013074"/>
                                  <w:bookmarkEnd w:id="21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Règle génér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Interdiction de manger pendant les travaux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20" w:name="__Fieldmark__82_2146013074"/>
                                  <w:bookmarkStart w:id="221" w:name="__Fieldmark__82_2146013074"/>
                                  <w:bookmarkEnd w:id="22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22" w:name="__Fieldmark__83_2146013074"/>
                                  <w:bookmarkStart w:id="223" w:name="__Fieldmark__83_2146013074"/>
                                  <w:bookmarkEnd w:id="22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24" w:name="__Fieldmark__84_2146013074"/>
                                  <w:bookmarkStart w:id="225" w:name="__Fieldmark__84_2146013074"/>
                                  <w:bookmarkEnd w:id="22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 xml:space="preserve"> non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26" w:name="__Fieldmark__85_2146013074"/>
                                  <w:bookmarkStart w:id="227" w:name="__Fieldmark__85_2146013074"/>
                                  <w:bookmarkEnd w:id="22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BE"/>
                                    </w:rPr>
                                    <w:t>Règle génér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Autre: 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340.45pt;mso-wrap-distance-left:7.05pt;mso-wrap-distance-right:7.05pt;mso-wrap-distance-top:0pt;mso-wrap-distance-bottom:0pt;margin-top:0.6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32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  <w:gridCol w:w="1730"/>
                        <w:gridCol w:w="2387"/>
                      </w:tblGrid>
                      <w:tr>
                        <w:trPr/>
                        <w:tc>
                          <w:tcPr>
                            <w:tcW w:w="4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nl-BE"/>
                              </w:rPr>
                              <w:t>Exigences 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Pas de vertige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28" w:name="__Fieldmark__57_2146013074"/>
                            <w:bookmarkStart w:id="229" w:name="__Fieldmark__57_2146013074"/>
                            <w:bookmarkEnd w:id="22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30" w:name="__Fieldmark__58_2146013074"/>
                            <w:bookmarkStart w:id="231" w:name="__Fieldmark__58_2146013074"/>
                            <w:bookmarkEnd w:id="23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Escaliers raides / plates-formes de travail hautes / tour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Dextérité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32" w:name="__Fieldmark__59_2146013074"/>
                            <w:bookmarkStart w:id="233" w:name="__Fieldmark__59_2146013074"/>
                            <w:bookmarkEnd w:id="23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34" w:name="__Fieldmark__60_2146013074"/>
                            <w:bookmarkStart w:id="235" w:name="__Fieldmark__60_2146013074"/>
                            <w:bookmarkEnd w:id="235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oui  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Passages étroits, espace libre limité, autr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Grande force musculaire &amp; endurance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36" w:name="__Fieldmark__61_2146013074"/>
                            <w:bookmarkStart w:id="237" w:name="__Fieldmark__61_2146013074"/>
                            <w:bookmarkEnd w:id="23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38" w:name="__Fieldmark__62_2146013074"/>
                            <w:bookmarkStart w:id="239" w:name="__Fieldmark__62_2146013074"/>
                            <w:bookmarkEnd w:id="23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Travail en position debout de longue duré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Travail isolé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40" w:name="__Fieldmark__63_2146013074"/>
                            <w:bookmarkStart w:id="241" w:name="__Fieldmark__63_2146013074"/>
                            <w:bookmarkEnd w:id="24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42" w:name="__Fieldmark__64_2146013074"/>
                            <w:bookmarkStart w:id="243" w:name="__Fieldmark__64_2146013074"/>
                            <w:bookmarkEnd w:id="24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44" w:name="__Fieldmark__65_2146013074"/>
                            <w:bookmarkStart w:id="245" w:name="__Fieldmark__65_2146013074"/>
                            <w:bookmarkEnd w:id="245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oui   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Permis de conduire  type: ……..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46" w:name="__Fieldmark__66_2146013074"/>
                            <w:bookmarkStart w:id="247" w:name="__Fieldmark__66_2146013074"/>
                            <w:bookmarkEnd w:id="24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48" w:name="__Fieldmark__67_2146013074"/>
                            <w:bookmarkStart w:id="249" w:name="__Fieldmark__67_2146013074"/>
                            <w:bookmarkEnd w:id="24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50" w:name="__Fieldmark__68_2146013074"/>
                            <w:bookmarkStart w:id="251" w:name="__Fieldmark__68_2146013074"/>
                            <w:bookmarkEnd w:id="25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52" w:name="__Fieldmark__69_2146013074"/>
                            <w:bookmarkStart w:id="253" w:name="__Fieldmark__69_2146013074"/>
                            <w:bookmarkEnd w:id="25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Formation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</w:rPr>
                              <w:t>«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 travaux avec une protection individuelle contre les chutes 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54" w:name="__Fieldmark__70_2146013074"/>
                            <w:bookmarkStart w:id="255" w:name="__Fieldmark__70_2146013074"/>
                            <w:bookmarkEnd w:id="255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56" w:name="__Fieldmark__71_2146013074"/>
                            <w:bookmarkStart w:id="257" w:name="__Fieldmark__71_2146013074"/>
                            <w:bookmarkEnd w:id="25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58" w:name="__Fieldmark__72_2146013074"/>
                            <w:bookmarkStart w:id="259" w:name="__Fieldmark__72_2146013074"/>
                            <w:bookmarkEnd w:id="25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60" w:name="__Fieldmark__73_2146013074"/>
                            <w:bookmarkStart w:id="261" w:name="__Fieldmark__73_2146013074"/>
                            <w:bookmarkEnd w:id="26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Formation PS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62" w:name="__Fieldmark__74_2146013074"/>
                            <w:bookmarkStart w:id="263" w:name="__Fieldmark__74_2146013074"/>
                            <w:bookmarkEnd w:id="26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64" w:name="__Fieldmark__75_2146013074"/>
                            <w:bookmarkStart w:id="265" w:name="__Fieldmark__75_2146013074"/>
                            <w:bookmarkEnd w:id="265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66" w:name="__Fieldmark__76_2146013074"/>
                            <w:bookmarkStart w:id="267" w:name="__Fieldmark__76_2146013074"/>
                            <w:bookmarkEnd w:id="26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68" w:name="__Fieldmark__77_2146013074"/>
                            <w:bookmarkStart w:id="269" w:name="__Fieldmark__77_2146013074"/>
                            <w:bookmarkEnd w:id="26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Interdiction de fumer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70" w:name="__Fieldmark__78_2146013074"/>
                            <w:bookmarkStart w:id="271" w:name="__Fieldmark__78_2146013074"/>
                            <w:bookmarkEnd w:id="27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72" w:name="__Fieldmark__79_2146013074"/>
                            <w:bookmarkStart w:id="273" w:name="__Fieldmark__79_2146013074"/>
                            <w:bookmarkEnd w:id="27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74" w:name="__Fieldmark__80_2146013074"/>
                            <w:bookmarkStart w:id="275" w:name="__Fieldmark__80_2146013074"/>
                            <w:bookmarkEnd w:id="275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76" w:name="__Fieldmark__81_2146013074"/>
                            <w:bookmarkStart w:id="277" w:name="__Fieldmark__81_2146013074"/>
                            <w:bookmarkEnd w:id="27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Règle général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Interdiction de manger pendant les travaux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78" w:name="__Fieldmark__82_2146013074"/>
                            <w:bookmarkStart w:id="279" w:name="__Fieldmark__82_2146013074"/>
                            <w:bookmarkEnd w:id="27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80" w:name="__Fieldmark__83_2146013074"/>
                            <w:bookmarkStart w:id="281" w:name="__Fieldmark__83_2146013074"/>
                            <w:bookmarkEnd w:id="28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82" w:name="__Fieldmark__84_2146013074"/>
                            <w:bookmarkStart w:id="283" w:name="__Fieldmark__84_2146013074"/>
                            <w:bookmarkEnd w:id="28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 xml:space="preserve"> non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84" w:name="__Fieldmark__85_2146013074"/>
                            <w:bookmarkStart w:id="285" w:name="__Fieldmark__85_2146013074"/>
                            <w:bookmarkEnd w:id="285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Règle général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Autre: …………………………………………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…………………………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  <w:t>Accueil, PS, prévention et protection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5"/>
              <w:rPr>
                <w:b w:val="false"/>
                <w:b w:val="false"/>
                <w:bCs w:val="false"/>
                <w:lang w:val="fr-BE"/>
              </w:rPr>
            </w:pPr>
            <w:r>
              <w:rPr>
                <w:b w:val="false"/>
                <w:bCs w:val="false"/>
                <w:lang w:val="fr-BE"/>
              </w:rPr>
              <w:t>Accueil, PS, prévention et protection</w:t>
            </w:r>
          </w:p>
        </w:tc>
      </w:tr>
      <w:tr>
        <w:trPr>
          <w:trHeight w:val="340" w:hRule="atLeast"/>
          <w:cantSplit w:val="true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rFonts w:eastAsia="Comic Sans MS" w:cs="Comic Sans MS"/>
                <w:b w:val="false"/>
                <w:bCs w:val="false"/>
                <w:sz w:val="20"/>
                <w:lang w:val="fr-BE"/>
              </w:rPr>
              <w:t xml:space="preserve">  </w:t>
            </w:r>
            <w:r>
              <w:rPr>
                <w:b w:val="false"/>
                <w:bCs w:val="false"/>
                <w:sz w:val="20"/>
                <w:lang w:val="fr-BE"/>
              </w:rPr>
              <w:t>Infos procédures d’urgence, PS e.s. sont données lors de l’accueil</w:t>
              <w:tab/>
              <w:t xml:space="preserve"> </w:t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86" w:name="__Fieldmark__86_2146013074"/>
            <w:bookmarkStart w:id="287" w:name="__Fieldmark__86_2146013074"/>
            <w:bookmarkEnd w:id="28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oui  </w:t>
            </w:r>
          </w:p>
        </w:tc>
      </w:tr>
      <w:tr>
        <w:trPr>
          <w:trHeight w:val="340" w:hRule="atLeast"/>
          <w:cantSplit w:val="true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480" w:leader="none"/>
                <w:tab w:val="left" w:pos="6840" w:leader="none"/>
              </w:tabs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eastAsia="Comic Sans MS" w:cs="Comic Sans MS"/>
                <w:b w:val="false"/>
                <w:bCs w:val="false"/>
                <w:sz w:val="20"/>
                <w:lang w:val="fr-BE"/>
              </w:rPr>
              <w:t xml:space="preserve">  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Poste PS sur le </w:t>
            </w:r>
            <w:r>
              <w:rPr>
                <w:b w:val="false"/>
                <w:bCs w:val="false"/>
                <w:sz w:val="20"/>
                <w:lang w:val="fr-FR"/>
              </w:rPr>
              <w:t>lieu de travail</w:t>
              <w:tab/>
              <w:t xml:space="preserve"> </w:t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FR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88" w:name="__Fieldmark__87_2146013074"/>
            <w:bookmarkStart w:id="289" w:name="__Fieldmark__87_2146013074"/>
            <w:bookmarkEnd w:id="28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lang w:val="fr-FR"/>
              </w:rPr>
              <w:t>Nom du conseiller en prévention:…………………………………………………………………… …………………………..……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Tel.:………………………………... E-mail: ………………………………………………………………………………..…………………………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lang w:val="fr-FR"/>
              </w:rPr>
              <w:t>Service externe pour la prévention et la protection au travail du maître de stage – employeur :…………………..………………………………………………………….…… Tel.:……………………………………..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E-mail: …………………………………………………………………………………………………………………….…………………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Nom du médecin du travail : 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personne de confiance du maître de stage – employeur 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m :…………………… ……………………………………………………………………….…… Tel.:……………………………………..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-mail: …………………………………………………………………………………………………………………….…………………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  <w:lang w:val="fr-BE"/>
        </w:rPr>
      </w:pPr>
      <w:r>
        <w:rPr>
          <w:rFonts w:eastAsia="Comic Sans MS" w:cs="Comic Sans MS"/>
          <w:b w:val="false"/>
          <w:bCs w:val="false"/>
          <w:sz w:val="20"/>
          <w:lang w:val="fr-BE"/>
        </w:rPr>
        <w:t xml:space="preserve"> </w:t>
      </w:r>
      <w:r>
        <w:rPr>
          <w:b w:val="false"/>
          <w:bCs w:val="false"/>
          <w:sz w:val="20"/>
          <w:lang w:val="fr-BE"/>
        </w:rPr>
        <w:t>Vêtement de travail et équipements de protection individuelle :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1980"/>
      </w:tblGrid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Description 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4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Indiquez quels EPI sont d’application et complétez éventuellement le type ou les particularit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Complétez le responsable : maître de stage ou stagiai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combinaison: ………………………………………...........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90" w:name="__Fieldmark__88_2146013074"/>
            <w:bookmarkStart w:id="291" w:name="__Fieldmark__88_2146013074"/>
            <w:bookmarkEnd w:id="29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………………………</w:t>
            </w:r>
            <w:r>
              <w:rPr>
                <w:b w:val="false"/>
                <w:bCs w:val="false"/>
                <w:sz w:val="20"/>
                <w:lang w:val="fr-BE"/>
              </w:rPr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/>
            </w:pPr>
            <w:r>
              <w:rPr>
                <w:b w:val="false"/>
                <w:bCs w:val="false"/>
                <w:sz w:val="20"/>
                <w:lang w:val="fr-BE"/>
              </w:rPr>
              <w:t>toque ou couvre-chef :……… …………………..……....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92" w:name="__Fieldmark__89_2146013074"/>
            <w:bookmarkStart w:id="293" w:name="__Fieldmark__89_2146013074"/>
            <w:bookmarkEnd w:id="29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………………………</w:t>
            </w:r>
            <w:r>
              <w:rPr>
                <w:b w:val="false"/>
                <w:bCs w:val="false"/>
                <w:sz w:val="20"/>
                <w:lang w:val="fr-BE"/>
              </w:rPr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tablier:  ………………………..…............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94" w:name="__Fieldmark__90_2146013074"/>
            <w:bookmarkStart w:id="295" w:name="__Fieldmark__90_2146013074"/>
            <w:bookmarkEnd w:id="29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………………………</w:t>
            </w:r>
            <w:r>
              <w:rPr>
                <w:b w:val="false"/>
                <w:bCs w:val="false"/>
                <w:sz w:val="20"/>
                <w:lang w:val="fr-BE"/>
              </w:rPr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pantalon:  …………………………….....................................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96" w:name="__Fieldmark__91_2146013074"/>
            <w:bookmarkStart w:id="297" w:name="__Fieldmark__91_2146013074"/>
            <w:bookmarkEnd w:id="29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………………………</w:t>
            </w:r>
            <w:r>
              <w:rPr>
                <w:b w:val="false"/>
                <w:bCs w:val="false"/>
                <w:sz w:val="20"/>
                <w:lang w:val="fr-BE"/>
              </w:rPr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foulard:  ……………………..………..……….………............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98" w:name="__Fieldmark__92_2146013074"/>
            <w:bookmarkStart w:id="299" w:name="__Fieldmark__92_2146013074"/>
            <w:bookmarkEnd w:id="29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………………………</w:t>
            </w:r>
            <w:r>
              <w:rPr>
                <w:b w:val="false"/>
                <w:bCs w:val="false"/>
                <w:sz w:val="20"/>
                <w:lang w:val="fr-BE"/>
              </w:rPr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gants:……………………………………………….…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00" w:name="__Fieldmark__93_2146013074"/>
            <w:bookmarkStart w:id="301" w:name="__Fieldmark__93_2146013074"/>
            <w:bookmarkEnd w:id="30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………………………</w:t>
            </w:r>
            <w:r>
              <w:rPr>
                <w:b w:val="false"/>
                <w:bCs w:val="false"/>
                <w:sz w:val="20"/>
                <w:lang w:val="fr-BE"/>
              </w:rPr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bottes:………………………..………………………………………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02" w:name="__Fieldmark__94_2146013074"/>
            <w:bookmarkStart w:id="303" w:name="__Fieldmark__94_2146013074"/>
            <w:bookmarkEnd w:id="30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………………………</w:t>
            </w:r>
            <w:r>
              <w:rPr>
                <w:b w:val="false"/>
                <w:bCs w:val="false"/>
                <w:sz w:val="20"/>
                <w:lang w:val="fr-BE"/>
              </w:rPr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sabots:………………………………………………….….……..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04" w:name="__Fieldmark__95_2146013074"/>
            <w:bookmarkStart w:id="305" w:name="__Fieldmark__95_2146013074"/>
            <w:bookmarkEnd w:id="30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………………………</w:t>
            </w:r>
            <w:r>
              <w:rPr>
                <w:b w:val="false"/>
                <w:bCs w:val="false"/>
                <w:sz w:val="20"/>
                <w:lang w:val="fr-BE"/>
              </w:rPr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chaussures adaptées :………………………………………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06" w:name="__Fieldmark__96_2146013074"/>
            <w:bookmarkStart w:id="307" w:name="__Fieldmark__96_2146013074"/>
            <w:bookmarkEnd w:id="30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………………………</w:t>
            </w:r>
            <w:r>
              <w:rPr>
                <w:b w:val="false"/>
                <w:bCs w:val="false"/>
                <w:sz w:val="20"/>
                <w:lang w:val="fr-BE"/>
              </w:rPr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/>
            </w:pPr>
            <w:r>
              <w:rPr>
                <w:b w:val="false"/>
                <w:bCs w:val="false"/>
                <w:sz w:val="20"/>
                <w:lang w:val="fr-BE"/>
              </w:rPr>
              <w:t>vêtement thermique:……………… ………….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08" w:name="__Fieldmark__97_2146013074"/>
            <w:bookmarkStart w:id="309" w:name="__Fieldmark__97_2146013074"/>
            <w:bookmarkEnd w:id="30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Maître de stag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Autre:………………………………………………………............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Maître de stag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Autre:…………………………………………………. …............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Maître de stage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/>
      </w:pPr>
      <w:r>
        <w:rPr>
          <w:rFonts w:eastAsia="Comic Sans MS" w:cs="Comic Sans MS"/>
          <w:b w:val="false"/>
          <w:bCs w:val="false"/>
          <w:sz w:val="20"/>
          <w:lang w:val="fr-BE"/>
        </w:rPr>
        <w:t xml:space="preserve"> </w:t>
      </w:r>
      <w:r>
        <w:rPr>
          <w:b w:val="false"/>
          <w:bCs w:val="false"/>
          <w:sz w:val="20"/>
          <w:lang w:val="fr-BE"/>
        </w:rPr>
        <w:t>Aspects médicaux</w:t>
      </w:r>
    </w:p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40" w:leader="none"/>
              </w:tabs>
              <w:jc w:val="center"/>
              <w:rPr>
                <w:b w:val="false"/>
                <w:b w:val="false"/>
                <w:sz w:val="22"/>
                <w:lang w:val="fr-BE"/>
              </w:rPr>
            </w:pPr>
            <w:r>
              <w:rPr>
                <w:b w:val="false"/>
                <w:bCs w:val="false"/>
                <w:sz w:val="20"/>
                <w:lang w:val="fr-BE"/>
              </w:rPr>
              <w:t>aspects médicaux</w:t>
            </w:r>
          </w:p>
        </w:tc>
      </w:tr>
      <w:tr>
        <w:trPr/>
        <w:tc>
          <w:tcPr>
            <w:tcW w:w="8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lang w:val="fr-BE"/>
              </w:rPr>
              <w:t xml:space="preserve">Test vaccination : 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tétanos    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 hépatite B     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 tuberculose        autre ……………………</w:t>
            </w:r>
          </w:p>
        </w:tc>
      </w:tr>
      <w:tr>
        <w:trPr/>
        <w:tc>
          <w:tcPr>
            <w:tcW w:w="8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lang w:val="fr-BE"/>
              </w:rPr>
              <w:t>Mesures particulières en cas de grossesse </w:t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10" w:name="__Fieldmark__98_2146013074"/>
            <w:bookmarkStart w:id="311" w:name="__Fieldmark__98_2146013074"/>
            <w:bookmarkEnd w:id="31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  <w:lang w:val="fr-BE"/>
              </w:rPr>
              <w:t>oui</w:t>
            </w:r>
          </w:p>
        </w:tc>
      </w:tr>
      <w:tr>
        <w:trPr/>
        <w:tc>
          <w:tcPr>
            <w:tcW w:w="8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lang w:val="fr-BE"/>
              </w:rPr>
              <w:t>Evaluation de la santé adaptée:</w:t>
            </w:r>
            <w:r>
              <w:rPr>
                <w:b w:val="false"/>
                <w:lang w:val="fr-BE"/>
              </w:rPr>
              <w:t xml:space="preserve"> </w:t>
            </w:r>
          </w:p>
          <w:p>
            <w:pPr>
              <w:pStyle w:val="Normal"/>
              <w:ind w:left="255" w:hanging="0"/>
              <w:rPr>
                <w:b w:val="false"/>
                <w:b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requise</w:t>
            </w:r>
          </w:p>
          <w:p>
            <w:pPr>
              <w:pStyle w:val="Normal"/>
              <w:ind w:left="255" w:hanging="0"/>
              <w:rPr>
                <w:b w:val="false"/>
                <w:b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</w:t>
            </w:r>
            <w:r>
              <w:rPr>
                <w:b w:val="false"/>
                <w:sz w:val="20"/>
                <w:lang w:val="fr-BE"/>
              </w:rPr>
              <w:t>Requise pour cause de </w:t>
            </w:r>
            <w:r>
              <w:rPr>
                <w:b w:val="false"/>
                <w:sz w:val="20"/>
                <w:szCs w:val="20"/>
                <w:lang w:val="fr-BE"/>
              </w:rPr>
              <w:t>: ………………………………………………………………………………………….………..</w:t>
            </w:r>
          </w:p>
        </w:tc>
      </w:tr>
      <w:tr>
        <w:trPr/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sz w:val="22"/>
                <w:lang w:val="fr-BE"/>
              </w:rPr>
              <w:t>Evaluation de la santé  spécifique :</w:t>
            </w:r>
          </w:p>
          <w:p>
            <w:pPr>
              <w:pStyle w:val="Normal"/>
              <w:ind w:left="255" w:hanging="0"/>
              <w:rPr>
                <w:b w:val="false"/>
                <w:b w:val="false"/>
                <w:sz w:val="20"/>
                <w:lang w:val="fr-BE"/>
              </w:rPr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Non requise</w:t>
            </w:r>
          </w:p>
          <w:p>
            <w:pPr>
              <w:pStyle w:val="Normal"/>
              <w:ind w:left="255" w:hanging="0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</w:t>
            </w:r>
            <w:r>
              <w:rPr>
                <w:b w:val="false"/>
                <w:sz w:val="20"/>
                <w:lang w:val="fr-BE"/>
              </w:rPr>
              <w:t>Requise à cause de l’âge (&lt;18)</w:t>
            </w:r>
          </w:p>
          <w:p>
            <w:pPr>
              <w:pStyle w:val="Normal"/>
              <w:ind w:left="255" w:hanging="0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</w:t>
            </w:r>
            <w:r>
              <w:rPr>
                <w:b w:val="false"/>
                <w:sz w:val="20"/>
                <w:lang w:val="fr-BE"/>
              </w:rPr>
              <w:t>Requise à cause du travail de nuit</w:t>
            </w:r>
          </w:p>
          <w:p>
            <w:pPr>
              <w:pStyle w:val="Normal"/>
              <w:ind w:left="255" w:hanging="0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fr-BE"/>
              </w:rPr>
              <w:t xml:space="preserve"> </w:t>
            </w:r>
            <w:r>
              <w:rPr>
                <w:b w:val="false"/>
                <w:sz w:val="20"/>
                <w:lang w:val="fr-BE"/>
              </w:rPr>
              <w:t>Requise à cause d’un risque spécifique, voir liste des activités interdites</w:t>
            </w:r>
          </w:p>
        </w:tc>
      </w:tr>
    </w:tbl>
    <w:p>
      <w:pPr>
        <w:pStyle w:val="Header"/>
        <w:rPr>
          <w:i/>
          <w:i/>
          <w:iCs/>
          <w:sz w:val="20"/>
          <w:lang w:val="fr-BE"/>
        </w:rPr>
      </w:pPr>
      <w:r>
        <w:rPr>
          <w:i/>
          <w:iCs/>
          <w:sz w:val="20"/>
          <w:lang w:val="fr-BE"/>
        </w:rPr>
      </w:r>
    </w:p>
    <w:p>
      <w:pPr>
        <w:pStyle w:val="Header"/>
        <w:jc w:val="center"/>
        <w:rPr>
          <w:b w:val="false"/>
          <w:b w:val="false"/>
          <w:i/>
          <w:i/>
          <w:iCs/>
          <w:sz w:val="20"/>
          <w:lang w:val="fr-BE"/>
        </w:rPr>
      </w:pPr>
      <w:r>
        <w:rPr>
          <w:b w:val="false"/>
          <w:i/>
          <w:iCs/>
          <w:sz w:val="20"/>
          <w:lang w:val="fr-BE"/>
        </w:rPr>
      </w:r>
    </w:p>
    <w:p>
      <w:pPr>
        <w:pStyle w:val="Header"/>
        <w:jc w:val="center"/>
        <w:rPr>
          <w:b w:val="false"/>
          <w:b w:val="false"/>
          <w:iCs/>
          <w:sz w:val="20"/>
          <w:lang w:val="fr-BE"/>
        </w:rPr>
      </w:pPr>
      <w:r>
        <w:rPr>
          <w:b w:val="false"/>
          <w:iCs/>
          <w:sz w:val="20"/>
          <w:lang w:val="fr-BE"/>
        </w:rPr>
        <w:t>Nom et signature du maître de stage</w:t>
      </w:r>
    </w:p>
    <w:p>
      <w:pPr>
        <w:pStyle w:val="Header"/>
        <w:jc w:val="center"/>
        <w:rPr>
          <w:b w:val="false"/>
          <w:b w:val="false"/>
          <w:iCs/>
          <w:sz w:val="20"/>
          <w:lang w:val="fr-BE"/>
        </w:rPr>
      </w:pPr>
      <w:r>
        <w:rPr>
          <w:b w:val="false"/>
          <w:iCs/>
          <w:sz w:val="20"/>
          <w:lang w:val="fr-BE"/>
        </w:rPr>
      </w:r>
    </w:p>
    <w:p>
      <w:pPr>
        <w:pStyle w:val="Header"/>
        <w:jc w:val="center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.....................................................</w:t>
      </w:r>
    </w:p>
    <w:p>
      <w:pPr>
        <w:pStyle w:val="Header"/>
        <w:jc w:val="center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Header"/>
        <w:jc w:val="center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.....................................................</w:t>
      </w:r>
    </w:p>
    <w:p>
      <w:pPr>
        <w:pStyle w:val="Header"/>
        <w:jc w:val="center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Header"/>
        <w:jc w:val="center"/>
        <w:rPr>
          <w:b w:val="false"/>
          <w:b w:val="false"/>
          <w:bCs w:val="false"/>
        </w:rPr>
      </w:pPr>
      <w:r>
        <w:rPr>
          <w:b w:val="false"/>
          <w:iCs/>
          <w:sz w:val="20"/>
        </w:rPr>
        <w:t>Date: ..................................................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59" w:footer="59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Gill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Arial" w:ascii="Arial" w:hAnsi="Arial"/>
        <w:b w:val="false"/>
        <w:sz w:val="16"/>
        <w:szCs w:val="16"/>
      </w:rPr>
      <w:t xml:space="preserve">Welzijn-op-school.net – support – helpdesk – helpdesk </w:t>
    </w:r>
    <w:r>
      <w:rPr>
        <w:rFonts w:cs="Arial" w:ascii="Arial" w:hAnsi="Arial"/>
        <w:b w:val="false"/>
        <w:vanish/>
        <w:sz w:val="16"/>
        <w:szCs w:val="16"/>
      </w:rPr>
      <w:t xml:space="preserve"> - pdesk/</w:t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sz w:val="16"/>
        <w:szCs w:val="16"/>
      </w:rPr>
      <w:t xml:space="preserve"> stages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6755" cy="147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van 6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11.65pt;mso-wrap-distance-left:0pt;mso-wrap-distance-right:0pt;mso-wrap-distance-top:0pt;mso-wrap-distance-bottom:0pt;margin-top:0.05pt;mso-position-vertical-relative:text;margin-left:397.8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van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sz w:val="18"/>
        <w:szCs w:val="18"/>
        <w:lang w:val="en-US" w:eastAsia="en-US"/>
      </w:rPr>
    </w:pPr>
    <w:r>
      <w:rPr>
        <w:b w:val="false"/>
        <w:sz w:val="18"/>
        <w:szCs w:val="18"/>
        <w:lang w:val="en-US" w:eastAsia="en-US"/>
      </w:rPr>
      <w:drawing>
        <wp:anchor behindDoc="1" distT="0" distB="0" distL="114935" distR="0" simplePos="0" locked="0" layoutInCell="0" allowOverlap="1" relativeHeight="20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579120" cy="434340"/>
          <wp:effectExtent l="0" t="0" r="0" b="0"/>
          <wp:wrapTight wrapText="bothSides">
            <wp:wrapPolygon edited="0">
              <wp:start x="-350" y="0"/>
              <wp:lineTo x="-350" y="21119"/>
              <wp:lineTo x="21600" y="21119"/>
              <wp:lineTo x="21600" y="0"/>
              <wp:lineTo x="-350" y="0"/>
            </wp:wrapPolygon>
          </wp:wrapTight>
          <wp:docPr id="6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 Unicode MS"/>
      <w:b/>
      <w:bCs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  <w:tab w:val="left" w:pos="5040" w:leader="none"/>
        <w:tab w:val="left" w:pos="6840" w:leader="none"/>
      </w:tabs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ebdings" w:hAnsi="Webdings" w:eastAsia="Times New Roman" w:cs="Times New Roman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ebdings" w:hAnsi="Webdings" w:eastAsia="Times New Roman" w:cs="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illSans;Times New Roman" w:hAnsi="GillSans;Times New Roman" w:eastAsia="Times New Roman" w:cs="GillSans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GillSans;Times New Roman" w:hAnsi="GillSans;Times New Roman" w:eastAsia="Times New Roman" w:cs="GillSans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2Char">
    <w:name w:val="Kop 2 Char"/>
    <w:basedOn w:val="Standaardalinealettertype"/>
    <w:qFormat/>
    <w:rPr>
      <w:rFonts w:ascii="Comic Sans MS" w:hAnsi="Comic Sans MS" w:cs="Arial Unicode MS"/>
      <w:b/>
      <w:bCs/>
      <w:szCs w:val="24"/>
      <w:lang w:val="nl-NL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bCs w:val="false"/>
      <w:i/>
      <w:iCs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55" w:hanging="255"/>
    </w:pPr>
    <w:rPr>
      <w:b w:val="false"/>
      <w:bCs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rant.b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5:07:00Z</dcterms:created>
  <dc:creator>Jef Vervecken</dc:creator>
  <dc:description/>
  <cp:keywords/>
  <dc:language>en-US</dc:language>
  <cp:lastModifiedBy>Tine Vandeven</cp:lastModifiedBy>
  <cp:lastPrinted>2005-12-14T11:13:00Z</cp:lastPrinted>
  <dcterms:modified xsi:type="dcterms:W3CDTF">2009-10-12T09:57:00Z</dcterms:modified>
  <cp:revision>3</cp:revision>
  <dc:subject>Stages</dc:subject>
  <dc:title>AR entreprise etablissement modele B</dc:title>
</cp:coreProperties>
</file>