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Analyse des risques d’un poste de travail d’un lieu de travail chez un indépendant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>Pour les stagiaires de l’enseignement secondaire, du supérieur et de l’enseignement pour adultes</w:t>
      </w:r>
    </w:p>
    <w:p>
      <w:pPr>
        <w:pStyle w:val="Heading1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odèle </w:t>
      </w:r>
      <w:r>
        <w:rPr>
          <w:rStyle w:val="Kop2Char"/>
          <w:b/>
          <w:lang w:val="fr-BE"/>
        </w:rPr>
        <w:t>B</w:t>
      </w:r>
      <w:r>
        <w:rPr>
          <w:rFonts w:cs="Comic Sans MS" w:ascii="Comic Sans MS" w:hAnsi="Comic Sans MS"/>
          <w:b w:val="false"/>
          <w:lang w:val="fr-B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lang w:val="fr-BE"/>
        </w:rPr>
        <w:t>(secteur sensible)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 xml:space="preserve">Divisions: voir la liste sur le site internet : </w:t>
      </w:r>
      <w:hyperlink r:id="rId2">
        <w:r>
          <w:rPr>
            <w:rStyle w:val="InternetLink"/>
            <w:b/>
            <w:sz w:val="20"/>
            <w:szCs w:val="20"/>
            <w:lang w:val="fr-BE"/>
          </w:rPr>
          <w:t>www.coprant.be</w:t>
        </w:r>
      </w:hyperlink>
      <w:r>
        <w:rPr>
          <w:b w:val="false"/>
          <w:sz w:val="20"/>
          <w:szCs w:val="20"/>
          <w:lang w:val="fr-BE"/>
        </w:rPr>
        <w:t xml:space="preserve"> -&gt; helpdeskstages -&gt; documenten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fr-BE"/>
        </w:rPr>
        <w:t>Ce document est rédigé après avis du maître de stage, du tuteur de stage et du moniteur de stage</w:t>
      </w:r>
      <w:r>
        <w:rPr/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générales du lieu de stage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Le maître de st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responsab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Fonction 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Tel.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Lieu de stage (donner domaine de profession ou option d’études)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du tuteur de stage (optionnel</w:t>
            </w:r>
            <w:r>
              <w:rPr>
                <w:sz w:val="22"/>
                <w:lang w:val="fr-BE"/>
              </w:rPr>
              <w:t>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tuteur de stag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onction 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 xml:space="preserve"> E-mail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lang w:val="fr-BE"/>
              </w:rPr>
              <w:t>Dénomination du poste de travail ou description générale de la fonction </w:t>
            </w:r>
            <w:r>
              <w:rPr>
                <w:sz w:val="22"/>
                <w:lang w:val="fr-BE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lang w:val="fr-BE" w:eastAsia="en-US"/>
              </w:rPr>
            </w:r>
            <w:r>
              <w:rPr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lang w:val="fr-BE" w:eastAsia="en-US"/>
              </w:rPr>
              <w:t>     </w:t>
            </w:r>
            <w:r/>
            <w:r>
              <w:rPr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ypes d’activités du poste de travail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4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5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522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Stage: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18_3681767559"/>
      <w:bookmarkStart w:id="1" w:name="__Fieldmark__18_3681767559"/>
      <w:bookmarkEnd w:id="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En entreprise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19_3681767559"/>
      <w:bookmarkStart w:id="3" w:name="__Fieldmark__19_3681767559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En déplacement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4" w:name="__Fieldmark__20_3681767559"/>
      <w:bookmarkStart w:id="5" w:name="__Fieldmark__20_3681767559"/>
      <w:bookmarkEnd w:id="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À l’étranger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6" w:name="__Fieldmark__21_3681767559"/>
      <w:bookmarkStart w:id="7" w:name="__Fieldmark__21_3681767559"/>
      <w:bookmarkEnd w:id="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Dans le pays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Jour/semaine/mois –horaire</w:t>
      </w:r>
      <w:r>
        <w:rPr>
          <w:lang w:val="fr-BE"/>
        </w:rPr>
        <w:t> </w:t>
      </w:r>
      <w:r>
        <w:rPr>
          <w:b w:val="false"/>
          <w:bCs w:val="false"/>
          <w:sz w:val="20"/>
          <w:lang w:val="fr-BE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de nuit (de 20h à 6h):   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8" w:name="__Fieldmark__24_3681767559"/>
      <w:bookmarkStart w:id="9" w:name="__Fieldmark__24_3681767559"/>
      <w:bookmarkEnd w:id="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0" w:name="__Fieldmark__25_3681767559"/>
      <w:bookmarkStart w:id="11" w:name="__Fieldmark__25_3681767559"/>
      <w:bookmarkEnd w:id="1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2" w:name="__Fieldmark__26_3681767559"/>
      <w:bookmarkStart w:id="13" w:name="__Fieldmark__26_3681767559"/>
      <w:bookmarkEnd w:id="1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oui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il en équipes:</w:t>
        <w:tab/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4" w:name="__Fieldmark__27_3681767559"/>
      <w:bookmarkStart w:id="15" w:name="__Fieldmark__27_3681767559"/>
      <w:bookmarkEnd w:id="1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" w:name="__Fieldmark__28_3681767559"/>
      <w:bookmarkStart w:id="17" w:name="__Fieldmark__28_3681767559"/>
      <w:bookmarkEnd w:id="1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8" w:name="__Fieldmark__29_3681767559"/>
      <w:bookmarkStart w:id="19" w:name="__Fieldmark__29_3681767559"/>
      <w:bookmarkEnd w:id="1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 xml:space="preserve">Le/la stagiaire travaille toujours avec accompagnement:  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0" w:name="__Fieldmark__30_3681767559"/>
      <w:bookmarkStart w:id="21" w:name="__Fieldmark__30_3681767559"/>
      <w:bookmarkEnd w:id="2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non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2" w:name="__Fieldmark__31_3681767559"/>
      <w:bookmarkStart w:id="23" w:name="__Fieldmark__31_3681767559"/>
      <w:bookmarkEnd w:id="2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parfois 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4" w:name="__Fieldmark__32_3681767559"/>
      <w:bookmarkStart w:id="25" w:name="__Fieldmark__32_3681767559"/>
      <w:bookmarkEnd w:id="2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souvent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6" w:name="__Fieldmark__33_3681767559"/>
      <w:bookmarkStart w:id="27" w:name="__Fieldmark__33_3681767559"/>
      <w:bookmarkEnd w:id="2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oui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sur écran: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8" w:name="__Fieldmark__34_3681767559"/>
      <w:bookmarkStart w:id="29" w:name="__Fieldmark__34_3681767559"/>
      <w:bookmarkEnd w:id="2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non  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0" w:name="__Fieldmark__35_3681767559"/>
      <w:bookmarkStart w:id="31" w:name="__Fieldmark__35_3681767559"/>
      <w:bookmarkEnd w:id="3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  moins de 4 heure  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2" w:name="__Fieldmark__36_3681767559"/>
      <w:bookmarkStart w:id="33" w:name="__Fieldmark__36_3681767559"/>
      <w:bookmarkEnd w:id="3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4 à 8 heures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il en hauteur</w:t>
      </w:r>
      <w:r>
        <w:rPr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(&gt;2m):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4" w:name="__Fieldmark__37_3681767559"/>
      <w:bookmarkStart w:id="35" w:name="__Fieldmark__37_3681767559"/>
      <w:bookmarkEnd w:id="3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6" w:name="__Fieldmark__38_3681767559"/>
      <w:bookmarkStart w:id="37" w:name="__Fieldmark__38_3681767559"/>
      <w:bookmarkEnd w:id="3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8" w:name="__Fieldmark__39_3681767559"/>
      <w:bookmarkStart w:id="39" w:name="__Fieldmark__39_3681767559"/>
      <w:bookmarkEnd w:id="3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FR"/>
        </w:rPr>
        <w:t>Nature des activités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ythme élev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0" w:name="__Fieldmark__40_3681767559"/>
                                  <w:bookmarkStart w:id="41" w:name="__Fieldmark__40_3681767559"/>
                                  <w:bookmarkEnd w:id="4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" w:name="__Fieldmark__41_3681767559"/>
                                  <w:bookmarkStart w:id="43" w:name="__Fieldmark__41_3681767559"/>
                                  <w:bookmarkEnd w:id="4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4" w:name="__Fieldmark__42_3681767559"/>
                                  <w:bookmarkStart w:id="45" w:name="__Fieldmark__42_3681767559"/>
                                  <w:bookmarkEnd w:id="4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répétiti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6" w:name="__Fieldmark__43_3681767559"/>
                                  <w:bookmarkStart w:id="47" w:name="__Fieldmark__43_3681767559"/>
                                  <w:bookmarkEnd w:id="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" w:name="__Fieldmark__44_3681767559"/>
                                  <w:bookmarkStart w:id="49" w:name="__Fieldmark__44_3681767559"/>
                                  <w:bookmarkEnd w:id="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" w:name="__Fieldmark__45_3681767559"/>
                                  <w:bookmarkStart w:id="51" w:name="__Fieldmark__45_3681767559"/>
                                  <w:bookmarkEnd w:id="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arge psychologique élevé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2" w:name="__Fieldmark__46_3681767559"/>
                                  <w:bookmarkStart w:id="53" w:name="__Fieldmark__46_3681767559"/>
                                  <w:bookmarkEnd w:id="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4" w:name="__Fieldmark__47_3681767559"/>
                                  <w:bookmarkStart w:id="55" w:name="__Fieldmark__47_3681767559"/>
                                  <w:bookmarkEnd w:id="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6" w:name="__Fieldmark__48_3681767559"/>
                                  <w:bookmarkStart w:id="57" w:name="__Fieldmark__48_3681767559"/>
                                  <w:bookmarkEnd w:id="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gression et émo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8" w:name="__Fieldmark__49_3681767559"/>
                                  <w:bookmarkStart w:id="59" w:name="__Fieldmark__49_3681767559"/>
                                  <w:bookmarkEnd w:id="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0" w:name="__Fieldmark__50_3681767559"/>
                                  <w:bookmarkStart w:id="61" w:name="__Fieldmark__50_3681767559"/>
                                  <w:bookmarkEnd w:id="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2" w:name="__Fieldmark__51_3681767559"/>
                                  <w:bookmarkStart w:id="63" w:name="__Fieldmark__51_3681767559"/>
                                  <w:bookmarkEnd w:id="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ythme élev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64" w:name="__Fieldmark__40_3681767559"/>
                            <w:bookmarkStart w:id="65" w:name="__Fieldmark__40_3681767559"/>
                            <w:bookmarkEnd w:id="6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6" w:name="__Fieldmark__41_3681767559"/>
                            <w:bookmarkStart w:id="67" w:name="__Fieldmark__41_3681767559"/>
                            <w:bookmarkEnd w:id="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68" w:name="__Fieldmark__42_3681767559"/>
                            <w:bookmarkStart w:id="69" w:name="__Fieldmark__42_3681767559"/>
                            <w:bookmarkEnd w:id="6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répétiti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0" w:name="__Fieldmark__43_3681767559"/>
                            <w:bookmarkStart w:id="71" w:name="__Fieldmark__43_3681767559"/>
                            <w:bookmarkEnd w:id="7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2" w:name="__Fieldmark__44_3681767559"/>
                            <w:bookmarkStart w:id="73" w:name="__Fieldmark__44_3681767559"/>
                            <w:bookmarkEnd w:id="7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4" w:name="__Fieldmark__45_3681767559"/>
                            <w:bookmarkStart w:id="75" w:name="__Fieldmark__45_3681767559"/>
                            <w:bookmarkEnd w:id="7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arge psychologique élevé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6" w:name="__Fieldmark__46_3681767559"/>
                            <w:bookmarkStart w:id="77" w:name="__Fieldmark__46_3681767559"/>
                            <w:bookmarkEnd w:id="7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8" w:name="__Fieldmark__47_3681767559"/>
                            <w:bookmarkStart w:id="79" w:name="__Fieldmark__47_3681767559"/>
                            <w:bookmarkEnd w:id="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80" w:name="__Fieldmark__48_3681767559"/>
                            <w:bookmarkStart w:id="81" w:name="__Fieldmark__48_3681767559"/>
                            <w:bookmarkEnd w:id="8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gression et émo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82" w:name="__Fieldmark__49_3681767559"/>
                            <w:bookmarkStart w:id="83" w:name="__Fieldmark__49_3681767559"/>
                            <w:bookmarkEnd w:id="8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4" w:name="__Fieldmark__50_3681767559"/>
                            <w:bookmarkStart w:id="85" w:name="__Fieldmark__50_3681767559"/>
                            <w:bookmarkEnd w:id="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86" w:name="__Fieldmark__51_3681767559"/>
                            <w:bookmarkStart w:id="87" w:name="__Fieldmark__51_3681767559"/>
                            <w:bookmarkEnd w:id="8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Lieu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ieu où les travaux sont réalisés pouvant occasionner de graves incendies ou explosion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88" w:name="__Fieldmark__52_3681767559"/>
            <w:bookmarkStart w:id="89" w:name="__Fieldmark__52_3681767559"/>
            <w:bookmarkEnd w:id="8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0" w:name="__Fieldmark__53_3681767559"/>
            <w:bookmarkStart w:id="91" w:name="__Fieldmark__53_3681767559"/>
            <w:bookmarkEnd w:id="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2" w:name="__Fieldmark__54_3681767559"/>
            <w:bookmarkStart w:id="93" w:name="__Fieldmark__54_3681767559"/>
            <w:bookmarkEnd w:id="9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destinés aux services d’autopsie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4" w:name="__Fieldmark__55_3681767559"/>
            <w:bookmarkStart w:id="95" w:name="__Fieldmark__55_3681767559"/>
            <w:bookmarkEnd w:id="9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6" w:name="__Fieldmark__56_3681767559"/>
            <w:bookmarkStart w:id="97" w:name="__Fieldmark__56_3681767559"/>
            <w:bookmarkEnd w:id="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8" w:name="__Fieldmark__57_3681767559"/>
            <w:bookmarkStart w:id="99" w:name="__Fieldmark__57_3681767559"/>
            <w:bookmarkEnd w:id="9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où les animaux sont abattus ou où les cadavres et les carcasses sont traités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0" w:name="__Fieldmark__58_3681767559"/>
            <w:bookmarkStart w:id="101" w:name="__Fieldmark__58_3681767559"/>
            <w:bookmarkEnd w:id="10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2" w:name="__Fieldmark__59_3681767559"/>
            <w:bookmarkStart w:id="103" w:name="__Fieldmark__59_3681767559"/>
            <w:bookmarkEnd w:id="1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4" w:name="__Fieldmark__60_3681767559"/>
            <w:bookmarkStart w:id="105" w:name="__Fieldmark__60_3681767559"/>
            <w:bookmarkEnd w:id="10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ou chantiers où des fibres d’amiante peuvent être libérées de par les activités ou les travaux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6" w:name="__Fieldmark__61_3681767559"/>
            <w:bookmarkStart w:id="107" w:name="__Fieldmark__61_3681767559"/>
            <w:bookmarkEnd w:id="10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8" w:name="__Fieldmark__62_3681767559"/>
            <w:bookmarkStart w:id="109" w:name="__Fieldmark__62_3681767559"/>
            <w:bookmarkEnd w:id="1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0" w:name="__Fieldmark__63_3681767559"/>
            <w:bookmarkStart w:id="111" w:name="__Fieldmark__63_3681767559"/>
            <w:bookmarkEnd w:id="11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Procédés et travaux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rocédés et travaux visés à l’annexe II de l’arrêté royal du 2 décembre 1993 concernant la protection des travailleurs contre les risques liés à l’exposition à des agents cancérigènes au travai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2" w:name="__Fieldmark__64_3681767559"/>
            <w:bookmarkStart w:id="113" w:name="__Fieldmark__64_3681767559"/>
            <w:bookmarkEnd w:id="11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4" w:name="__Fieldmark__65_3681767559"/>
            <w:bookmarkStart w:id="115" w:name="__Fieldmark__65_3681767559"/>
            <w:bookmarkEnd w:id="1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6" w:name="__Fieldmark__66_3681767559"/>
            <w:bookmarkStart w:id="117" w:name="__Fieldmark__66_3681767559"/>
            <w:bookmarkEnd w:id="11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ravaux avec des animaux sauvages ou venimeux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8" w:name="__Fieldmark__67_3681767559"/>
            <w:bookmarkStart w:id="119" w:name="__Fieldmark__67_3681767559"/>
            <w:bookmarkEnd w:id="11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0" w:name="__Fieldmark__68_3681767559"/>
            <w:bookmarkStart w:id="121" w:name="__Fieldmark__68_3681767559"/>
            <w:bookmarkEnd w:id="12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2" w:name="__Fieldmark__69_3681767559"/>
            <w:bookmarkStart w:id="123" w:name="__Fieldmark__69_3681767559"/>
            <w:bookmarkEnd w:id="12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ravail à un rythme déterminé par 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4" w:name="__Fieldmark__70_3681767559"/>
            <w:bookmarkStart w:id="125" w:name="__Fieldmark__70_3681767559"/>
            <w:bookmarkEnd w:id="12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6" w:name="__Fieldmark__71_3681767559"/>
            <w:bookmarkStart w:id="127" w:name="__Fieldmark__71_3681767559"/>
            <w:bookmarkEnd w:id="1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8" w:name="__Fieldmark__72_3681767559"/>
            <w:bookmarkStart w:id="129" w:name="__Fieldmark__72_3681767559"/>
            <w:bookmarkEnd w:id="12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duite de véhicu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0" w:name="__Fieldmark__73_3681767559"/>
      <w:bookmarkStart w:id="131" w:name="__Fieldmark__73_3681767559"/>
      <w:bookmarkEnd w:id="13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32" w:name="__Fieldmark__74_3681767559"/>
      <w:bookmarkStart w:id="133" w:name="__Fieldmark__74_3681767559"/>
      <w:bookmarkEnd w:id="13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4" w:name="__Fieldmark__75_3681767559"/>
      <w:bookmarkStart w:id="135" w:name="__Fieldmark__75_3681767559"/>
      <w:bookmarkEnd w:id="13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0"/>
          <w:lang w:val="fr-BE"/>
        </w:rPr>
        <w:t>oui i</w:t>
        <w:tab/>
        <w:t>quel typ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chimiques (substance, gaz, vapeurs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36" w:name="__Fieldmark__78_3681767559"/>
      <w:bookmarkStart w:id="137" w:name="__Fieldmark__78_3681767559"/>
      <w:bookmarkEnd w:id="13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8" w:name="__Fieldmark__79_3681767559"/>
      <w:bookmarkStart w:id="139" w:name="__Fieldmark__79_3681767559"/>
      <w:bookmarkEnd w:id="13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40" w:name="__Fieldmark__80_3681767559"/>
      <w:bookmarkStart w:id="141" w:name="__Fieldmark__80_3681767559"/>
      <w:bookmarkEnd w:id="14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42" w:name="__Fieldmark__81_3681767559"/>
      <w:bookmarkStart w:id="143" w:name="__Fieldmark__81_3681767559"/>
      <w:bookmarkEnd w:id="14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position aux agents biologique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 de piqûr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4" w:name="__Fieldmark__84_3681767559"/>
                                  <w:bookmarkStart w:id="145" w:name="__Fieldmark__84_3681767559"/>
                                  <w:bookmarkEnd w:id="14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6" w:name="__Fieldmark__85_3681767559"/>
                                  <w:bookmarkStart w:id="147" w:name="__Fieldmark__85_3681767559"/>
                                  <w:bookmarkEnd w:id="1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8" w:name="__Fieldmark__86_3681767559"/>
                                  <w:bookmarkStart w:id="149" w:name="__Fieldmark__86_3681767559"/>
                                  <w:bookmarkEnd w:id="1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étroit avec la saliv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0" w:name="__Fieldmark__87_3681767559"/>
                                  <w:bookmarkStart w:id="151" w:name="__Fieldmark__87_3681767559"/>
                                  <w:bookmarkEnd w:id="1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2" w:name="__Fieldmark__88_3681767559"/>
                                  <w:bookmarkStart w:id="153" w:name="__Fieldmark__88_3681767559"/>
                                  <w:bookmarkEnd w:id="1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4" w:name="__Fieldmark__89_3681767559"/>
                                  <w:bookmarkStart w:id="155" w:name="__Fieldmark__89_3681767559"/>
                                  <w:bookmarkEnd w:id="1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 sang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6" w:name="__Fieldmark__90_3681767559"/>
                                  <w:bookmarkStart w:id="157" w:name="__Fieldmark__90_3681767559"/>
                                  <w:bookmarkEnd w:id="1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8" w:name="__Fieldmark__91_3681767559"/>
                                  <w:bookmarkStart w:id="159" w:name="__Fieldmark__91_3681767559"/>
                                  <w:bookmarkEnd w:id="1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0" w:name="__Fieldmark__92_3681767559"/>
                                  <w:bookmarkStart w:id="161" w:name="__Fieldmark__92_3681767559"/>
                                  <w:bookmarkEnd w:id="1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s selle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2" w:name="__Fieldmark__93_3681767559"/>
                                  <w:bookmarkStart w:id="163" w:name="__Fieldmark__93_3681767559"/>
                                  <w:bookmarkEnd w:id="1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4" w:name="__Fieldmark__94_3681767559"/>
                                  <w:bookmarkStart w:id="165" w:name="__Fieldmark__94_3681767559"/>
                                  <w:bookmarkEnd w:id="16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6" w:name="__Fieldmark__95_3681767559"/>
                                  <w:bookmarkStart w:id="167" w:name="__Fieldmark__95_3681767559"/>
                                  <w:bookmarkEnd w:id="16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’urin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8" w:name="__Fieldmark__96_3681767559"/>
                                  <w:bookmarkStart w:id="169" w:name="__Fieldmark__96_3681767559"/>
                                  <w:bookmarkEnd w:id="1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0" w:name="__Fieldmark__97_3681767559"/>
                                  <w:bookmarkStart w:id="171" w:name="__Fieldmark__97_3681767559"/>
                                  <w:bookmarkEnd w:id="1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2" w:name="__Fieldmark__98_3681767559"/>
                                  <w:bookmarkStart w:id="173" w:name="__Fieldmark__98_3681767559"/>
                                  <w:bookmarkEnd w:id="1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.55pt;mso-wrap-distance-left:7.05pt;mso-wrap-distance-right:7.05pt;mso-wrap-distance-top:0pt;mso-wrap-distance-bottom:0pt;margin-top:0.05pt;mso-position-vertical-relative:text;margin-left:8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2090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 de piqûr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74" w:name="__Fieldmark__84_3681767559"/>
                            <w:bookmarkStart w:id="175" w:name="__Fieldmark__84_3681767559"/>
                            <w:bookmarkEnd w:id="17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76" w:name="__Fieldmark__85_3681767559"/>
                            <w:bookmarkStart w:id="177" w:name="__Fieldmark__85_3681767559"/>
                            <w:bookmarkEnd w:id="17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78" w:name="__Fieldmark__86_3681767559"/>
                            <w:bookmarkStart w:id="179" w:name="__Fieldmark__86_3681767559"/>
                            <w:bookmarkEnd w:id="17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étroit avec la saliv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0" w:name="__Fieldmark__87_3681767559"/>
                            <w:bookmarkStart w:id="181" w:name="__Fieldmark__87_3681767559"/>
                            <w:bookmarkEnd w:id="18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2" w:name="__Fieldmark__88_3681767559"/>
                            <w:bookmarkStart w:id="183" w:name="__Fieldmark__88_3681767559"/>
                            <w:bookmarkEnd w:id="1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4" w:name="__Fieldmark__89_3681767559"/>
                            <w:bookmarkStart w:id="185" w:name="__Fieldmark__89_3681767559"/>
                            <w:bookmarkEnd w:id="18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 sang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6" w:name="__Fieldmark__90_3681767559"/>
                            <w:bookmarkStart w:id="187" w:name="__Fieldmark__90_3681767559"/>
                            <w:bookmarkEnd w:id="18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8" w:name="__Fieldmark__91_3681767559"/>
                            <w:bookmarkStart w:id="189" w:name="__Fieldmark__91_3681767559"/>
                            <w:bookmarkEnd w:id="18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0" w:name="__Fieldmark__92_3681767559"/>
                            <w:bookmarkStart w:id="191" w:name="__Fieldmark__92_3681767559"/>
                            <w:bookmarkEnd w:id="19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s selle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2" w:name="__Fieldmark__93_3681767559"/>
                            <w:bookmarkStart w:id="193" w:name="__Fieldmark__93_3681767559"/>
                            <w:bookmarkEnd w:id="19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94" w:name="__Fieldmark__94_3681767559"/>
                            <w:bookmarkStart w:id="195" w:name="__Fieldmark__94_3681767559"/>
                            <w:bookmarkEnd w:id="19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6" w:name="__Fieldmark__95_3681767559"/>
                            <w:bookmarkStart w:id="197" w:name="__Fieldmark__95_3681767559"/>
                            <w:bookmarkEnd w:id="19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’urin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8" w:name="__Fieldmark__96_3681767559"/>
                            <w:bookmarkStart w:id="199" w:name="__Fieldmark__96_3681767559"/>
                            <w:bookmarkEnd w:id="19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0" w:name="__Fieldmark__97_3681767559"/>
                            <w:bookmarkStart w:id="201" w:name="__Fieldmark__97_3681767559"/>
                            <w:bookmarkEnd w:id="20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202" w:name="__Fieldmark__98_3681767559"/>
                            <w:bookmarkStart w:id="203" w:name="__Fieldmark__98_3681767559"/>
                            <w:bookmarkEnd w:id="20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tact avec des groupes particuliers: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500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04" w:name="__Fieldmark__101_3681767559"/>
            <w:bookmarkStart w:id="205" w:name="__Fieldmark__101_3681767559"/>
            <w:bookmarkEnd w:id="205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Malad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06" w:name="__Fieldmark__102_3681767559"/>
            <w:bookmarkStart w:id="207" w:name="__Fieldmark__102_3681767559"/>
            <w:bookmarkEnd w:id="207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Enfants &lt;6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08" w:name="__Fieldmark__103_3681767559"/>
            <w:bookmarkStart w:id="209" w:name="__Fieldmark__103_3681767559"/>
            <w:bookmarkEnd w:id="209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>(ex) Détenu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0" w:name="__Fieldmark__104_3681767559"/>
            <w:bookmarkStart w:id="211" w:name="__Fieldmark__104_3681767559"/>
            <w:bookmarkEnd w:id="211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Hôpi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2" w:name="__Fieldmark__105_3681767559"/>
            <w:bookmarkStart w:id="213" w:name="__Fieldmark__105_3681767559"/>
            <w:bookmarkEnd w:id="213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Enfants &lt;12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4" w:name="__Fieldmark__106_3681767559"/>
            <w:bookmarkStart w:id="215" w:name="__Fieldmark__106_3681767559"/>
            <w:bookmarkEnd w:id="215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>(ex)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Adonné à toxicomane, alcool, médica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6" w:name="__Fieldmark__107_3681767559"/>
            <w:bookmarkStart w:id="217" w:name="__Fieldmark__107_3681767559"/>
            <w:bookmarkEnd w:id="217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Psychiatr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8" w:name="__Fieldmark__108_3681767559"/>
            <w:bookmarkStart w:id="219" w:name="__Fieldmark__108_3681767559"/>
            <w:bookmarkEnd w:id="219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Personnes âgé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0" w:name="__Fieldmark__109_3681767559"/>
            <w:bookmarkStart w:id="221" w:name="__Fieldmark__109_3681767559"/>
            <w:bookmarkEnd w:id="221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Demandeur d’asile et équival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2" w:name="__Fieldmark__110_3681767559"/>
            <w:bookmarkStart w:id="223" w:name="__Fieldmark__110_3681767559"/>
            <w:bookmarkEnd w:id="223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Maison de repos en de soins et MS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4" w:name="__Fieldmark__111_3681767559"/>
            <w:bookmarkStart w:id="225" w:name="__Fieldmark__111_3681767559"/>
            <w:bookmarkEnd w:id="225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Handicap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Cs w:val="false"/>
                <w:lang w:val="fr-BE"/>
              </w:rPr>
              <w:fldChar w:fldCharType="separate"/>
            </w:r>
            <w:bookmarkStart w:id="226" w:name="__Fieldmark__112_3681767559"/>
            <w:bookmarkStart w:id="227" w:name="__Fieldmark__112_3681767559"/>
            <w:bookmarkEnd w:id="227"/>
            <w:r>
              <w:rPr>
                <w:bCs w:val="false"/>
                <w:sz w:val="20"/>
                <w:lang w:val="fr-BE"/>
              </w:rPr>
            </w:r>
            <w:r>
              <w:rPr>
                <w:sz w:val="20"/>
                <w:bCs w:val="false"/>
                <w:lang w:val="fr-BE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8" w:name="__Fieldmark__114_3681767559"/>
            <w:bookmarkStart w:id="229" w:name="__Fieldmark__114_3681767559"/>
            <w:bookmarkEnd w:id="229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Enfants &lt;3 a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30" w:name="__Fieldmark__115_3681767559"/>
            <w:bookmarkStart w:id="231" w:name="__Fieldmark__115_3681767559"/>
            <w:bookmarkEnd w:id="231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Défavoris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Cs w:val="false"/>
                <w:lang w:val="fr-BE"/>
              </w:rPr>
              <w:fldChar w:fldCharType="separate"/>
            </w:r>
            <w:bookmarkStart w:id="232" w:name="__Fieldmark__116_3681767559"/>
            <w:bookmarkStart w:id="233" w:name="__Fieldmark__116_3681767559"/>
            <w:bookmarkEnd w:id="233"/>
            <w:r>
              <w:rPr>
                <w:bCs w:val="false"/>
                <w:sz w:val="20"/>
                <w:lang w:val="fr-BE"/>
              </w:rPr>
            </w:r>
            <w:r>
              <w:rPr>
                <w:sz w:val="20"/>
                <w:bCs w:val="false"/>
                <w:lang w:val="fr-BE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Exposition aux agents physiques 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62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en hauteur ou rez-de-chaussé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34" w:name="__Fieldmark__118_3681767559"/>
                                  <w:bookmarkStart w:id="235" w:name="__Fieldmark__118_3681767559"/>
                                  <w:bookmarkEnd w:id="23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36" w:name="__Fieldmark__119_3681767559"/>
                                  <w:bookmarkStart w:id="237" w:name="__Fieldmark__119_3681767559"/>
                                  <w:bookmarkEnd w:id="23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38" w:name="__Fieldmark__120_3681767559"/>
                                  <w:bookmarkStart w:id="239" w:name="__Fieldmark__120_3681767559"/>
                                  <w:bookmarkEnd w:id="23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d’obje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0" w:name="__Fieldmark__121_3681767559"/>
                                  <w:bookmarkStart w:id="241" w:name="__Fieldmark__121_3681767559"/>
                                  <w:bookmarkEnd w:id="24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2" w:name="__Fieldmark__122_3681767559"/>
                                  <w:bookmarkStart w:id="243" w:name="__Fieldmark__122_3681767559"/>
                                  <w:bookmarkEnd w:id="24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4" w:name="__Fieldmark__123_3681767559"/>
                                  <w:bookmarkStart w:id="245" w:name="__Fieldmark__123_3681767559"/>
                                  <w:bookmarkEnd w:id="24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Soulever de lourdes charges, si oui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>de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+/- volume de : </w:t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poids : </w:t>
                                  </w: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équence 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6" w:name="__Fieldmark__126_3681767559"/>
                                  <w:bookmarkStart w:id="247" w:name="__Fieldmark__126_3681767559"/>
                                  <w:bookmarkEnd w:id="2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8" w:name="__Fieldmark__127_3681767559"/>
                                  <w:bookmarkStart w:id="249" w:name="__Fieldmark__127_3681767559"/>
                                  <w:bookmarkEnd w:id="2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0" w:name="__Fieldmark__128_3681767559"/>
                                  <w:bookmarkStart w:id="251" w:name="__Fieldmark__128_3681767559"/>
                                  <w:bookmarkEnd w:id="2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Bruit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2" w:name="__Fieldmark__129_3681767559"/>
                                  <w:bookmarkStart w:id="253" w:name="__Fieldmark__129_3681767559"/>
                                  <w:bookmarkEnd w:id="2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4" w:name="__Fieldmark__130_3681767559"/>
                                  <w:bookmarkStart w:id="255" w:name="__Fieldmark__130_3681767559"/>
                                  <w:bookmarkEnd w:id="2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6" w:name="__Fieldmark__131_3681767559"/>
                                  <w:bookmarkStart w:id="257" w:name="__Fieldmark__131_3681767559"/>
                                  <w:bookmarkEnd w:id="2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bjets tranchan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8" w:name="__Fieldmark__132_3681767559"/>
                                  <w:bookmarkStart w:id="259" w:name="__Fieldmark__132_3681767559"/>
                                  <w:bookmarkEnd w:id="2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0" w:name="__Fieldmark__133_3681767559"/>
                                  <w:bookmarkStart w:id="261" w:name="__Fieldmark__133_3681767559"/>
                                  <w:bookmarkEnd w:id="2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2" w:name="__Fieldmark__134_3681767559"/>
                                  <w:bookmarkStart w:id="263" w:name="__Fieldmark__134_3681767559"/>
                                  <w:bookmarkEnd w:id="2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Machines: </w:t>
                                  </w: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4" w:name="__Fieldmark__136_3681767559"/>
                                  <w:bookmarkStart w:id="265" w:name="__Fieldmark__136_3681767559"/>
                                  <w:bookmarkEnd w:id="26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6" w:name="__Fieldmark__137_3681767559"/>
                                  <w:bookmarkStart w:id="267" w:name="__Fieldmark__137_3681767559"/>
                                  <w:bookmarkEnd w:id="26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8" w:name="__Fieldmark__138_3681767559"/>
                                  <w:bookmarkStart w:id="269" w:name="__Fieldmark__138_3681767559"/>
                                  <w:bookmarkEnd w:id="2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dans un milieu de surpression/dépress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0" w:name="__Fieldmark__139_3681767559"/>
                                  <w:bookmarkStart w:id="271" w:name="__Fieldmark__139_3681767559"/>
                                  <w:bookmarkEnd w:id="2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2" w:name="__Fieldmark__140_3681767559"/>
                                  <w:bookmarkStart w:id="273" w:name="__Fieldmark__140_3681767559"/>
                                  <w:bookmarkEnd w:id="2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4" w:name="__Fieldmark__141_3681767559"/>
                                  <w:bookmarkStart w:id="275" w:name="__Fieldmark__141_3681767559"/>
                                  <w:bookmarkEnd w:id="2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bration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6" w:name="__Fieldmark__142_3681767559"/>
                                  <w:bookmarkStart w:id="277" w:name="__Fieldmark__142_3681767559"/>
                                  <w:bookmarkEnd w:id="2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8" w:name="__Fieldmark__143_3681767559"/>
                                  <w:bookmarkStart w:id="279" w:name="__Fieldmark__143_3681767559"/>
                                  <w:bookmarkEnd w:id="2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0" w:name="__Fieldmark__144_3681767559"/>
                                  <w:bookmarkStart w:id="281" w:name="__Fieldmark__144_3681767559"/>
                                  <w:bookmarkEnd w:id="2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ionisants ou radioactif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2" w:name="__Fieldmark__145_3681767559"/>
                                  <w:bookmarkStart w:id="283" w:name="__Fieldmark__145_3681767559"/>
                                  <w:bookmarkEnd w:id="2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4" w:name="__Fieldmark__146_3681767559"/>
                                  <w:bookmarkStart w:id="285" w:name="__Fieldmark__146_3681767559"/>
                                  <w:bookmarkEnd w:id="2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6" w:name="__Fieldmark__147_3681767559"/>
                                  <w:bookmarkStart w:id="287" w:name="__Fieldmark__147_3681767559"/>
                                  <w:bookmarkEnd w:id="2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non-ionisants, tels que les ondes radio, les micro-ondes, IR, UV et les rayons laser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8" w:name="__Fieldmark__148_3681767559"/>
                                  <w:bookmarkStart w:id="289" w:name="__Fieldmark__148_3681767559"/>
                                  <w:bookmarkEnd w:id="2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0" w:name="__Fieldmark__149_3681767559"/>
                                  <w:bookmarkStart w:id="291" w:name="__Fieldmark__149_3681767559"/>
                                  <w:bookmarkEnd w:id="2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2" w:name="__Fieldmark__150_3681767559"/>
                                  <w:bookmarkStart w:id="293" w:name="__Fieldmark__150_3681767559"/>
                                  <w:bookmarkEnd w:id="2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s électrique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4" w:name="__Fieldmark__151_3681767559"/>
                                  <w:bookmarkStart w:id="295" w:name="__Fieldmark__151_3681767559"/>
                                  <w:bookmarkEnd w:id="2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6" w:name="__Fieldmark__152_3681767559"/>
                                  <w:bookmarkStart w:id="297" w:name="__Fieldmark__152_3681767559"/>
                                  <w:bookmarkEnd w:id="2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8" w:name="__Fieldmark__153_3681767559"/>
                                  <w:bookmarkStart w:id="299" w:name="__Fieldmark__153_3681767559"/>
                                  <w:bookmarkEnd w:id="2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umidité : 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0" w:name="__Fieldmark__155_3681767559"/>
                                  <w:bookmarkStart w:id="301" w:name="__Fieldmark__155_3681767559"/>
                                  <w:bookmarkEnd w:id="3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2" w:name="__Fieldmark__156_3681767559"/>
                                  <w:bookmarkStart w:id="303" w:name="__Fieldmark__156_3681767559"/>
                                  <w:bookmarkEnd w:id="3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4" w:name="__Fieldmark__157_3681767559"/>
                                  <w:bookmarkStart w:id="305" w:name="__Fieldmark__157_3681767559"/>
                                  <w:bookmarkEnd w:id="3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Chaleur (climat): </w:t>
                                  </w: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6" w:name="__Fieldmark__159_3681767559"/>
                                  <w:bookmarkStart w:id="307" w:name="__Fieldmark__159_3681767559"/>
                                  <w:bookmarkEnd w:id="3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8" w:name="__Fieldmark__160_3681767559"/>
                                  <w:bookmarkStart w:id="309" w:name="__Fieldmark__160_3681767559"/>
                                  <w:bookmarkEnd w:id="3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0" w:name="__Fieldmark__161_3681767559"/>
                                  <w:bookmarkStart w:id="311" w:name="__Fieldmark__161_3681767559"/>
                                  <w:bookmarkEnd w:id="3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roid (climat): </w:t>
                                  </w: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2" w:name="__Fieldmark__163_3681767559"/>
                                  <w:bookmarkStart w:id="313" w:name="__Fieldmark__163_3681767559"/>
                                  <w:bookmarkEnd w:id="3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4" w:name="__Fieldmark__164_3681767559"/>
                                  <w:bookmarkStart w:id="315" w:name="__Fieldmark__164_3681767559"/>
                                  <w:bookmarkEnd w:id="3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6" w:name="__Fieldmark__165_3681767559"/>
                                  <w:bookmarkStart w:id="317" w:name="__Fieldmark__165_3681767559"/>
                                  <w:bookmarkEnd w:id="3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Chaleur (brûlures): </w:t>
                                  </w: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8" w:name="__Fieldmark__167_3681767559"/>
                                  <w:bookmarkStart w:id="319" w:name="__Fieldmark__167_3681767559"/>
                                  <w:bookmarkEnd w:id="3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20" w:name="__Fieldmark__168_3681767559"/>
                                  <w:bookmarkStart w:id="321" w:name="__Fieldmark__168_3681767559"/>
                                  <w:bookmarkEnd w:id="3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22" w:name="__Fieldmark__169_3681767559"/>
                                  <w:bookmarkStart w:id="323" w:name="__Fieldmark__169_3681767559"/>
                                  <w:bookmarkEnd w:id="3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4.45pt;mso-wrap-distance-left:7.05pt;mso-wrap-distance-right:7.05pt;mso-wrap-distance-top:0pt;mso-wrap-distance-bottom:0pt;margin-top:0.05pt;mso-position-vertical-relative:text;margin-left:6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en hauteur ou rez-de-chaussé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24" w:name="__Fieldmark__118_3681767559"/>
                            <w:bookmarkStart w:id="325" w:name="__Fieldmark__118_3681767559"/>
                            <w:bookmarkEnd w:id="32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6" w:name="__Fieldmark__119_3681767559"/>
                            <w:bookmarkStart w:id="327" w:name="__Fieldmark__119_3681767559"/>
                            <w:bookmarkEnd w:id="3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28" w:name="__Fieldmark__120_3681767559"/>
                            <w:bookmarkStart w:id="329" w:name="__Fieldmark__120_3681767559"/>
                            <w:bookmarkEnd w:id="32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d’obje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0" w:name="__Fieldmark__121_3681767559"/>
                            <w:bookmarkStart w:id="331" w:name="__Fieldmark__121_3681767559"/>
                            <w:bookmarkEnd w:id="33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32" w:name="__Fieldmark__122_3681767559"/>
                            <w:bookmarkStart w:id="333" w:name="__Fieldmark__122_3681767559"/>
                            <w:bookmarkEnd w:id="3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4" w:name="__Fieldmark__123_3681767559"/>
                            <w:bookmarkStart w:id="335" w:name="__Fieldmark__123_3681767559"/>
                            <w:bookmarkEnd w:id="33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Soulever de lourdes charges, si oui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+/- volume de : </w:t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poids : </w:t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équence 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6" w:name="__Fieldmark__126_3681767559"/>
                            <w:bookmarkStart w:id="337" w:name="__Fieldmark__126_3681767559"/>
                            <w:bookmarkEnd w:id="33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38" w:name="__Fieldmark__127_3681767559"/>
                            <w:bookmarkStart w:id="339" w:name="__Fieldmark__127_3681767559"/>
                            <w:bookmarkEnd w:id="3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0" w:name="__Fieldmark__128_3681767559"/>
                            <w:bookmarkStart w:id="341" w:name="__Fieldmark__128_3681767559"/>
                            <w:bookmarkEnd w:id="34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Bruit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2" w:name="__Fieldmark__129_3681767559"/>
                            <w:bookmarkStart w:id="343" w:name="__Fieldmark__129_3681767559"/>
                            <w:bookmarkEnd w:id="34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44" w:name="__Fieldmark__130_3681767559"/>
                            <w:bookmarkStart w:id="345" w:name="__Fieldmark__130_3681767559"/>
                            <w:bookmarkEnd w:id="3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6" w:name="__Fieldmark__131_3681767559"/>
                            <w:bookmarkStart w:id="347" w:name="__Fieldmark__131_3681767559"/>
                            <w:bookmarkEnd w:id="34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bjets tranchan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8" w:name="__Fieldmark__132_3681767559"/>
                            <w:bookmarkStart w:id="349" w:name="__Fieldmark__132_3681767559"/>
                            <w:bookmarkEnd w:id="34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50" w:name="__Fieldmark__133_3681767559"/>
                            <w:bookmarkStart w:id="351" w:name="__Fieldmark__133_3681767559"/>
                            <w:bookmarkEnd w:id="35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52" w:name="__Fieldmark__134_3681767559"/>
                            <w:bookmarkStart w:id="353" w:name="__Fieldmark__134_3681767559"/>
                            <w:bookmarkEnd w:id="35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Machines: </w:t>
                            </w: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54" w:name="__Fieldmark__136_3681767559"/>
                            <w:bookmarkStart w:id="355" w:name="__Fieldmark__136_3681767559"/>
                            <w:bookmarkEnd w:id="35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56" w:name="__Fieldmark__137_3681767559"/>
                            <w:bookmarkStart w:id="357" w:name="__Fieldmark__137_3681767559"/>
                            <w:bookmarkEnd w:id="3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58" w:name="__Fieldmark__138_3681767559"/>
                            <w:bookmarkStart w:id="359" w:name="__Fieldmark__138_3681767559"/>
                            <w:bookmarkEnd w:id="35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dans un milieu de surpression/dépress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0" w:name="__Fieldmark__139_3681767559"/>
                            <w:bookmarkStart w:id="361" w:name="__Fieldmark__139_3681767559"/>
                            <w:bookmarkEnd w:id="36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62" w:name="__Fieldmark__140_3681767559"/>
                            <w:bookmarkStart w:id="363" w:name="__Fieldmark__140_3681767559"/>
                            <w:bookmarkEnd w:id="3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4" w:name="__Fieldmark__141_3681767559"/>
                            <w:bookmarkStart w:id="365" w:name="__Fieldmark__141_3681767559"/>
                            <w:bookmarkEnd w:id="36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bration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6" w:name="__Fieldmark__142_3681767559"/>
                            <w:bookmarkStart w:id="367" w:name="__Fieldmark__142_3681767559"/>
                            <w:bookmarkEnd w:id="36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68" w:name="__Fieldmark__143_3681767559"/>
                            <w:bookmarkStart w:id="369" w:name="__Fieldmark__143_3681767559"/>
                            <w:bookmarkEnd w:id="3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0" w:name="__Fieldmark__144_3681767559"/>
                            <w:bookmarkStart w:id="371" w:name="__Fieldmark__144_3681767559"/>
                            <w:bookmarkEnd w:id="37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ionisants ou radioactif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2" w:name="__Fieldmark__145_3681767559"/>
                            <w:bookmarkStart w:id="373" w:name="__Fieldmark__145_3681767559"/>
                            <w:bookmarkEnd w:id="37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74" w:name="__Fieldmark__146_3681767559"/>
                            <w:bookmarkStart w:id="375" w:name="__Fieldmark__146_3681767559"/>
                            <w:bookmarkEnd w:id="3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6" w:name="__Fieldmark__147_3681767559"/>
                            <w:bookmarkStart w:id="377" w:name="__Fieldmark__147_3681767559"/>
                            <w:bookmarkEnd w:id="37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non-ionisants, tels que les ondes radio, les micro-ondes, IR, UV et les rayons laser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8" w:name="__Fieldmark__148_3681767559"/>
                            <w:bookmarkStart w:id="379" w:name="__Fieldmark__148_3681767559"/>
                            <w:bookmarkEnd w:id="37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80" w:name="__Fieldmark__149_3681767559"/>
                            <w:bookmarkStart w:id="381" w:name="__Fieldmark__149_3681767559"/>
                            <w:bookmarkEnd w:id="3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82" w:name="__Fieldmark__150_3681767559"/>
                            <w:bookmarkStart w:id="383" w:name="__Fieldmark__150_3681767559"/>
                            <w:bookmarkEnd w:id="38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s électrique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84" w:name="__Fieldmark__151_3681767559"/>
                            <w:bookmarkStart w:id="385" w:name="__Fieldmark__151_3681767559"/>
                            <w:bookmarkEnd w:id="38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86" w:name="__Fieldmark__152_3681767559"/>
                            <w:bookmarkStart w:id="387" w:name="__Fieldmark__152_3681767559"/>
                            <w:bookmarkEnd w:id="3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88" w:name="__Fieldmark__153_3681767559"/>
                            <w:bookmarkStart w:id="389" w:name="__Fieldmark__153_3681767559"/>
                            <w:bookmarkEnd w:id="38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umidité : 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0" w:name="__Fieldmark__155_3681767559"/>
                            <w:bookmarkStart w:id="391" w:name="__Fieldmark__155_3681767559"/>
                            <w:bookmarkEnd w:id="39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92" w:name="__Fieldmark__156_3681767559"/>
                            <w:bookmarkStart w:id="393" w:name="__Fieldmark__156_3681767559"/>
                            <w:bookmarkEnd w:id="39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4" w:name="__Fieldmark__157_3681767559"/>
                            <w:bookmarkStart w:id="395" w:name="__Fieldmark__157_3681767559"/>
                            <w:bookmarkEnd w:id="39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Chaleur (climat): </w:t>
                            </w: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6" w:name="__Fieldmark__159_3681767559"/>
                            <w:bookmarkStart w:id="397" w:name="__Fieldmark__159_3681767559"/>
                            <w:bookmarkEnd w:id="39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98" w:name="__Fieldmark__160_3681767559"/>
                            <w:bookmarkStart w:id="399" w:name="__Fieldmark__160_3681767559"/>
                            <w:bookmarkEnd w:id="39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0" w:name="__Fieldmark__161_3681767559"/>
                            <w:bookmarkStart w:id="401" w:name="__Fieldmark__161_3681767559"/>
                            <w:bookmarkEnd w:id="40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roid (climat): </w:t>
                            </w: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2" w:name="__Fieldmark__163_3681767559"/>
                            <w:bookmarkStart w:id="403" w:name="__Fieldmark__163_3681767559"/>
                            <w:bookmarkEnd w:id="40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04" w:name="__Fieldmark__164_3681767559"/>
                            <w:bookmarkStart w:id="405" w:name="__Fieldmark__164_3681767559"/>
                            <w:bookmarkEnd w:id="40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6" w:name="__Fieldmark__165_3681767559"/>
                            <w:bookmarkStart w:id="407" w:name="__Fieldmark__165_3681767559"/>
                            <w:bookmarkEnd w:id="40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Chaleur (brûlures): </w:t>
                            </w: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8" w:name="__Fieldmark__167_3681767559"/>
                            <w:bookmarkStart w:id="409" w:name="__Fieldmark__167_3681767559"/>
                            <w:bookmarkEnd w:id="40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10" w:name="__Fieldmark__168_3681767559"/>
                            <w:bookmarkStart w:id="411" w:name="__Fieldmark__168_3681767559"/>
                            <w:bookmarkEnd w:id="41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12" w:name="__Fieldmark__169_3681767559"/>
                            <w:bookmarkStart w:id="413" w:name="__Fieldmark__169_3681767559"/>
                            <w:bookmarkEnd w:id="41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ux avec un risque accru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2143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formation LSC sécurité de base requis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14" w:name="__Fieldmark__172_3681767559"/>
                                  <w:bookmarkStart w:id="415" w:name="__Fieldmark__172_3681767559"/>
                                  <w:bookmarkEnd w:id="4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16" w:name="__Fieldmark__173_3681767559"/>
                                  <w:bookmarkStart w:id="417" w:name="__Fieldmark__173_3681767559"/>
                                  <w:bookmarkEnd w:id="4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18" w:name="__Fieldmark__174_3681767559"/>
                                  <w:bookmarkStart w:id="419" w:name="__Fieldmark__174_3681767559"/>
                                  <w:bookmarkEnd w:id="4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travaux exigeant une formation spécifique : </w:t>
                                  </w: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0" w:name="__Fieldmark__178_3681767559"/>
                                  <w:bookmarkStart w:id="421" w:name="__Fieldmark__178_3681767559"/>
                                  <w:bookmarkEnd w:id="4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2" w:name="__Fieldmark__179_3681767559"/>
                                  <w:bookmarkStart w:id="423" w:name="__Fieldmark__179_3681767559"/>
                                  <w:bookmarkEnd w:id="4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4" w:name="__Fieldmark__180_3681767559"/>
                                  <w:bookmarkStart w:id="425" w:name="__Fieldmark__180_3681767559"/>
                                  <w:bookmarkEnd w:id="4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Travaux avec un permis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6" w:name="__Fieldmark__183_3681767559"/>
                                  <w:bookmarkStart w:id="427" w:name="__Fieldmark__183_3681767559"/>
                                  <w:bookmarkEnd w:id="42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8" w:name="__Fieldmark__184_3681767559"/>
                                  <w:bookmarkStart w:id="429" w:name="__Fieldmark__184_3681767559"/>
                                  <w:bookmarkEnd w:id="42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0" w:name="__Fieldmark__185_3681767559"/>
                                  <w:bookmarkStart w:id="431" w:name="__Fieldmark__185_3681767559"/>
                                  <w:bookmarkEnd w:id="43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âches exigeant une attention considérabl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2" w:name="__Fieldmark__186_3681767559"/>
                                  <w:bookmarkStart w:id="433" w:name="__Fieldmark__186_3681767559"/>
                                  <w:bookmarkEnd w:id="43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4" w:name="__Fieldmark__187_3681767559"/>
                                  <w:bookmarkStart w:id="435" w:name="__Fieldmark__187_3681767559"/>
                                  <w:bookmarkEnd w:id="43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6" w:name="__Fieldmark__188_3681767559"/>
                                  <w:bookmarkStart w:id="437" w:name="__Fieldmark__188_3681767559"/>
                                  <w:bookmarkEnd w:id="43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68.8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formation LSC sécurité de base requis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38" w:name="__Fieldmark__172_3681767559"/>
                            <w:bookmarkStart w:id="439" w:name="__Fieldmark__172_3681767559"/>
                            <w:bookmarkEnd w:id="43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40" w:name="__Fieldmark__173_3681767559"/>
                            <w:bookmarkStart w:id="441" w:name="__Fieldmark__173_3681767559"/>
                            <w:bookmarkEnd w:id="4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42" w:name="__Fieldmark__174_3681767559"/>
                            <w:bookmarkStart w:id="443" w:name="__Fieldmark__174_3681767559"/>
                            <w:bookmarkEnd w:id="44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travaux exigeant une formation spécifique : </w:t>
                            </w: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44" w:name="__Fieldmark__178_3681767559"/>
                            <w:bookmarkStart w:id="445" w:name="__Fieldmark__178_3681767559"/>
                            <w:bookmarkEnd w:id="44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46" w:name="__Fieldmark__179_3681767559"/>
                            <w:bookmarkStart w:id="447" w:name="__Fieldmark__179_3681767559"/>
                            <w:bookmarkEnd w:id="4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48" w:name="__Fieldmark__180_3681767559"/>
                            <w:bookmarkStart w:id="449" w:name="__Fieldmark__180_3681767559"/>
                            <w:bookmarkEnd w:id="44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Travaux avec un permis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0" w:name="__Fieldmark__183_3681767559"/>
                            <w:bookmarkStart w:id="451" w:name="__Fieldmark__183_3681767559"/>
                            <w:bookmarkEnd w:id="45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52" w:name="__Fieldmark__184_3681767559"/>
                            <w:bookmarkStart w:id="453" w:name="__Fieldmark__184_3681767559"/>
                            <w:bookmarkEnd w:id="4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4" w:name="__Fieldmark__185_3681767559"/>
                            <w:bookmarkStart w:id="455" w:name="__Fieldmark__185_3681767559"/>
                            <w:bookmarkEnd w:id="45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âches exigeant une attention considérabl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6" w:name="__Fieldmark__186_3681767559"/>
                            <w:bookmarkStart w:id="457" w:name="__Fieldmark__186_3681767559"/>
                            <w:bookmarkEnd w:id="45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58" w:name="__Fieldmark__187_3681767559"/>
                            <w:bookmarkStart w:id="459" w:name="__Fieldmark__187_3681767559"/>
                            <w:bookmarkEnd w:id="4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60" w:name="__Fieldmark__188_3681767559"/>
                            <w:bookmarkStart w:id="461" w:name="__Fieldmark__188_3681767559"/>
                            <w:bookmarkEnd w:id="46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tivités liées aux denrées alimentaires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2" w:name="__Fieldmark__190_3681767559"/>
      <w:bookmarkStart w:id="463" w:name="__Fieldmark__190_3681767559"/>
      <w:bookmarkEnd w:id="4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4" w:name="__Fieldmark__191_3681767559"/>
      <w:bookmarkStart w:id="465" w:name="__Fieldmark__191_3681767559"/>
      <w:bookmarkEnd w:id="4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6" w:name="__Fieldmark__192_3681767559"/>
      <w:bookmarkStart w:id="467" w:name="__Fieldmark__192_3681767559"/>
      <w:bookmarkEnd w:id="4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  <w:tab/>
        <w:t>quel typ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igences du maître de stage vis-à-vis du stagiair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432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Exigences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 de vertig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68" w:name="__Fieldmark__195_3681767559"/>
                                  <w:bookmarkStart w:id="469" w:name="__Fieldmark__195_3681767559"/>
                                  <w:bookmarkEnd w:id="4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0" w:name="__Fieldmark__196_3681767559"/>
                                  <w:bookmarkStart w:id="471" w:name="__Fieldmark__196_3681767559"/>
                                  <w:bookmarkEnd w:id="4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2" w:name="__Fieldmark__197_3681767559"/>
                                  <w:bookmarkStart w:id="473" w:name="__Fieldmark__197_3681767559"/>
                                  <w:bookmarkEnd w:id="4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Escaliers raides / plates-formes de travail hautes /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4" w:name="__Fieldmark__198_3681767559"/>
                                  <w:bookmarkStart w:id="475" w:name="__Fieldmark__198_3681767559"/>
                                  <w:bookmarkEnd w:id="4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6" w:name="__Fieldmark__199_3681767559"/>
                                  <w:bookmarkStart w:id="477" w:name="__Fieldmark__199_3681767559"/>
                                  <w:bookmarkEnd w:id="4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8" w:name="__Fieldmark__200_3681767559"/>
                                  <w:bookmarkStart w:id="479" w:name="__Fieldmark__200_3681767559"/>
                                  <w:bookmarkEnd w:id="4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sages étroits, espace libre limité,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ande force musculaire &amp; enduranc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0" w:name="__Fieldmark__201_3681767559"/>
                                  <w:bookmarkStart w:id="481" w:name="__Fieldmark__201_3681767559"/>
                                  <w:bookmarkEnd w:id="4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2" w:name="__Fieldmark__202_3681767559"/>
                                  <w:bookmarkStart w:id="483" w:name="__Fieldmark__202_3681767559"/>
                                  <w:bookmarkEnd w:id="4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4" w:name="__Fieldmark__203_3681767559"/>
                                  <w:bookmarkStart w:id="485" w:name="__Fieldmark__203_3681767559"/>
                                  <w:bookmarkEnd w:id="4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en position debout de longue 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isol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6" w:name="__Fieldmark__204_3681767559"/>
                                  <w:bookmarkStart w:id="487" w:name="__Fieldmark__204_3681767559"/>
                                  <w:bookmarkEnd w:id="4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8" w:name="__Fieldmark__205_3681767559"/>
                                  <w:bookmarkStart w:id="489" w:name="__Fieldmark__205_3681767559"/>
                                  <w:bookmarkEnd w:id="4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0" w:name="__Fieldmark__206_3681767559"/>
                                  <w:bookmarkStart w:id="491" w:name="__Fieldmark__206_3681767559"/>
                                  <w:bookmarkEnd w:id="4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ermis de conduire  type: ……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2" w:name="__Fieldmark__207_3681767559"/>
                                  <w:bookmarkStart w:id="493" w:name="__Fieldmark__207_3681767559"/>
                                  <w:bookmarkEnd w:id="4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4" w:name="__Fieldmark__208_3681767559"/>
                                  <w:bookmarkStart w:id="495" w:name="__Fieldmark__208_3681767559"/>
                                  <w:bookmarkEnd w:id="4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6" w:name="__Fieldmark__209_3681767559"/>
                                  <w:bookmarkStart w:id="497" w:name="__Fieldmark__209_3681767559"/>
                                  <w:bookmarkEnd w:id="4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orm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 travaux avec une protection individuelle contre les chute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8" w:name="__Fieldmark__210_3681767559"/>
                                  <w:bookmarkStart w:id="499" w:name="__Fieldmark__210_3681767559"/>
                                  <w:bookmarkEnd w:id="4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0" w:name="__Fieldmark__211_3681767559"/>
                                  <w:bookmarkStart w:id="501" w:name="__Fieldmark__211_3681767559"/>
                                  <w:bookmarkEnd w:id="5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2" w:name="__Fieldmark__212_3681767559"/>
                                  <w:bookmarkStart w:id="503" w:name="__Fieldmark__212_3681767559"/>
                                  <w:bookmarkEnd w:id="5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ormation P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4" w:name="__Fieldmark__213_3681767559"/>
                                  <w:bookmarkStart w:id="505" w:name="__Fieldmark__213_3681767559"/>
                                  <w:bookmarkEnd w:id="5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6" w:name="__Fieldmark__214_3681767559"/>
                                  <w:bookmarkStart w:id="507" w:name="__Fieldmark__214_3681767559"/>
                                  <w:bookmarkEnd w:id="5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8" w:name="__Fieldmark__215_3681767559"/>
                                  <w:bookmarkStart w:id="509" w:name="__Fieldmark__215_3681767559"/>
                                  <w:bookmarkEnd w:id="5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fume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0" w:name="__Fieldmark__216_3681767559"/>
                                  <w:bookmarkStart w:id="511" w:name="__Fieldmark__216_3681767559"/>
                                  <w:bookmarkEnd w:id="5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2" w:name="__Fieldmark__217_3681767559"/>
                                  <w:bookmarkStart w:id="513" w:name="__Fieldmark__217_3681767559"/>
                                  <w:bookmarkEnd w:id="5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4" w:name="__Fieldmark__218_3681767559"/>
                                  <w:bookmarkStart w:id="515" w:name="__Fieldmark__218_3681767559"/>
                                  <w:bookmarkEnd w:id="5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manger pendant les travaux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6" w:name="__Fieldmark__219_3681767559"/>
                                  <w:bookmarkStart w:id="517" w:name="__Fieldmark__219_3681767559"/>
                                  <w:bookmarkEnd w:id="5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8" w:name="__Fieldmark__220_3681767559"/>
                                  <w:bookmarkStart w:id="519" w:name="__Fieldmark__220_3681767559"/>
                                  <w:bookmarkEnd w:id="5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20" w:name="__Fieldmark__221_3681767559"/>
                                  <w:bookmarkStart w:id="521" w:name="__Fieldmark__221_3681767559"/>
                                  <w:bookmarkEnd w:id="5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40.45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Exigences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 de vertig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22" w:name="__Fieldmark__195_3681767559"/>
                            <w:bookmarkStart w:id="523" w:name="__Fieldmark__195_3681767559"/>
                            <w:bookmarkEnd w:id="52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24" w:name="__Fieldmark__196_3681767559"/>
                            <w:bookmarkStart w:id="525" w:name="__Fieldmark__196_3681767559"/>
                            <w:bookmarkEnd w:id="5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26" w:name="__Fieldmark__197_3681767559"/>
                            <w:bookmarkStart w:id="527" w:name="__Fieldmark__197_3681767559"/>
                            <w:bookmarkEnd w:id="52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Escaliers raides / plates-formes de travail hautes / to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28" w:name="__Fieldmark__198_3681767559"/>
                            <w:bookmarkStart w:id="529" w:name="__Fieldmark__198_3681767559"/>
                            <w:bookmarkEnd w:id="52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30" w:name="__Fieldmark__199_3681767559"/>
                            <w:bookmarkStart w:id="531" w:name="__Fieldmark__199_3681767559"/>
                            <w:bookmarkEnd w:id="5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32" w:name="__Fieldmark__200_3681767559"/>
                            <w:bookmarkStart w:id="533" w:name="__Fieldmark__200_3681767559"/>
                            <w:bookmarkEnd w:id="53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sages étroits, espace libre limité, au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ande force musculaire &amp; enduranc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34" w:name="__Fieldmark__201_3681767559"/>
                            <w:bookmarkStart w:id="535" w:name="__Fieldmark__201_3681767559"/>
                            <w:bookmarkEnd w:id="53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36" w:name="__Fieldmark__202_3681767559"/>
                            <w:bookmarkStart w:id="537" w:name="__Fieldmark__202_3681767559"/>
                            <w:bookmarkEnd w:id="5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38" w:name="__Fieldmark__203_3681767559"/>
                            <w:bookmarkStart w:id="539" w:name="__Fieldmark__203_3681767559"/>
                            <w:bookmarkEnd w:id="53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en position debout de longue dur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isol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0" w:name="__Fieldmark__204_3681767559"/>
                            <w:bookmarkStart w:id="541" w:name="__Fieldmark__204_3681767559"/>
                            <w:bookmarkEnd w:id="54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42" w:name="__Fieldmark__205_3681767559"/>
                            <w:bookmarkStart w:id="543" w:name="__Fieldmark__205_3681767559"/>
                            <w:bookmarkEnd w:id="5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4" w:name="__Fieldmark__206_3681767559"/>
                            <w:bookmarkStart w:id="545" w:name="__Fieldmark__206_3681767559"/>
                            <w:bookmarkEnd w:id="54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ermis de conduire  type: ……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6" w:name="__Fieldmark__207_3681767559"/>
                            <w:bookmarkStart w:id="547" w:name="__Fieldmark__207_3681767559"/>
                            <w:bookmarkEnd w:id="54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48" w:name="__Fieldmark__208_3681767559"/>
                            <w:bookmarkStart w:id="549" w:name="__Fieldmark__208_3681767559"/>
                            <w:bookmarkEnd w:id="5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0" w:name="__Fieldmark__209_3681767559"/>
                            <w:bookmarkStart w:id="551" w:name="__Fieldmark__209_3681767559"/>
                            <w:bookmarkEnd w:id="55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orm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 travaux avec une protection individuelle contre les chutes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2" w:name="__Fieldmark__210_3681767559"/>
                            <w:bookmarkStart w:id="553" w:name="__Fieldmark__210_3681767559"/>
                            <w:bookmarkEnd w:id="55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54" w:name="__Fieldmark__211_3681767559"/>
                            <w:bookmarkStart w:id="555" w:name="__Fieldmark__211_3681767559"/>
                            <w:bookmarkEnd w:id="5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6" w:name="__Fieldmark__212_3681767559"/>
                            <w:bookmarkStart w:id="557" w:name="__Fieldmark__212_3681767559"/>
                            <w:bookmarkEnd w:id="55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ormation P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8" w:name="__Fieldmark__213_3681767559"/>
                            <w:bookmarkStart w:id="559" w:name="__Fieldmark__213_3681767559"/>
                            <w:bookmarkEnd w:id="55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60" w:name="__Fieldmark__214_3681767559"/>
                            <w:bookmarkStart w:id="561" w:name="__Fieldmark__214_3681767559"/>
                            <w:bookmarkEnd w:id="5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62" w:name="__Fieldmark__215_3681767559"/>
                            <w:bookmarkStart w:id="563" w:name="__Fieldmark__215_3681767559"/>
                            <w:bookmarkEnd w:id="56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fume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64" w:name="__Fieldmark__216_3681767559"/>
                            <w:bookmarkStart w:id="565" w:name="__Fieldmark__216_3681767559"/>
                            <w:bookmarkEnd w:id="56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66" w:name="__Fieldmark__217_3681767559"/>
                            <w:bookmarkStart w:id="567" w:name="__Fieldmark__217_3681767559"/>
                            <w:bookmarkEnd w:id="5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68" w:name="__Fieldmark__218_3681767559"/>
                            <w:bookmarkStart w:id="569" w:name="__Fieldmark__218_3681767559"/>
                            <w:bookmarkEnd w:id="56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manger pendant les travaux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70" w:name="__Fieldmark__219_3681767559"/>
                            <w:bookmarkStart w:id="571" w:name="__Fieldmark__219_3681767559"/>
                            <w:bookmarkEnd w:id="57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72" w:name="__Fieldmark__220_3681767559"/>
                            <w:bookmarkStart w:id="573" w:name="__Fieldmark__220_3681767559"/>
                            <w:bookmarkEnd w:id="57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74" w:name="__Fieldmark__221_3681767559"/>
                            <w:bookmarkStart w:id="575" w:name="__Fieldmark__221_3681767559"/>
                            <w:bookmarkEnd w:id="57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cueil, PS, prévention et protectio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  <w:lang w:val="fr-BE"/>
              </w:rPr>
            </w:pPr>
            <w:r>
              <w:rPr>
                <w:b w:val="false"/>
                <w:bCs w:val="false"/>
                <w:lang w:val="fr-BE"/>
              </w:rPr>
              <w:t>Accueil, PS, prévention et protection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>Infos procédures d’urgence, PS e.s. sont données lors de l’accue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76" w:name="__Fieldmark__224_3681767559"/>
            <w:bookmarkStart w:id="577" w:name="__Fieldmark__224_3681767559"/>
            <w:bookmarkEnd w:id="57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78" w:name="__Fieldmark__225_3681767559"/>
            <w:bookmarkStart w:id="579" w:name="__Fieldmark__225_3681767559"/>
            <w:bookmarkEnd w:id="57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0" w:name="__Fieldmark__226_3681767559"/>
            <w:bookmarkStart w:id="581" w:name="__Fieldmark__226_3681767559"/>
            <w:bookmarkEnd w:id="58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oui 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Poste PS sur le </w:t>
            </w:r>
            <w:r>
              <w:rPr>
                <w:b w:val="false"/>
                <w:bCs w:val="false"/>
                <w:sz w:val="20"/>
                <w:lang w:val="fr-FR"/>
              </w:rPr>
              <w:t>lieu de trava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2" w:name="__Fieldmark__227_3681767559"/>
            <w:bookmarkStart w:id="583" w:name="__Fieldmark__227_3681767559"/>
            <w:bookmarkEnd w:id="58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4" w:name="__Fieldmark__228_3681767559"/>
            <w:bookmarkStart w:id="585" w:name="__Fieldmark__228_3681767559"/>
            <w:bookmarkEnd w:id="5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6" w:name="__Fieldmark__229_3681767559"/>
            <w:bookmarkStart w:id="587" w:name="__Fieldmark__229_3681767559"/>
            <w:bookmarkEnd w:id="58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Nom du conseiller en prévention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Tel.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ab/>
              <w:tab/>
            </w:r>
            <w:r>
              <w:rPr>
                <w:b w:val="false"/>
                <w:bCs w:val="false"/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Service externe pour la prévention et la protection au travail du maître de stage – employeur 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ab/>
            </w:r>
            <w:r>
              <w:rPr>
                <w:b w:val="false"/>
                <w:bCs w:val="false"/>
                <w:sz w:val="20"/>
                <w:lang w:val="fr-FR"/>
              </w:rPr>
              <w:t xml:space="preserve">Tel.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Nom du médecin du travail 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personne de confiance du maître de stage – employeur 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Nom 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ab/>
            </w:r>
            <w:r>
              <w:rPr>
                <w:b w:val="false"/>
                <w:bCs w:val="false"/>
                <w:sz w:val="20"/>
                <w:lang w:val="fr-FR"/>
              </w:rPr>
              <w:t xml:space="preserve">Tel.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Vêtement de travail et équipements de protection individuell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scription 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Indiquez quels EPI sont d’application et complétez éventuellement le type ou les particular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plétez le responsable : maître de stage ou stagia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combinaison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8" w:name="__Fieldmark__241_3681767559"/>
            <w:bookmarkStart w:id="589" w:name="__Fieldmark__241_3681767559"/>
            <w:bookmarkEnd w:id="58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90" w:name="__Fieldmark__242_3681767559"/>
            <w:bookmarkStart w:id="591" w:name="__Fieldmark__242_3681767559"/>
            <w:bookmarkEnd w:id="5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92" w:name="__Fieldmark__243_3681767559"/>
            <w:bookmarkStart w:id="593" w:name="__Fieldmark__243_3681767559"/>
            <w:bookmarkEnd w:id="59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44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594" w:name="__Fieldmark__244_3681767559"/>
            <w:bookmarkStart w:id="595" w:name="__Fieldmark__244_3681767559"/>
            <w:bookmarkEnd w:id="595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toque ou couvre-chef 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96" w:name="__Fieldmark__246_3681767559"/>
            <w:bookmarkStart w:id="597" w:name="__Fieldmark__246_3681767559"/>
            <w:bookmarkEnd w:id="59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98" w:name="__Fieldmark__247_3681767559"/>
            <w:bookmarkStart w:id="599" w:name="__Fieldmark__247_3681767559"/>
            <w:bookmarkEnd w:id="5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00" w:name="__Fieldmark__248_3681767559"/>
            <w:bookmarkStart w:id="601" w:name="__Fieldmark__248_3681767559"/>
            <w:bookmarkEnd w:id="60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49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02" w:name="__Fieldmark__249_3681767559"/>
            <w:bookmarkStart w:id="603" w:name="__Fieldmark__249_3681767559"/>
            <w:bookmarkEnd w:id="603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tablier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04" w:name="__Fieldmark__251_3681767559"/>
            <w:bookmarkStart w:id="605" w:name="__Fieldmark__251_3681767559"/>
            <w:bookmarkEnd w:id="60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6" w:name="__Fieldmark__252_3681767559"/>
            <w:bookmarkStart w:id="607" w:name="__Fieldmark__252_3681767559"/>
            <w:bookmarkEnd w:id="6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08" w:name="__Fieldmark__253_3681767559"/>
            <w:bookmarkStart w:id="609" w:name="__Fieldmark__253_3681767559"/>
            <w:bookmarkEnd w:id="60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54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10" w:name="__Fieldmark__254_3681767559"/>
            <w:bookmarkStart w:id="611" w:name="__Fieldmark__254_3681767559"/>
            <w:bookmarkEnd w:id="611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pantalon: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12" w:name="__Fieldmark__256_3681767559"/>
            <w:bookmarkStart w:id="613" w:name="__Fieldmark__256_3681767559"/>
            <w:bookmarkEnd w:id="61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14" w:name="__Fieldmark__257_3681767559"/>
            <w:bookmarkStart w:id="615" w:name="__Fieldmark__257_3681767559"/>
            <w:bookmarkEnd w:id="6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16" w:name="__Fieldmark__258_3681767559"/>
            <w:bookmarkStart w:id="617" w:name="__Fieldmark__258_3681767559"/>
            <w:bookmarkEnd w:id="61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59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18" w:name="__Fieldmark__259_3681767559"/>
            <w:bookmarkStart w:id="619" w:name="__Fieldmark__259_3681767559"/>
            <w:bookmarkEnd w:id="619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foulard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20" w:name="__Fieldmark__261_3681767559"/>
            <w:bookmarkStart w:id="621" w:name="__Fieldmark__261_3681767559"/>
            <w:bookmarkEnd w:id="62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22" w:name="__Fieldmark__262_3681767559"/>
            <w:bookmarkStart w:id="623" w:name="__Fieldmark__262_3681767559"/>
            <w:bookmarkEnd w:id="62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24" w:name="__Fieldmark__263_3681767559"/>
            <w:bookmarkStart w:id="625" w:name="__Fieldmark__263_3681767559"/>
            <w:bookmarkEnd w:id="62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64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26" w:name="__Fieldmark__264_3681767559"/>
            <w:bookmarkStart w:id="627" w:name="__Fieldmark__264_3681767559"/>
            <w:bookmarkEnd w:id="627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gants 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28" w:name="__Fieldmark__266_3681767559"/>
            <w:bookmarkStart w:id="629" w:name="__Fieldmark__266_3681767559"/>
            <w:bookmarkEnd w:id="62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30" w:name="__Fieldmark__267_3681767559"/>
            <w:bookmarkStart w:id="631" w:name="__Fieldmark__267_3681767559"/>
            <w:bookmarkEnd w:id="6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32" w:name="__Fieldmark__268_3681767559"/>
            <w:bookmarkStart w:id="633" w:name="__Fieldmark__268_3681767559"/>
            <w:bookmarkEnd w:id="63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69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34" w:name="__Fieldmark__269_3681767559"/>
            <w:bookmarkStart w:id="635" w:name="__Fieldmark__269_3681767559"/>
            <w:bookmarkEnd w:id="635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bottes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36" w:name="__Fieldmark__271_3681767559"/>
            <w:bookmarkStart w:id="637" w:name="__Fieldmark__271_3681767559"/>
            <w:bookmarkEnd w:id="63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38" w:name="__Fieldmark__272_3681767559"/>
            <w:bookmarkStart w:id="639" w:name="__Fieldmark__272_3681767559"/>
            <w:bookmarkEnd w:id="6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40" w:name="__Fieldmark__273_3681767559"/>
            <w:bookmarkStart w:id="641" w:name="__Fieldmark__273_3681767559"/>
            <w:bookmarkEnd w:id="64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74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42" w:name="__Fieldmark__274_3681767559"/>
            <w:bookmarkStart w:id="643" w:name="__Fieldmark__274_3681767559"/>
            <w:bookmarkEnd w:id="643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sabots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44" w:name="__Fieldmark__276_3681767559"/>
            <w:bookmarkStart w:id="645" w:name="__Fieldmark__276_3681767559"/>
            <w:bookmarkEnd w:id="64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46" w:name="__Fieldmark__277_3681767559"/>
            <w:bookmarkStart w:id="647" w:name="__Fieldmark__277_3681767559"/>
            <w:bookmarkEnd w:id="6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48" w:name="__Fieldmark__278_3681767559"/>
            <w:bookmarkStart w:id="649" w:name="__Fieldmark__278_3681767559"/>
            <w:bookmarkEnd w:id="64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79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50" w:name="__Fieldmark__279_3681767559"/>
            <w:bookmarkStart w:id="651" w:name="__Fieldmark__279_3681767559"/>
            <w:bookmarkEnd w:id="651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chaussures adaptées 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52" w:name="__Fieldmark__281_3681767559"/>
            <w:bookmarkStart w:id="653" w:name="__Fieldmark__281_3681767559"/>
            <w:bookmarkEnd w:id="65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54" w:name="__Fieldmark__282_3681767559"/>
            <w:bookmarkStart w:id="655" w:name="__Fieldmark__282_3681767559"/>
            <w:bookmarkEnd w:id="6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56" w:name="__Fieldmark__283_3681767559"/>
            <w:bookmarkStart w:id="657" w:name="__Fieldmark__283_3681767559"/>
            <w:bookmarkEnd w:id="65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84_3681767559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58" w:name="__Fieldmark__284_3681767559"/>
            <w:bookmarkStart w:id="659" w:name="__Fieldmark__284_3681767559"/>
            <w:bookmarkEnd w:id="659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vêtement thermique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60" w:name="__Fieldmark__286_3681767559"/>
            <w:bookmarkStart w:id="661" w:name="__Fieldmark__286_3681767559"/>
            <w:bookmarkEnd w:id="66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62" w:name="__Fieldmark__287_3681767559"/>
            <w:bookmarkStart w:id="663" w:name="__Fieldmark__287_3681767559"/>
            <w:bookmarkEnd w:id="66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64" w:name="__Fieldmark__288_3681767559"/>
            <w:bookmarkStart w:id="665" w:name="__Fieldmark__288_3681767559"/>
            <w:bookmarkEnd w:id="66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Autre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Autre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/>
      </w:pPr>
      <w:r>
        <w:rPr>
          <w:b w:val="false"/>
          <w:bCs w:val="false"/>
          <w:sz w:val="22"/>
          <w:lang w:val="fr-FR"/>
        </w:rPr>
        <w:t>Remarque : Le médecin du travail de l’école déterminera si un examen médical est nécessaire.</w:t>
      </w:r>
    </w:p>
    <w:p>
      <w:pPr>
        <w:pStyle w:val="Header"/>
        <w:rPr>
          <w:b w:val="false"/>
          <w:b w:val="false"/>
          <w:bCs w:val="false"/>
          <w:iCs/>
          <w:sz w:val="20"/>
          <w:lang w:val="fr-BE"/>
        </w:rPr>
      </w:pPr>
      <w:r>
        <w:rPr>
          <w:b w:val="false"/>
          <w:bCs w:val="false"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Nom et signature du maître de stage, independant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Date: ..................................................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259" w:footer="598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60" w:leader="none"/>
        <w:tab w:val="left" w:pos="522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615950" cy="461645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eastAsia="Times New Roman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Sans;Times New Roman" w:hAnsi="GillSans;Times New Roman" w:eastAsia="Times New Roman" w:cs="GillSan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illSans;Times New Roman" w:hAnsi="GillSans;Times New Roman" w:eastAsia="Times New Roman" w:cs="GillSan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omic Sans MS" w:hAnsi="Comic Sans MS" w:cs="Arial Unicode MS"/>
      <w:b/>
      <w:bCs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9:00Z</dcterms:created>
  <dc:creator>Jef Vervecken</dc:creator>
  <dc:description/>
  <cp:keywords/>
  <dc:language>en-US</dc:language>
  <cp:lastModifiedBy>Tine Vandeven</cp:lastModifiedBy>
  <cp:lastPrinted>2005-12-14T11:41:00Z</cp:lastPrinted>
  <dcterms:modified xsi:type="dcterms:W3CDTF">2009-11-09T10:20:00Z</dcterms:modified>
  <cp:revision>4</cp:revision>
  <dc:subject>Stages</dc:subject>
  <dc:title>AR independant modele B</dc:title>
</cp:coreProperties>
</file>