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>
          <w:lang w:val="fr-FR"/>
        </w:rPr>
      </w:pPr>
      <w:r>
        <w:rPr>
          <w:lang w:val="fr-FR"/>
        </w:rPr>
        <w:t>Fiche d’un poste de travail dans une entreprise ou un établissement</w:t>
      </w:r>
      <w:r>
        <w:rPr>
          <w:iCs/>
          <w:sz w:val="28"/>
          <w:szCs w:val="28"/>
          <w:lang w:val="fr-FR"/>
        </w:rPr>
        <w:t xml:space="preserve">      Modèle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</w:t>
            </w:r>
            <w:bookmarkStart w:id="0" w:name="Text5"/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lang w:val="fr-FR"/>
              </w:rPr>
              <w:t xml:space="preserve">   </w:t>
              <w:tab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bookmarkStart w:id="1" w:name="Text7"/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lang w:val="fr-FR"/>
              </w:rPr>
              <w:tab/>
              <w:tab/>
              <w:tab/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</w:t>
            </w:r>
            <w:r>
              <w:rPr>
                <w:b/>
                <w:lang w:val="fr-FR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" w:name="__Fieldmark__14_2904758524"/>
            <w:bookmarkStart w:id="3" w:name="__Fieldmark__14_2904758524"/>
            <w:bookmarkEnd w:id="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Stage avec un risque lim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" w:name="__Fieldmark__15_2904758524"/>
            <w:bookmarkStart w:id="5" w:name="__Fieldmark__15_2904758524"/>
            <w:bookmarkEnd w:id="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aleur (brûlure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" w:name="__Fieldmark__17_2904758524"/>
            <w:bookmarkStart w:id="7" w:name="__Fieldmark__17_2904758524"/>
            <w:bookmarkEnd w:id="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Stage avec des risque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" w:name="__Fieldmark__18_2904758524"/>
            <w:bookmarkStart w:id="9" w:name="__Fieldmark__18_2904758524"/>
            <w:bookmarkEnd w:id="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ents chimiqu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0" w:name="__Fieldmark__20_2904758524"/>
            <w:bookmarkStart w:id="11" w:name="__Fieldmark__20_2904758524"/>
            <w:bookmarkEnd w:id="1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ontact avec le sa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2" w:name="__Fieldmark__22_2904758524"/>
            <w:bookmarkStart w:id="13" w:name="__Fieldmark__22_2904758524"/>
            <w:bookmarkEnd w:id="1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4" w:name="__Fieldmark__23_2904758524"/>
            <w:bookmarkStart w:id="15" w:name="__Fieldmark__23_2904758524"/>
            <w:bookmarkEnd w:id="1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ression et é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6" w:name="__Fieldmark__25_2904758524"/>
            <w:bookmarkStart w:id="17" w:name="__Fieldmark__25_2904758524"/>
            <w:bookmarkEnd w:id="1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lever et soulev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8" w:name="__Fieldmark__26_2904758524"/>
            <w:bookmarkStart w:id="19" w:name="__Fieldmark__26_2904758524"/>
            <w:bookmarkEnd w:id="1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grande charge mental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0" w:name="__Fieldmark__28_2904758524"/>
            <w:bookmarkStart w:id="21" w:name="__Fieldmark__28_2904758524"/>
            <w:bookmarkEnd w:id="2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brui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2" w:name="__Fieldmark__29_2904758524"/>
            <w:bookmarkStart w:id="23" w:name="__Fieldmark__29_2904758524"/>
            <w:bookmarkEnd w:id="2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objets tranch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4" w:name="__Fieldmark__32_2904758524"/>
            <w:bookmarkStart w:id="25" w:name="__Fieldmark__32_2904758524"/>
            <w:bookmarkEnd w:id="2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6" w:name="__Fieldmark__35_2904758524"/>
            <w:bookmarkStart w:id="27" w:name="__Fieldmark__35_2904758524"/>
            <w:bookmarkEnd w:id="2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 xml:space="preserve">rayons </w:t>
            </w:r>
            <w:r>
              <w:rPr>
                <w:lang w:val="fr-FR"/>
              </w:rPr>
              <w:t>ionis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8" w:name="__Fieldmark__38_2904758524"/>
            <w:bookmarkStart w:id="29" w:name="__Fieldmark__38_2904758524"/>
            <w:bookmarkEnd w:id="2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risques électriqu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0" w:name="__Fieldmark__39_2904758524"/>
            <w:bookmarkStart w:id="31" w:name="__Fieldmark__39_2904758524"/>
            <w:bookmarkEnd w:id="3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toutes les tâches autorisées à moins de 18 an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2" w:name="__Fieldmark__40_2904758524"/>
            <w:bookmarkStart w:id="33" w:name="__Fieldmark__40_2904758524"/>
            <w:bookmarkEnd w:id="3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accueil et P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êtement de travail et équipements de protection individuelle; </w:t>
            </w:r>
            <w:r>
              <w:rPr>
                <w:lang w:val="fr-FR"/>
              </w:rPr>
              <w:t>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4" w:name="__Fieldmark__41_2904758524"/>
            <w:bookmarkStart w:id="35" w:name="__Fieldmark__41_2904758524"/>
            <w:bookmarkEnd w:id="3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combinaison 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3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6" w:name="__Fieldmark__43_2904758524"/>
            <w:bookmarkStart w:id="37" w:name="__Fieldmark__43_2904758524"/>
            <w:bookmarkEnd w:id="3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8" w:name="__Fieldmark__44_2904758524"/>
            <w:bookmarkStart w:id="39" w:name="__Fieldmark__44_2904758524"/>
            <w:bookmarkEnd w:id="3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ga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6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0" w:name="__Fieldmark__46_2904758524"/>
            <w:bookmarkStart w:id="41" w:name="__Fieldmark__46_2904758524"/>
            <w:bookmarkEnd w:id="4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2" w:name="__Fieldmark__47_2904758524"/>
            <w:bookmarkStart w:id="43" w:name="__Fieldmark__47_2904758524"/>
            <w:bookmarkEnd w:id="4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toque ou couvre-chef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9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4" w:name="__Fieldmark__49_2904758524"/>
            <w:bookmarkStart w:id="45" w:name="__Fieldmark__49_2904758524"/>
            <w:bookmarkEnd w:id="4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6" w:name="__Fieldmark__50_2904758524"/>
            <w:bookmarkStart w:id="47" w:name="__Fieldmark__50_2904758524"/>
            <w:bookmarkEnd w:id="4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chaussures adaptée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2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8" w:name="__Fieldmark__52_2904758524"/>
            <w:bookmarkStart w:id="49" w:name="__Fieldmark__52_2904758524"/>
            <w:bookmarkEnd w:id="4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0" w:name="__Fieldmark__53_2904758524"/>
            <w:bookmarkStart w:id="51" w:name="__Fieldmark__53_2904758524"/>
            <w:bookmarkEnd w:id="5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tabli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5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2" w:name="__Fieldmark__55_2904758524"/>
            <w:bookmarkStart w:id="53" w:name="__Fieldmark__55_2904758524"/>
            <w:bookmarkEnd w:id="5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4" w:name="__Fieldmark__56_2904758524"/>
            <w:bookmarkStart w:id="55" w:name="__Fieldmark__56_2904758524"/>
            <w:bookmarkEnd w:id="5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8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6" w:name="__Fieldmark__58_2904758524"/>
            <w:bookmarkStart w:id="57" w:name="__Fieldmark__58_2904758524"/>
            <w:bookmarkEnd w:id="5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8" w:name="__Fieldmark__59_2904758524"/>
            <w:bookmarkStart w:id="59" w:name="__Fieldmark__59_2904758524"/>
            <w:bookmarkEnd w:id="5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 xml:space="preserve"> pantalo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0" w:name="__Fieldmark__61_2904758524"/>
            <w:bookmarkStart w:id="61" w:name="__Fieldmark__61_2904758524"/>
            <w:bookmarkEnd w:id="6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2" w:name="__Fieldmark__62_2904758524"/>
            <w:bookmarkStart w:id="63" w:name="__Fieldmark__62_2904758524"/>
            <w:bookmarkEnd w:id="6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4" w:name="__Fieldmark__64_2904758524"/>
            <w:bookmarkStart w:id="65" w:name="__Fieldmark__64_2904758524"/>
            <w:bookmarkEnd w:id="6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6" w:name="__Fieldmark__65_2904758524"/>
            <w:bookmarkStart w:id="67" w:name="__Fieldmark__65_2904758524"/>
            <w:bookmarkEnd w:id="6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foular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67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8" w:name="__Fieldmark__67_2904758524"/>
            <w:bookmarkStart w:id="69" w:name="__Fieldmark__67_2904758524"/>
            <w:bookmarkEnd w:id="6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0" w:name="__Fieldmark__68_2904758524"/>
            <w:bookmarkStart w:id="71" w:name="__Fieldmark__68_2904758524"/>
            <w:bookmarkEnd w:id="7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2904758524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2" w:name="__Fieldmark__70_2904758524"/>
            <w:bookmarkStart w:id="73" w:name="__Fieldmark__70_2904758524"/>
            <w:bookmarkEnd w:id="7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lang w:val="fr-FR"/>
              </w:rPr>
              <w:t xml:space="preserve"> </w:t>
            </w:r>
            <w:r>
              <w:rPr>
                <w:lang w:val="fr-FR"/>
              </w:rPr>
              <w:t xml:space="preserve">Interdiction de fumer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4" w:name="__Fieldmark__71_2904758524"/>
            <w:bookmarkStart w:id="75" w:name="__Fieldmark__71_2904758524"/>
            <w:bookmarkEnd w:id="7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6" w:name="__Fieldmark__72_2904758524"/>
            <w:bookmarkStart w:id="77" w:name="__Fieldmark__72_2904758524"/>
            <w:bookmarkEnd w:id="7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  <w:tab/>
              <w:t xml:space="preserve">Interdiction de manger pendant les travaux 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8" w:name="__Fieldmark__73_2904758524"/>
            <w:bookmarkStart w:id="79" w:name="__Fieldmark__73_2904758524"/>
            <w:bookmarkEnd w:id="7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0" w:name="__Fieldmark__74_2904758524"/>
            <w:bookmarkStart w:id="81" w:name="__Fieldmark__74_2904758524"/>
            <w:bookmarkEnd w:id="8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rPr/>
            </w:pPr>
            <w:r>
              <w:rPr>
                <w:bCs/>
                <w:lang w:val="fr-FR"/>
              </w:rPr>
              <w:t xml:space="preserve">Test vaccination :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2" w:name="__Fieldmark__76_2904758524"/>
            <w:bookmarkStart w:id="83" w:name="__Fieldmark__76_2904758524"/>
            <w:bookmarkEnd w:id="8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tétano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4" w:name="__Fieldmark__77_2904758524"/>
            <w:bookmarkStart w:id="85" w:name="__Fieldmark__77_2904758524"/>
            <w:bookmarkEnd w:id="8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 hépatite B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6" w:name="__Fieldmark__78_2904758524"/>
            <w:bookmarkStart w:id="87" w:name="__Fieldmark__78_2904758524"/>
            <w:bookmarkEnd w:id="8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valuation de la santé préalable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8" w:name="__Fieldmark__79_2904758524"/>
            <w:bookmarkStart w:id="89" w:name="__Fieldmark__79_2904758524"/>
            <w:bookmarkEnd w:id="8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0" w:name="__Fieldmark__80_2904758524"/>
            <w:bookmarkStart w:id="91" w:name="__Fieldmark__80_2904758524"/>
            <w:bookmarkEnd w:id="9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                Risque en cas de grossesse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2" w:name="__Fieldmark__81_2904758524"/>
            <w:bookmarkStart w:id="93" w:name="__Fieldmark__81_2904758524"/>
            <w:bookmarkEnd w:id="9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4" w:name="__Fieldmark__82_2904758524"/>
            <w:bookmarkStart w:id="95" w:name="__Fieldmark__82_2904758524"/>
            <w:bookmarkEnd w:id="9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cularités 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</w:t>
        <w:tab/>
        <w:t xml:space="preserve">  Stagiaire</w:t>
        <w:tab/>
        <w:t xml:space="preserve">Parents (élève &lt;18j) 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868" w:gutter="0" w:header="709" w:top="765" w:footer="474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  <w:tab/>
      <w:tab/>
      <w:t>Pagina 1 va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19800</wp:posOffset>
          </wp:positionH>
          <wp:positionV relativeFrom="paragraph">
            <wp:posOffset>-132715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9" w:leader="none"/>
        <w:tab w:val="right" w:pos="10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1:00Z</dcterms:created>
  <dc:creator>Jef Vervecken</dc:creator>
  <dc:description/>
  <cp:keywords/>
  <dc:language>en-US</dc:language>
  <cp:lastModifiedBy>Tine Vandeven</cp:lastModifiedBy>
  <cp:lastPrinted>2005-10-11T11:52:00Z</cp:lastPrinted>
  <dcterms:modified xsi:type="dcterms:W3CDTF">2009-10-15T10:16:00Z</dcterms:modified>
  <cp:revision>3</cp:revision>
  <dc:subject>Stages</dc:subject>
  <dc:title>FPT entreprise etablissement modele B (ecran)</dc:title>
</cp:coreProperties>
</file>