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lang w:val="fr-FR"/>
        </w:rPr>
        <w:t>Fiche d’un poste de travail</w:t>
      </w:r>
      <w:r>
        <w:rPr>
          <w:lang w:val="fr-FR"/>
        </w:rPr>
        <w:t xml:space="preserve"> </w:t>
      </w:r>
      <w:r>
        <w:rPr>
          <w:rFonts w:cs="ComicSansMS-Bold;Comic Sans MS"/>
          <w:bCs/>
          <w:sz w:val="36"/>
          <w:szCs w:val="36"/>
          <w:lang w:eastAsia="en-US"/>
        </w:rPr>
        <w:t xml:space="preserve">d’un lieu de travail </w:t>
      </w:r>
    </w:p>
    <w:p>
      <w:pPr>
        <w:pStyle w:val="Normal"/>
        <w:widowControl w:val="false"/>
        <w:autoSpaceDE w:val="false"/>
        <w:jc w:val="center"/>
        <w:rPr>
          <w:rFonts w:cs="ComicSansMS-Bold;Comic Sans MS"/>
          <w:bCs/>
          <w:sz w:val="36"/>
          <w:szCs w:val="36"/>
          <w:lang w:val="en-US" w:eastAsia="en-US"/>
        </w:rPr>
      </w:pPr>
      <w:r>
        <w:rPr>
          <w:rFonts w:cs="ComicSansMS-Bold;Comic Sans MS"/>
          <w:bCs/>
          <w:sz w:val="36"/>
          <w:szCs w:val="36"/>
          <w:lang w:val="en-US" w:eastAsia="en-US"/>
        </w:rPr>
        <w:t>chez un indépendant</w:t>
      </w:r>
      <w:r>
        <w:rPr>
          <w:rFonts w:cs="ComicSansMS-Bold;Comic Sans MS" w:ascii="ComicSansMS-Bold;Comic Sans MS" w:hAnsi="ComicSansMS-Bold;Comic Sans MS"/>
          <w:b/>
          <w:bCs/>
          <w:sz w:val="36"/>
          <w:szCs w:val="36"/>
          <w:lang w:val="en-US" w:eastAsia="en-US"/>
        </w:rPr>
        <w:t xml:space="preserve">  </w:t>
      </w:r>
      <w:r>
        <w:rPr>
          <w:rFonts w:cs="ComicSansMS-Bold;Comic Sans MS"/>
          <w:bCs/>
          <w:iCs/>
          <w:sz w:val="36"/>
          <w:szCs w:val="36"/>
          <w:lang w:val="en-US" w:eastAsia="en-US"/>
        </w:rPr>
        <w:t>Modèle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Nom de l’entreprise ou établissement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maine de travail ou spécialité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 du responsabl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4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  <w:tab/>
              <w:t xml:space="preserve">GSM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42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  <w:tab/>
              <w:t xml:space="preserve">Websi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eu de stage (donner le domaine de la profession ou l’option d’étude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énomination du poste de travail 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480"/>
        <w:gridCol w:w="282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0" w:name="__Fieldmark__14_3724104528"/>
            <w:bookmarkStart w:id="1" w:name="__Fieldmark__14_3724104528"/>
            <w:bookmarkEnd w:id="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Stage avec un risque limit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" w:name="__Fieldmark__15_3724104528"/>
            <w:bookmarkStart w:id="3" w:name="__Fieldmark__15_3724104528"/>
            <w:bookmarkEnd w:id="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humidit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4" w:name="__Fieldmark__17_3724104528"/>
            <w:bookmarkStart w:id="5" w:name="__Fieldmark__17_3724104528"/>
            <w:bookmarkEnd w:id="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Stage avec des risques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" w:name="__Fieldmark__18_3724104528"/>
            <w:bookmarkStart w:id="7" w:name="__Fieldmark__18_3724104528"/>
            <w:bookmarkEnd w:id="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haleur (climat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8" w:name="__Fieldmark__20_3724104528"/>
            <w:bookmarkStart w:id="9" w:name="__Fieldmark__20_3724104528"/>
            <w:bookmarkEnd w:id="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gents</w:t>
            </w:r>
            <w:r>
              <w:rPr/>
              <w:t xml:space="preserve"> chim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0" w:name="__Fieldmark__22_3724104528"/>
            <w:bookmarkStart w:id="11" w:name="__Fieldmark__22_3724104528"/>
            <w:bookmarkEnd w:id="1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chutes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2" w:name="__Fieldmark__23_3724104528"/>
            <w:bookmarkStart w:id="13" w:name="__Fieldmark__23_3724104528"/>
            <w:bookmarkEnd w:id="1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gents biolog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4" w:name="__Fieldmark__25_3724104528"/>
            <w:bookmarkStart w:id="15" w:name="__Fieldmark__25_3724104528"/>
            <w:bookmarkEnd w:id="1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hutes d’objets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6" w:name="__Fieldmark__26_3724104528"/>
            <w:bookmarkStart w:id="17" w:name="__Fieldmark__26_3724104528"/>
            <w:bookmarkEnd w:id="1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contact avec les denrées alimentai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18" w:name="__Fieldmark__28_3724104528"/>
            <w:bookmarkStart w:id="19" w:name="__Fieldmark__28_3724104528"/>
            <w:bookmarkEnd w:id="1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lever et soulever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0" w:name="__Fieldmark__29_3724104528"/>
            <w:bookmarkStart w:id="21" w:name="__Fieldmark__29_3724104528"/>
            <w:bookmarkEnd w:id="2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b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2" w:name="__Fieldmark__32_3724104528"/>
            <w:bookmarkStart w:id="23" w:name="__Fieldmark__32_3724104528"/>
            <w:bookmarkEnd w:id="2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objets tranch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4" w:name="__Fieldmark__35_3724104528"/>
            <w:bookmarkStart w:id="25" w:name="__Fieldmark__35_3724104528"/>
            <w:bookmarkEnd w:id="2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/>
              <w:t>mach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6" w:name="__Fieldmark__38_3724104528"/>
            <w:bookmarkStart w:id="27" w:name="__Fieldmark__38_3724104528"/>
            <w:bookmarkEnd w:id="2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risques électr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28" w:name="__Fieldmark__39_3724104528"/>
            <w:bookmarkStart w:id="29" w:name="__Fieldmark__39_3724104528"/>
            <w:bookmarkEnd w:id="2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toutes les tâches autorisées à moins de 18 an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30" w:name="__Fieldmark__40_3724104528"/>
            <w:bookmarkStart w:id="31" w:name="__Fieldmark__40_3724104528"/>
            <w:bookmarkEnd w:id="3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>accueil et PS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êtement de travail et équipements de protection individuelle;</w:t>
            </w:r>
            <w:r>
              <w:rPr>
                <w:lang w:val="fr-FR"/>
              </w:rPr>
              <w:t xml:space="preserve"> 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ache-poussière 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2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2" w:name="__Fieldmark__42_3724104528"/>
            <w:bookmarkStart w:id="33" w:name="__Fieldmark__42_3724104528"/>
            <w:bookmarkEnd w:id="3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ombinaison 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4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4" w:name="__Fieldmark__44_3724104528"/>
            <w:bookmarkStart w:id="35" w:name="__Fieldmark__44_3724104528"/>
            <w:bookmarkEnd w:id="3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gants de travail 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6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6" w:name="__Fieldmark__46_3724104528"/>
            <w:bookmarkStart w:id="37" w:name="__Fieldmark__46_3724104528"/>
            <w:bookmarkEnd w:id="3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haussures de sécurité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48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38" w:name="__Fieldmark__48_3724104528"/>
            <w:bookmarkStart w:id="39" w:name="__Fieldmark__48_3724104528"/>
            <w:bookmarkEnd w:id="3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asqu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0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0" w:name="__Fieldmark__50_3724104528"/>
            <w:bookmarkStart w:id="41" w:name="__Fieldmark__50_3724104528"/>
            <w:bookmarkEnd w:id="4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lunettes de sécurité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2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2" w:name="__Fieldmark__52_3724104528"/>
            <w:bookmarkStart w:id="43" w:name="__Fieldmark__52_3724104528"/>
            <w:bookmarkEnd w:id="4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protection auditive 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4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4" w:name="__Fieldmark__54_3724104528"/>
            <w:bookmarkStart w:id="45" w:name="__Fieldmark__54_3724104528"/>
            <w:bookmarkEnd w:id="4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6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6" w:name="__Fieldmark__56_3724104528"/>
            <w:bookmarkStart w:id="47" w:name="__Fieldmark__56_3724104528"/>
            <w:bookmarkEnd w:id="4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autre 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fr-FR"/>
              </w:rPr>
              <w:tab/>
            </w:r>
            <w:r>
              <w:fldChar w:fldCharType="begin">
                <w:ffData>
                  <w:name w:val="__Fieldmark__58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48" w:name="__Fieldmark__58_3724104528"/>
            <w:bookmarkStart w:id="49" w:name="__Fieldmark__58_3724104528"/>
            <w:bookmarkEnd w:id="4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0_3724104528"/>
                  <w:enabled/>
                  <w:ddList>
                    <w:result w:val="0"/>
                    <w:listEntry w:val="   "/>
                    <w:listEntry w:val="Employeur"/>
                    <w:listEntry w:val="Stagiaire"/>
                    <w:listEntry w:val="Ecole"/>
                  </w:ddList>
                </w:ffData>
              </w:fldChar>
            </w:r>
            <w:r>
              <w:rPr>
                <w:lang w:val="fr-FR"/>
              </w:rPr>
              <w:instrText xml:space="preserve"> FORMDROPDOWN </w:instrText>
            </w:r>
            <w:r>
              <w:rPr>
                <w:lang w:val="fr-FR"/>
              </w:rPr>
              <w:fldChar w:fldCharType="separate"/>
            </w:r>
            <w:bookmarkStart w:id="50" w:name="__Fieldmark__60_3724104528"/>
            <w:bookmarkStart w:id="51" w:name="__Fieldmark__60_3724104528"/>
            <w:bookmarkEnd w:id="5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  <w:lang w:val="fr-FR"/>
              </w:rPr>
              <w:t xml:space="preserve">     </w:t>
            </w:r>
            <w:r>
              <w:rPr>
                <w:lang w:val="fr-FR"/>
              </w:rPr>
              <w:t xml:space="preserve">Interdiction de fumer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2" w:name="__Fieldmark__61_3724104528"/>
            <w:bookmarkStart w:id="53" w:name="__Fieldmark__61_3724104528"/>
            <w:bookmarkEnd w:id="5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4" w:name="__Fieldmark__62_3724104528"/>
            <w:bookmarkStart w:id="55" w:name="__Fieldmark__62_3724104528"/>
            <w:bookmarkEnd w:id="5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  <w:tab/>
              <w:t xml:space="preserve">Interdiction de manger pendant les travaux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6" w:name="__Fieldmark__63_3724104528"/>
            <w:bookmarkStart w:id="57" w:name="__Fieldmark__63_3724104528"/>
            <w:bookmarkEnd w:id="5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58" w:name="__Fieldmark__64_3724104528"/>
            <w:bookmarkStart w:id="59" w:name="__Fieldmark__64_3724104528"/>
            <w:bookmarkEnd w:id="5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fr-FR"/>
              </w:rPr>
            </w:pPr>
            <w:r>
              <w:rPr>
                <w:bCs/>
                <w:lang w:val="fr-FR"/>
              </w:rPr>
              <w:t xml:space="preserve">Test vaccination :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0" w:name="__Fieldmark__66_3724104528"/>
            <w:bookmarkStart w:id="61" w:name="__Fieldmark__66_3724104528"/>
            <w:bookmarkEnd w:id="6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tétanos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2" w:name="__Fieldmark__67_3724104528"/>
            <w:bookmarkStart w:id="63" w:name="__Fieldmark__67_3724104528"/>
            <w:bookmarkEnd w:id="6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 hépatite B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4" w:name="__Fieldmark__68_3724104528"/>
            <w:bookmarkStart w:id="65" w:name="__Fieldmark__68_3724104528"/>
            <w:bookmarkEnd w:id="65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 tuberculose           autre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Evaluation de la santé préalable:  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6" w:name="__Fieldmark__70_3724104528"/>
            <w:bookmarkStart w:id="67" w:name="__Fieldmark__70_3724104528"/>
            <w:bookmarkEnd w:id="67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68" w:name="__Fieldmark__71_3724104528"/>
            <w:bookmarkStart w:id="69" w:name="__Fieldmark__71_3724104528"/>
            <w:bookmarkEnd w:id="69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             Risque en cas de grossesse 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0" w:name="__Fieldmark__72_3724104528"/>
            <w:bookmarkStart w:id="71" w:name="__Fieldmark__72_3724104528"/>
            <w:bookmarkEnd w:id="71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non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lang w:val="fr-FR"/>
              </w:rPr>
              <w:fldChar w:fldCharType="separate"/>
            </w:r>
            <w:bookmarkStart w:id="72" w:name="__Fieldmark__73_3724104528"/>
            <w:bookmarkStart w:id="73" w:name="__Fieldmark__73_3724104528"/>
            <w:bookmarkEnd w:id="73"/>
            <w:r>
              <w:rPr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lang w:val="fr-FR"/>
              </w:rPr>
              <w:t xml:space="preserve">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ticularités 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 :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  <w:t>Maître de stage</w:t>
        <w:tab/>
        <w:t xml:space="preserve">    Stagiaire</w:t>
        <w:tab/>
        <w:t>Parents (élève&lt;18) …………………………….</w:t>
        <w:tab/>
        <w:t xml:space="preserve">  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794" w:right="987" w:gutter="0" w:header="709" w:top="794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  <w:tab/>
      <w:t>Pagina 1 van 1</w:t>
    </w:r>
  </w:p>
  <w:p>
    <w:pPr>
      <w:pStyle w:val="Normal"/>
      <w:tabs>
        <w:tab w:val="clear" w:pos="709"/>
        <w:tab w:val="center" w:pos="4560" w:leader="none"/>
        <w:tab w:val="left" w:pos="4680" w:leader="none"/>
        <w:tab w:val="left" w:pos="5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60325</wp:posOffset>
          </wp:positionV>
          <wp:extent cx="615950" cy="461645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62" w:leader="none"/>
        <w:tab w:val="right" w:pos="101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4:00Z</dcterms:created>
  <dc:creator>Jef Vervecken</dc:creator>
  <dc:description/>
  <cp:keywords/>
  <dc:language>en-US</dc:language>
  <cp:lastModifiedBy>Tine Vandeven</cp:lastModifiedBy>
  <cp:lastPrinted>2005-10-11T11:33:00Z</cp:lastPrinted>
  <dcterms:modified xsi:type="dcterms:W3CDTF">2009-11-09T10:24:00Z</dcterms:modified>
  <cp:revision>2</cp:revision>
  <dc:subject>Stages</dc:subject>
  <dc:title>FPT entreprise etablissement modele A (ecran)</dc:title>
</cp:coreProperties>
</file>