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>
          <w:lang w:val="fr-FR"/>
        </w:rPr>
      </w:pPr>
      <w:r>
        <w:rPr>
          <w:lang w:val="fr-FR"/>
        </w:rPr>
        <w:t xml:space="preserve">Fiche d’un poste de travail </w:t>
      </w:r>
    </w:p>
    <w:p>
      <w:pPr>
        <w:pStyle w:val="OpmaakprofielKop1Links"/>
        <w:jc w:val="center"/>
        <w:rPr>
          <w:lang w:val="fr-FR"/>
        </w:rPr>
      </w:pPr>
      <w:r>
        <w:rPr>
          <w:szCs w:val="36"/>
          <w:lang w:val="fr-FR"/>
        </w:rPr>
        <w:t>d’un lieu de travail chez un indépendant</w:t>
      </w:r>
      <w:r>
        <w:rPr>
          <w:iCs/>
          <w:sz w:val="28"/>
          <w:szCs w:val="28"/>
          <w:lang w:val="fr-FR"/>
        </w:rPr>
        <w:t xml:space="preserve">      Modèle B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nnées générales du lieu de stage</w:t>
            </w:r>
          </w:p>
        </w:tc>
      </w:tr>
      <w:tr>
        <w:trPr/>
        <w:tc>
          <w:tcPr>
            <w:tcW w:w="10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’entreprise ou établissement 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 de travail ou spécialité 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responsable 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se 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:</w:t>
            </w:r>
            <w:bookmarkStart w:id="0" w:name="Text5"/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lang w:val="fr-FR"/>
              </w:rPr>
              <w:t xml:space="preserve">   </w:t>
              <w:tab/>
              <w:tab/>
              <w:t xml:space="preserve">GS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bookmarkStart w:id="1" w:name="Text7"/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lang w:val="fr-FR"/>
              </w:rPr>
              <w:tab/>
              <w:tab/>
              <w:tab/>
              <w:t xml:space="preserve">Websi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 de stage (donner le domaine de la profession ou l’option d’étude):</w:t>
            </w:r>
            <w:r>
              <w:rPr>
                <w:b/>
                <w:lang w:val="fr-FR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mination du poste de travail 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s d’activités du poste de travail 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ésultats de l’analyse des ris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" w:name="__Fieldmark__14_510060286"/>
            <w:bookmarkStart w:id="3" w:name="__Fieldmark__14_510060286"/>
            <w:bookmarkEnd w:id="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Stage avec un risque lim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4" w:name="__Fieldmark__15_510060286"/>
            <w:bookmarkStart w:id="5" w:name="__Fieldmark__15_510060286"/>
            <w:bookmarkEnd w:id="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chaleur (brûlures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" w:name="__Fieldmark__17_510060286"/>
            <w:bookmarkStart w:id="7" w:name="__Fieldmark__17_510060286"/>
            <w:bookmarkEnd w:id="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Stage avec des risque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" w:name="__Fieldmark__18_510060286"/>
            <w:bookmarkStart w:id="9" w:name="__Fieldmark__18_510060286"/>
            <w:bookmarkEnd w:id="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agents chimique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isque et nuisan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0" w:name="__Fieldmark__20_510060286"/>
            <w:bookmarkStart w:id="11" w:name="__Fieldmark__20_510060286"/>
            <w:bookmarkEnd w:id="1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contact avec le sang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2" w:name="__Fieldmark__22_510060286"/>
            <w:bookmarkStart w:id="13" w:name="__Fieldmark__22_510060286"/>
            <w:bookmarkEnd w:id="1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chu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4" w:name="__Fieldmark__23_510060286"/>
            <w:bookmarkStart w:id="15" w:name="__Fieldmark__23_510060286"/>
            <w:bookmarkEnd w:id="1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agression et émotion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6" w:name="__Fieldmark__25_510060286"/>
            <w:bookmarkStart w:id="17" w:name="__Fieldmark__25_510060286"/>
            <w:bookmarkEnd w:id="1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lever et soulev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8" w:name="__Fieldmark__26_510060286"/>
            <w:bookmarkStart w:id="19" w:name="__Fieldmark__26_510060286"/>
            <w:bookmarkEnd w:id="1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grande charge mental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0" w:name="__Fieldmark__28_510060286"/>
            <w:bookmarkStart w:id="21" w:name="__Fieldmark__28_510060286"/>
            <w:bookmarkEnd w:id="2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brui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ions spécifiques et 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2" w:name="__Fieldmark__29_510060286"/>
            <w:bookmarkStart w:id="23" w:name="__Fieldmark__29_510060286"/>
            <w:bookmarkEnd w:id="2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objets trancha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4" w:name="__Fieldmark__32_510060286"/>
            <w:bookmarkStart w:id="25" w:name="__Fieldmark__32_510060286"/>
            <w:bookmarkEnd w:id="2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/>
              <w:t xml:space="preserve">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6" w:name="__Fieldmark__35_510060286"/>
            <w:bookmarkStart w:id="27" w:name="__Fieldmark__35_510060286"/>
            <w:bookmarkEnd w:id="2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 xml:space="preserve">rayons </w:t>
            </w:r>
            <w:r>
              <w:rPr>
                <w:lang w:val="fr-FR"/>
              </w:rPr>
              <w:t>ionisa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8" w:name="__Fieldmark__38_510060286"/>
            <w:bookmarkStart w:id="29" w:name="__Fieldmark__38_510060286"/>
            <w:bookmarkEnd w:id="2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risques électriqu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30" w:name="__Fieldmark__39_510060286"/>
            <w:bookmarkStart w:id="31" w:name="__Fieldmark__39_510060286"/>
            <w:bookmarkEnd w:id="3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toutes les tâches autorisées à moins de 18 ans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32" w:name="__Fieldmark__40_510060286"/>
            <w:bookmarkStart w:id="33" w:name="__Fieldmark__40_510060286"/>
            <w:bookmarkEnd w:id="3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accueil et P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Vêtement de travail et équipements de protection individuelle; </w:t>
            </w:r>
            <w:r>
              <w:rPr>
                <w:lang w:val="fr-FR"/>
              </w:rPr>
              <w:t>complétez le type et faites un choix; (EM = employeur et maître de stage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34" w:name="__Fieldmark__41_510060286"/>
            <w:bookmarkStart w:id="35" w:name="__Fieldmark__41_510060286"/>
            <w:bookmarkEnd w:id="3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combinaison 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3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6" w:name="__Fieldmark__43_510060286"/>
            <w:bookmarkStart w:id="37" w:name="__Fieldmark__43_510060286"/>
            <w:bookmarkEnd w:id="3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38" w:name="__Fieldmark__44_510060286"/>
            <w:bookmarkStart w:id="39" w:name="__Fieldmark__44_510060286"/>
            <w:bookmarkEnd w:id="3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gant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6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0" w:name="__Fieldmark__46_510060286"/>
            <w:bookmarkStart w:id="41" w:name="__Fieldmark__46_510060286"/>
            <w:bookmarkEnd w:id="4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42" w:name="__Fieldmark__47_510060286"/>
            <w:bookmarkStart w:id="43" w:name="__Fieldmark__47_510060286"/>
            <w:bookmarkEnd w:id="4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toque ou couvre-chef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9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4" w:name="__Fieldmark__49_510060286"/>
            <w:bookmarkStart w:id="45" w:name="__Fieldmark__49_510060286"/>
            <w:bookmarkEnd w:id="4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46" w:name="__Fieldmark__50_510060286"/>
            <w:bookmarkStart w:id="47" w:name="__Fieldmark__50_510060286"/>
            <w:bookmarkEnd w:id="4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chaussures adaptée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52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8" w:name="__Fieldmark__52_510060286"/>
            <w:bookmarkStart w:id="49" w:name="__Fieldmark__52_510060286"/>
            <w:bookmarkEnd w:id="4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0" w:name="__Fieldmark__53_510060286"/>
            <w:bookmarkStart w:id="51" w:name="__Fieldmark__53_510060286"/>
            <w:bookmarkEnd w:id="5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tablier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55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52" w:name="__Fieldmark__55_510060286"/>
            <w:bookmarkStart w:id="53" w:name="__Fieldmark__55_510060286"/>
            <w:bookmarkEnd w:id="5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4" w:name="__Fieldmark__56_510060286"/>
            <w:bookmarkStart w:id="55" w:name="__Fieldmark__56_510060286"/>
            <w:bookmarkEnd w:id="5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58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56" w:name="__Fieldmark__58_510060286"/>
            <w:bookmarkStart w:id="57" w:name="__Fieldmark__58_510060286"/>
            <w:bookmarkEnd w:id="5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8" w:name="__Fieldmark__59_510060286"/>
            <w:bookmarkStart w:id="59" w:name="__Fieldmark__59_510060286"/>
            <w:bookmarkEnd w:id="5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 xml:space="preserve"> pantalo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1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60" w:name="__Fieldmark__61_510060286"/>
            <w:bookmarkStart w:id="61" w:name="__Fieldmark__61_510060286"/>
            <w:bookmarkEnd w:id="6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2" w:name="__Fieldmark__62_510060286"/>
            <w:bookmarkStart w:id="63" w:name="__Fieldmark__62_510060286"/>
            <w:bookmarkEnd w:id="6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64" w:name="__Fieldmark__64_510060286"/>
            <w:bookmarkStart w:id="65" w:name="__Fieldmark__64_510060286"/>
            <w:bookmarkEnd w:id="6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6" w:name="__Fieldmark__65_510060286"/>
            <w:bookmarkStart w:id="67" w:name="__Fieldmark__65_510060286"/>
            <w:bookmarkEnd w:id="6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en-GB"/>
              </w:rPr>
              <w:t xml:space="preserve"> foulard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67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68" w:name="__Fieldmark__67_510060286"/>
            <w:bookmarkStart w:id="69" w:name="__Fieldmark__67_510060286"/>
            <w:bookmarkEnd w:id="6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0" w:name="__Fieldmark__68_510060286"/>
            <w:bookmarkStart w:id="71" w:name="__Fieldmark__68_510060286"/>
            <w:bookmarkEnd w:id="7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510060286"/>
                  <w:enabled/>
                  <w:ddList>
                    <w:result w:val="0"/>
                    <w:listEntry w:val="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72" w:name="__Fieldmark__70_510060286"/>
            <w:bookmarkStart w:id="73" w:name="__Fieldmark__70_510060286"/>
            <w:bookmarkEnd w:id="7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génér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lang w:val="fr-FR"/>
              </w:rPr>
              <w:t xml:space="preserve"> </w:t>
            </w:r>
            <w:r>
              <w:rPr>
                <w:lang w:val="fr-FR"/>
              </w:rPr>
              <w:t xml:space="preserve">Interdiction de fumer :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4" w:name="__Fieldmark__71_510060286"/>
            <w:bookmarkStart w:id="75" w:name="__Fieldmark__71_510060286"/>
            <w:bookmarkEnd w:id="7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6" w:name="__Fieldmark__72_510060286"/>
            <w:bookmarkStart w:id="77" w:name="__Fieldmark__72_510060286"/>
            <w:bookmarkEnd w:id="7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</w:t>
              <w:tab/>
              <w:t xml:space="preserve">Interdiction de manger pendant les travaux :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8" w:name="__Fieldmark__73_510060286"/>
            <w:bookmarkStart w:id="79" w:name="__Fieldmark__73_510060286"/>
            <w:bookmarkEnd w:id="7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0" w:name="__Fieldmark__74_510060286"/>
            <w:bookmarkStart w:id="81" w:name="__Fieldmark__74_510060286"/>
            <w:bookmarkEnd w:id="8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particuliè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médic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  <w:tab w:val="left" w:pos="3600" w:leader="none"/>
                <w:tab w:val="left" w:pos="5280" w:leader="none"/>
                <w:tab w:val="left" w:pos="7260" w:leader="none"/>
              </w:tabs>
              <w:rPr/>
            </w:pPr>
            <w:r>
              <w:rPr>
                <w:bCs/>
                <w:lang w:val="fr-FR"/>
              </w:rPr>
              <w:t xml:space="preserve">Test vaccination :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2" w:name="__Fieldmark__76_510060286"/>
            <w:bookmarkStart w:id="83" w:name="__Fieldmark__76_510060286"/>
            <w:bookmarkEnd w:id="8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tétanos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4" w:name="__Fieldmark__77_510060286"/>
            <w:bookmarkStart w:id="85" w:name="__Fieldmark__77_510060286"/>
            <w:bookmarkEnd w:id="8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 hépatite B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6" w:name="__Fieldmark__78_510060286"/>
            <w:bookmarkStart w:id="87" w:name="__Fieldmark__78_510060286"/>
            <w:bookmarkEnd w:id="8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tuberculose           autre ……………………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valuation de la santé préalable: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8" w:name="__Fieldmark__79_510060286"/>
            <w:bookmarkStart w:id="89" w:name="__Fieldmark__79_510060286"/>
            <w:bookmarkEnd w:id="8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90" w:name="__Fieldmark__80_510060286"/>
            <w:bookmarkStart w:id="91" w:name="__Fieldmark__80_510060286"/>
            <w:bookmarkEnd w:id="9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                Risque en cas de grossesse :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92" w:name="__Fieldmark__81_510060286"/>
            <w:bookmarkStart w:id="93" w:name="__Fieldmark__81_510060286"/>
            <w:bookmarkEnd w:id="9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94" w:name="__Fieldmark__82_510060286"/>
            <w:bookmarkStart w:id="95" w:name="__Fieldmark__82_510060286"/>
            <w:bookmarkEnd w:id="9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ticularités 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>Les personnes déclarent avoir pris connaissance de ces informations</w:t>
      </w:r>
      <w:r>
        <w:rPr>
          <w:lang w:val="fr-FR"/>
        </w:rPr>
        <w:t xml:space="preserve"> (</w:t>
      </w:r>
      <w:r>
        <w:rPr>
          <w:b/>
          <w:i/>
          <w:sz w:val="16"/>
          <w:szCs w:val="16"/>
          <w:lang w:val="fr-FR"/>
        </w:rPr>
        <w:t>nom, date et signature):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/>
      </w:pPr>
      <w:r>
        <w:rPr>
          <w:lang w:val="fr-FR"/>
        </w:rPr>
        <w:t>Maître de stage, indépendant</w:t>
        <w:tab/>
        <w:t xml:space="preserve">  Stagiaire</w:t>
        <w:tab/>
        <w:t xml:space="preserve">Parents (élève &lt;18j) 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/>
      </w:pPr>
      <w:r>
        <w:rPr/>
        <w:t>…………………</w:t>
      </w:r>
      <w:r>
        <w:rPr/>
        <w:t>.</w:t>
        <w:tab/>
        <w:t>…………………………</w:t>
        <w:tab/>
        <w:t>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680" w:right="868" w:gutter="0" w:header="709" w:top="765" w:footer="474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9800</wp:posOffset>
          </wp:positionH>
          <wp:positionV relativeFrom="paragraph">
            <wp:posOffset>-132715</wp:posOffset>
          </wp:positionV>
          <wp:extent cx="61658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9" w:leader="none"/>
        <w:tab w:val="right" w:pos="10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8:00Z</dcterms:created>
  <dc:creator>Jef Vervecken</dc:creator>
  <dc:description/>
  <cp:keywords/>
  <dc:language>en-US</dc:language>
  <cp:lastModifiedBy>Tine Vandeven</cp:lastModifiedBy>
  <cp:lastPrinted>2005-10-11T11:52:00Z</cp:lastPrinted>
  <dcterms:modified xsi:type="dcterms:W3CDTF">2009-11-09T10:28:00Z</dcterms:modified>
  <cp:revision>3</cp:revision>
  <dc:subject>Stages</dc:subject>
  <dc:title>FPT entreprise etablissement modele B (ecran)</dc:title>
</cp:coreProperties>
</file>