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Workstation Risk Analysi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for an Enterprise or an Institute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trainees in Secondary, Special Secondary, Higher and Adult Education</w:t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odel A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(Hard Secto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partments: see website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www.coprant.be</w:t>
        </w:r>
      </w:hyperlink>
      <w:r>
        <w:rPr>
          <w:rFonts w:cs="Comic Sans MS" w:ascii="Comic Sans MS" w:hAnsi="Comic Sans MS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helpdeskstage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documenten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document is filled out in accordance with advice by work-placement provider, mentor and monitor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6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General information of the workst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Name of the enterprise/institut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Speciali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Name of employer/self-employed pers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Addres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Tele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Mobile 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Fax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>Websit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ork placement for: </w:t>
            </w:r>
          </w:p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(field of activity, study or trainin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k placement men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Workstation’s name and job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  The work placement is:</w:t>
              <w:tab/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0" w:name="__Fieldmark__21_2381746471"/>
            <w:bookmarkStart w:id="1" w:name="__Fieldmark__21_2381746471"/>
            <w:bookmarkEnd w:id="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 the enterprise/institute</w:t>
              <w:tab/>
              <w:t xml:space="preserve">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" w:name="__Fieldmark__22_2381746471"/>
            <w:bookmarkStart w:id="3" w:name="__Fieldmark__22_2381746471"/>
            <w:bookmarkEnd w:id="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n loc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23_2381746471"/>
            <w:bookmarkStart w:id="5" w:name="__Fieldmark__23_2381746471"/>
            <w:bookmarkEnd w:id="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doors</w:t>
              <w:tab/>
              <w:tab/>
              <w:tab/>
              <w:t xml:space="preserve">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24_2381746471"/>
            <w:bookmarkStart w:id="7" w:name="__Fieldmark__24_2381746471"/>
            <w:bookmarkEnd w:id="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utdoo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.  Day/week/month schedule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25_2381746471"/>
            <w:bookmarkStart w:id="9" w:name="__Fieldmark__25_2381746471"/>
            <w:bookmarkEnd w:id="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.  Night work (8 p.m. – 6a.m.)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27_2381746471"/>
            <w:bookmarkStart w:id="11" w:name="__Fieldmark__27_2381746471"/>
            <w:bookmarkEnd w:id="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28_2381746471"/>
            <w:bookmarkStart w:id="13" w:name="__Fieldmark__28_2381746471"/>
            <w:bookmarkEnd w:id="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29_2381746471"/>
            <w:bookmarkStart w:id="15" w:name="__Fieldmark__29_2381746471"/>
            <w:bookmarkEnd w:id="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.  Trainee works under supervision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" w:name="__Fieldmark__30_2381746471"/>
            <w:bookmarkStart w:id="17" w:name="__Fieldmark__30_2381746471"/>
            <w:bookmarkEnd w:id="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31_2381746471"/>
            <w:bookmarkStart w:id="19" w:name="__Fieldmark__31_2381746471"/>
            <w:bookmarkEnd w:id="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32_2381746471"/>
            <w:bookmarkStart w:id="21" w:name="__Fieldmark__32_2381746471"/>
            <w:bookmarkEnd w:id="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33_2381746471"/>
            <w:bookmarkStart w:id="23" w:name="__Fieldmark__33_2381746471"/>
            <w:bookmarkEnd w:id="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34_2381746471"/>
            <w:bookmarkStart w:id="25" w:name="__Fieldmark__34_2381746471"/>
            <w:bookmarkEnd w:id="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ometimes  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35_2381746471"/>
            <w:bookmarkStart w:id="27" w:name="__Fieldmark__35_2381746471"/>
            <w:bookmarkEnd w:id="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mostl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36_2381746471"/>
            <w:bookmarkStart w:id="29" w:name="__Fieldmark__36_2381746471"/>
            <w:bookmarkEnd w:id="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37_2381746471"/>
            <w:bookmarkStart w:id="31" w:name="__Fieldmark__37_2381746471"/>
            <w:bookmarkEnd w:id="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38_2381746471"/>
            <w:bookmarkStart w:id="33" w:name="__Fieldmark__38_2381746471"/>
            <w:bookmarkEnd w:id="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.  Computer-screen work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39_2381746471"/>
            <w:bookmarkStart w:id="35" w:name="__Fieldmark__39_2381746471"/>
            <w:bookmarkEnd w:id="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ne           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40_2381746471"/>
            <w:bookmarkStart w:id="37" w:name="__Fieldmark__40_2381746471"/>
            <w:bookmarkEnd w:id="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ess than 4 hour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41_2381746471"/>
            <w:bookmarkStart w:id="39" w:name="__Fieldmark__41_2381746471"/>
            <w:bookmarkEnd w:id="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42_2381746471"/>
            <w:bookmarkStart w:id="41" w:name="__Fieldmark__42_2381746471"/>
            <w:bookmarkEnd w:id="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4-8 hou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.  Work in shift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" w:name="__Fieldmark__43_2381746471"/>
            <w:bookmarkStart w:id="43" w:name="__Fieldmark__43_2381746471"/>
            <w:bookmarkEnd w:id="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" w:name="__Fieldmark__44_2381746471"/>
            <w:bookmarkStart w:id="45" w:name="__Fieldmark__44_2381746471"/>
            <w:bookmarkEnd w:id="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.  Work on heights of more than 2 metre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" w:name="__Fieldmark__45_2381746471"/>
            <w:bookmarkStart w:id="47" w:name="__Fieldmark__45_2381746471"/>
            <w:bookmarkEnd w:id="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" w:name="__Fieldmark__46_2381746471"/>
            <w:bookmarkStart w:id="49" w:name="__Fieldmark__46_2381746471"/>
            <w:bookmarkEnd w:id="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620"/>
        <w:gridCol w:w="540"/>
        <w:gridCol w:w="540"/>
        <w:gridCol w:w="234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  Nature of work placement activiti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pac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" w:name="__Fieldmark__47_2381746471"/>
            <w:bookmarkStart w:id="51" w:name="__Fieldmark__47_2381746471"/>
            <w:bookmarkEnd w:id="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2" w:name="__Fieldmark__48_2381746471"/>
            <w:bookmarkStart w:id="53" w:name="__Fieldmark__48_2381746471"/>
            <w:bookmarkEnd w:id="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repetitive work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4" w:name="__Fieldmark__49_2381746471"/>
            <w:bookmarkStart w:id="55" w:name="__Fieldmark__49_2381746471"/>
            <w:bookmarkEnd w:id="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6" w:name="__Fieldmark__50_2381746471"/>
            <w:bookmarkStart w:id="57" w:name="__Fieldmark__50_2381746471"/>
            <w:bookmarkEnd w:id="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mental strain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8" w:name="__Fieldmark__51_2381746471"/>
            <w:bookmarkStart w:id="59" w:name="__Fieldmark__51_2381746471"/>
            <w:bookmarkEnd w:id="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52_2381746471"/>
            <w:bookmarkStart w:id="61" w:name="__Fieldmark__52_2381746471"/>
            <w:bookmarkEnd w:id="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aggression and emotion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2" w:name="__Fieldmark__53_2381746471"/>
            <w:bookmarkStart w:id="63" w:name="__Fieldmark__53_2381746471"/>
            <w:bookmarkEnd w:id="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4" w:name="__Fieldmark__54_2381746471"/>
            <w:bookmarkStart w:id="65" w:name="__Fieldmark__54_2381746471"/>
            <w:bookmarkEnd w:id="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  Work placement location: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Locations where activities can cause serious fires or explosi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6" w:name="__Fieldmark__55_2381746471"/>
            <w:bookmarkStart w:id="67" w:name="__Fieldmark__55_2381746471"/>
            <w:bookmarkEnd w:id="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8" w:name="__Fieldmark__56_2381746471"/>
            <w:bookmarkStart w:id="69" w:name="__Fieldmark__56_2381746471"/>
            <w:bookmarkEnd w:id="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Locations where autopsy service take pla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0" w:name="__Fieldmark__57_2381746471"/>
            <w:bookmarkStart w:id="71" w:name="__Fieldmark__57_2381746471"/>
            <w:bookmarkEnd w:id="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2" w:name="__Fieldmark__58_2381746471"/>
            <w:bookmarkStart w:id="73" w:name="__Fieldmark__58_2381746471"/>
            <w:bookmarkEnd w:id="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  Locations for animal slaughter and treatment of carrions or carcass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4" w:name="__Fieldmark__59_2381746471"/>
            <w:bookmarkStart w:id="75" w:name="__Fieldmark__59_2381746471"/>
            <w:bookmarkEnd w:id="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6" w:name="__Fieldmark__60_2381746471"/>
            <w:bookmarkStart w:id="77" w:name="__Fieldmark__60_2381746471"/>
            <w:bookmarkEnd w:id="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ocations where activities can cause release of asbestos fibr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8" w:name="__Fieldmark__61_2381746471"/>
            <w:bookmarkStart w:id="79" w:name="__Fieldmark__61_2381746471"/>
            <w:bookmarkEnd w:id="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0" w:name="__Fieldmark__62_2381746471"/>
            <w:bookmarkStart w:id="81" w:name="__Fieldmark__62_2381746471"/>
            <w:bookmarkEnd w:id="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94" w:hanging="294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  Locations where activities can cause exposure to hydrocyanic (prussic) a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2" w:name="__Fieldmark__63_2381746471"/>
            <w:bookmarkStart w:id="83" w:name="__Fieldmark__63_2381746471"/>
            <w:bookmarkEnd w:id="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4" w:name="__Fieldmark__64_2381746471"/>
            <w:bookmarkStart w:id="85" w:name="__Fieldmark__64_2381746471"/>
            <w:bookmarkEnd w:id="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  Procedures and activities: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</w:t>
              <w:tab/>
              <w:t>Manufacture, use, distribution with the purpose of use, storage and transport of explosives or projectiles, ignition devices or objects containing explosi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6" w:name="__Fieldmark__65_2381746471"/>
            <w:bookmarkStart w:id="87" w:name="__Fieldmark__65_2381746471"/>
            <w:bookmarkEnd w:id="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8" w:name="__Fieldmark__66_2381746471"/>
            <w:bookmarkStart w:id="89" w:name="__Fieldmark__66_2381746471"/>
            <w:bookmarkEnd w:id="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2</w:t>
              <w:tab/>
              <w:t>Work in pressed air chambers and in overpress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0" w:name="__Fieldmark__67_2381746471"/>
            <w:bookmarkStart w:id="91" w:name="__Fieldmark__67_2381746471"/>
            <w:bookmarkEnd w:id="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2" w:name="__Fieldmark__68_2381746471"/>
            <w:bookmarkStart w:id="93" w:name="__Fieldmark__68_2381746471"/>
            <w:bookmarkEnd w:id="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3</w:t>
              <w:tab/>
              <w:t>Work involving devices to manufacture, store or fill reservoirs with inflammable liquids and compressed gases, liquid or dissolved gases; activities which can cause serious fire or heavy expl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4" w:name="__Fieldmark__69_2381746471"/>
            <w:bookmarkStart w:id="95" w:name="__Fieldmark__69_2381746471"/>
            <w:bookmarkEnd w:id="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6" w:name="__Fieldmark__70_2381746471"/>
            <w:bookmarkStart w:id="97" w:name="__Fieldmark__70_2381746471"/>
            <w:bookmarkEnd w:id="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4</w:t>
              <w:tab/>
              <w:t>Earth or propping work in excavations of more than 2 metres deep in which the width at half depth is smaller than the depth; work that can cause collap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8" w:name="__Fieldmark__71_2381746471"/>
            <w:bookmarkStart w:id="99" w:name="__Fieldmark__71_2381746471"/>
            <w:bookmarkEnd w:id="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0" w:name="__Fieldmark__72_2381746471"/>
            <w:bookmarkStart w:id="101" w:name="__Fieldmark__72_2381746471"/>
            <w:bookmarkEnd w:id="1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5</w:t>
              <w:tab/>
              <w:t>Handling excavation tools or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2" w:name="__Fieldmark__73_2381746471"/>
            <w:bookmarkStart w:id="103" w:name="__Fieldmark__73_2381746471"/>
            <w:bookmarkEnd w:id="10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4" w:name="__Fieldmark__74_2381746471"/>
            <w:bookmarkStart w:id="105" w:name="__Fieldmark__74_2381746471"/>
            <w:bookmarkEnd w:id="1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6</w:t>
              <w:tab/>
              <w:t>Handling pile driving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6" w:name="__Fieldmark__75_2381746471"/>
            <w:bookmarkStart w:id="107" w:name="__Fieldmark__75_2381746471"/>
            <w:bookmarkEnd w:id="1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8" w:name="__Fieldmark__76_2381746471"/>
            <w:bookmarkStart w:id="109" w:name="__Fieldmark__76_2381746471"/>
            <w:bookmarkEnd w:id="1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7</w:t>
              <w:tab/>
              <w:t>Handling lifting tools involving signal gu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0" w:name="__Fieldmark__77_2381746471"/>
            <w:bookmarkStart w:id="111" w:name="__Fieldmark__77_2381746471"/>
            <w:bookmarkEnd w:id="1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2" w:name="__Fieldmark__78_2381746471"/>
            <w:bookmarkStart w:id="113" w:name="__Fieldmark__78_2381746471"/>
            <w:bookmarkEnd w:id="1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8</w:t>
              <w:tab/>
              <w:t>Building demol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4" w:name="__Fieldmark__79_2381746471"/>
            <w:bookmarkStart w:id="115" w:name="__Fieldmark__79_2381746471"/>
            <w:bookmarkEnd w:id="1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6" w:name="__Fieldmark__80_2381746471"/>
            <w:bookmarkStart w:id="117" w:name="__Fieldmark__80_2381746471"/>
            <w:bookmarkEnd w:id="1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9</w:t>
              <w:tab/>
              <w:t>Building and disassembling scaffo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8" w:name="__Fieldmark__81_2381746471"/>
            <w:bookmarkStart w:id="119" w:name="__Fieldmark__81_2381746471"/>
            <w:bookmarkEnd w:id="1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0" w:name="__Fieldmark__82_2381746471"/>
            <w:bookmarkStart w:id="121" w:name="__Fieldmark__82_2381746471"/>
            <w:bookmarkEnd w:id="1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0</w:t>
              <w:tab/>
              <w:t>Welding or cutting work by means of electric tool or burner in ta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2" w:name="__Fieldmark__83_2381746471"/>
            <w:bookmarkStart w:id="123" w:name="__Fieldmark__83_2381746471"/>
            <w:bookmarkEnd w:id="1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4" w:name="__Fieldmark__84_2381746471"/>
            <w:bookmarkStart w:id="125" w:name="__Fieldmark__84_2381746471"/>
            <w:bookmarkEnd w:id="1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1</w:t>
              <w:tab/>
              <w:t>Use of pistol ham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6" w:name="__Fieldmark__85_2381746471"/>
            <w:bookmarkStart w:id="127" w:name="__Fieldmark__85_2381746471"/>
            <w:bookmarkEnd w:id="1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8" w:name="__Fieldmark__86_2381746471"/>
            <w:bookmarkStart w:id="129" w:name="__Fieldmark__86_2381746471"/>
            <w:bookmarkEnd w:id="1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2</w:t>
              <w:tab/>
              <w:t>Maintenance, cleaning and repair of high-tension installations in transformator stations; work involving high tension electricity da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0" w:name="__Fieldmark__87_2381746471"/>
            <w:bookmarkStart w:id="131" w:name="__Fieldmark__87_2381746471"/>
            <w:bookmarkEnd w:id="1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2" w:name="__Fieldmark__88_2381746471"/>
            <w:bookmarkStart w:id="133" w:name="__Fieldmark__88_2381746471"/>
            <w:bookmarkEnd w:id="1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3</w:t>
              <w:tab/>
              <w:t>Loading and unloading 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4" w:name="__Fieldmark__89_2381746471"/>
            <w:bookmarkStart w:id="135" w:name="__Fieldmark__89_2381746471"/>
            <w:bookmarkEnd w:id="1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6" w:name="__Fieldmark__90_2381746471"/>
            <w:bookmarkStart w:id="137" w:name="__Fieldmark__90_2381746471"/>
            <w:bookmarkEnd w:id="1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4</w:t>
              <w:tab/>
              <w:t>Lopping or felling tall trees and treatment of round ti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8" w:name="__Fieldmark__91_2381746471"/>
            <w:bookmarkStart w:id="139" w:name="__Fieldmark__91_2381746471"/>
            <w:bookmarkEnd w:id="1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0" w:name="__Fieldmark__92_2381746471"/>
            <w:bookmarkStart w:id="141" w:name="__Fieldmark__92_2381746471"/>
            <w:bookmarkEnd w:id="1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5</w:t>
              <w:tab/>
              <w:t>Work involving dangerous machines, except for machines provided with sufficient protection that functions independently from the user. The following machines are considered dangerous: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  <w:tab/>
              <w:t>wood processing machines: circular saw, belt saw, planer, thicknessers</w:t>
            </w:r>
            <w:r>
              <w:rPr>
                <w:rFonts w:cs="Arial CYR;Arial" w:ascii="Comic Sans MS" w:hAnsi="Comic Sans MS"/>
                <w:color w:val="FF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milling cutter, tenoning machines, chain milling cutter, combined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  <w:tab/>
              <w:t>tanner machines: rolling machines, press and planing machines, sanders, roll polishing</w:t>
            </w:r>
            <w:r>
              <w:rPr>
                <w:rFonts w:cs="Arial CYR;Arial" w:ascii="Comic Sans MS" w:hAnsi="Comic Sans MS"/>
                <w:color w:val="FF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clotting machines and vacuum drying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  <w:tab/>
              <w:t>metal presses: screw presses with friction gear, excenter presses with mechanic, pneumatic or hydraulic gear, hydraulic press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  <w:tab/>
              <w:t>presses for plastic substance manufacture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  <w:tab/>
              <w:t>mechanically driven metal scissors and cutting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-</w:t>
              <w:tab/>
              <w:t>drop ham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color w:val="FF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2" w:name="__Fieldmark__93_2381746471"/>
            <w:bookmarkStart w:id="143" w:name="__Fieldmark__93_2381746471"/>
            <w:bookmarkEnd w:id="1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4" w:name="__Fieldmark__94_2381746471"/>
            <w:bookmarkStart w:id="145" w:name="__Fieldmark__94_2381746471"/>
            <w:bookmarkEnd w:id="1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6" w:name="__Fieldmark__95_2381746471"/>
            <w:bookmarkStart w:id="147" w:name="__Fieldmark__95_2381746471"/>
            <w:bookmarkEnd w:id="1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8" w:name="__Fieldmark__96_2381746471"/>
            <w:bookmarkStart w:id="149" w:name="__Fieldmark__96_2381746471"/>
            <w:bookmarkEnd w:id="1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0" w:name="__Fieldmark__97_2381746471"/>
            <w:bookmarkStart w:id="151" w:name="__Fieldmark__97_2381746471"/>
            <w:bookmarkEnd w:id="1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2" w:name="__Fieldmark__98_2381746471"/>
            <w:bookmarkStart w:id="153" w:name="__Fieldmark__98_2381746471"/>
            <w:bookmarkEnd w:id="1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4" w:name="__Fieldmark__99_2381746471"/>
            <w:bookmarkStart w:id="155" w:name="__Fieldmark__99_2381746471"/>
            <w:bookmarkEnd w:id="1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6" w:name="__Fieldmark__100_2381746471"/>
            <w:bookmarkStart w:id="157" w:name="__Fieldmark__100_2381746471"/>
            <w:bookmarkEnd w:id="1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8" w:name="__Fieldmark__101_2381746471"/>
            <w:bookmarkStart w:id="159" w:name="__Fieldmark__101_2381746471"/>
            <w:bookmarkEnd w:id="1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0" w:name="__Fieldmark__102_2381746471"/>
            <w:bookmarkStart w:id="161" w:name="__Fieldmark__102_2381746471"/>
            <w:bookmarkEnd w:id="1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6</w:t>
              <w:tab/>
              <w:t xml:space="preserve">Procedures and activities that belong to the list in appendix II of the Decree of 02.12.1993 concerning the protection of employees against risks of exposure to cancer-inducing agent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2" w:name="__Fieldmark__103_2381746471"/>
            <w:bookmarkStart w:id="163" w:name="__Fieldmark__103_2381746471"/>
            <w:bookmarkEnd w:id="1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4" w:name="__Fieldmark__104_2381746471"/>
            <w:bookmarkStart w:id="165" w:name="__Fieldmark__104_2381746471"/>
            <w:bookmarkEnd w:id="1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7</w:t>
              <w:tab/>
              <w:t>Activities involving wild or poisonous animal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6" w:name="__Fieldmark__105_2381746471"/>
            <w:bookmarkStart w:id="167" w:name="__Fieldmark__105_2381746471"/>
            <w:bookmarkEnd w:id="1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8" w:name="__Fieldmark__106_2381746471"/>
            <w:bookmarkStart w:id="169" w:name="__Fieldmark__106_2381746471"/>
            <w:bookmarkEnd w:id="1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8</w:t>
              <w:tab/>
              <w:t>Painting activities involving white lead, lead sulphate or any product containing these pigments if the lead content exceeds 2 weight percentage calculated in metallic condi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0" w:name="__Fieldmark__107_2381746471"/>
            <w:bookmarkStart w:id="171" w:name="__Fieldmark__107_2381746471"/>
            <w:bookmarkEnd w:id="1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2" w:name="__Fieldmark__108_2381746471"/>
            <w:bookmarkStart w:id="173" w:name="__Fieldmark__108_2381746471"/>
            <w:bookmarkEnd w:id="1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9</w:t>
              <w:tab/>
              <w:t>Working at or with tubs, basins, reservoirs, demijohns that contain chemical a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4" w:name="__Fieldmark__109_2381746471"/>
            <w:bookmarkStart w:id="175" w:name="__Fieldmark__109_2381746471"/>
            <w:bookmarkEnd w:id="1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6" w:name="__Fieldmark__110_2381746471"/>
            <w:bookmarkStart w:id="177" w:name="__Fieldmark__110_2381746471"/>
            <w:bookmarkEnd w:id="1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20</w:t>
              <w:tab/>
              <w:t xml:space="preserve">Machine-pace governed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8" w:name="__Fieldmark__111_2381746471"/>
            <w:bookmarkStart w:id="179" w:name="__Fieldmark__111_2381746471"/>
            <w:bookmarkEnd w:id="1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0" w:name="__Fieldmark__112_2381746471"/>
            <w:bookmarkStart w:id="181" w:name="__Fieldmark__112_2381746471"/>
            <w:bookmarkEnd w:id="1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1. Driving vehicles: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2" w:name="__Fieldmark__113_2381746471"/>
            <w:bookmarkStart w:id="183" w:name="__Fieldmark__113_2381746471"/>
            <w:bookmarkEnd w:id="1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4" w:name="__Fieldmark__114_2381746471"/>
            <w:bookmarkStart w:id="185" w:name="__Fieldmark__114_2381746471"/>
            <w:bookmarkEnd w:id="1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Type of vehicl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here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1.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On site:     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6" w:name="__Fieldmark__116_2381746471"/>
            <w:bookmarkStart w:id="187" w:name="__Fieldmark__116_2381746471"/>
            <w:bookmarkEnd w:id="1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8" w:name="__Fieldmark__117_2381746471"/>
            <w:bookmarkStart w:id="189" w:name="__Fieldmark__117_2381746471"/>
            <w:bookmarkEnd w:id="1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2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instrText xml:space="preserve"> FORMTEXT </w:instrText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fldChar w:fldCharType="separate"/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fldChar w:fldCharType="end"/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Farm-field: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0" w:name="__Fieldmark__119_2381746471"/>
            <w:bookmarkStart w:id="191" w:name="__Fieldmark__119_2381746471"/>
            <w:bookmarkEnd w:id="1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2" w:name="__Fieldmark__120_2381746471"/>
            <w:bookmarkStart w:id="193" w:name="__Fieldmark__120_2381746471"/>
            <w:bookmarkEnd w:id="1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instrText xml:space="preserve"> FORMTEXT </w:instrText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fldChar w:fldCharType="separate"/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fldChar w:fldCharType="end"/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Public road: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4" w:name="__Fieldmark__122_2381746471"/>
            <w:bookmarkStart w:id="195" w:name="__Fieldmark__122_2381746471"/>
            <w:bookmarkEnd w:id="1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6" w:name="__Fieldmark__123_2381746471"/>
            <w:bookmarkStart w:id="197" w:name="__Fieldmark__123_2381746471"/>
            <w:bookmarkEnd w:id="1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4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instrText xml:space="preserve"> FORMTEXT </w:instrText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fldChar w:fldCharType="separate"/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Arial CYR;Arial" w:hAnsi="Arial CYR;Arial"/>
                <w:lang w:val="en-GB" w:eastAsia="en-US"/>
              </w:rPr>
              <w:fldChar w:fldCharType="end"/>
            </w:r>
            <w:r>
              <w:rPr>
                <w:rFonts w:cs="Arial CYR;Arial" w:ascii="Arial CYR;Arial" w:hAnsi="Arial CYR;Arial"/>
                <w:sz w:val="18"/>
                <w:szCs w:val="18"/>
                <w:lang w:val="en-GB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ith trailer: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8" w:name="__Fieldmark__125_2381746471"/>
            <w:bookmarkStart w:id="199" w:name="__Fieldmark__125_2381746471"/>
            <w:bookmarkEnd w:id="1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0" w:name="__Fieldmark__126_2381746471"/>
            <w:bookmarkStart w:id="201" w:name="__Fieldmark__126_2381746471"/>
            <w:bookmarkEnd w:id="2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Max.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tonn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2.  Operating lifting tools: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2" w:name="OLE_LINK2"/>
            <w:bookmarkStart w:id="203" w:name="OLE_LINK1"/>
            <w:bookmarkStart w:id="204" w:name="__Fieldmark__128_2381746471"/>
            <w:bookmarkStart w:id="205" w:name="__Fieldmark__128_2381746471"/>
            <w:bookmarkEnd w:id="2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6" w:name="__Fieldmark__129_2381746471"/>
            <w:bookmarkStart w:id="207" w:name="__Fieldmark__129_2381746471"/>
            <w:bookmarkEnd w:id="2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  <w:bookmarkEnd w:id="202"/>
            <w:bookmarkEnd w:id="203"/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Type:  </w:t>
              <w:tab/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ydraulic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8" w:name="__Fieldmark__131_2381746471"/>
            <w:bookmarkStart w:id="209" w:name="__Fieldmark__131_2381746471"/>
            <w:bookmarkEnd w:id="2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0" w:name="__Fieldmark__132_2381746471"/>
            <w:bookmarkStart w:id="211" w:name="__Fieldmark__132_2381746471"/>
            <w:bookmarkEnd w:id="2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    Pneumatic: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2" w:name="__Fieldmark__133_2381746471"/>
            <w:bookmarkStart w:id="213" w:name="__Fieldmark__133_2381746471"/>
            <w:bookmarkEnd w:id="2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4" w:name="__Fieldmark__134_2381746471"/>
            <w:bookmarkStart w:id="215" w:name="__Fieldmark__134_2381746471"/>
            <w:bookmarkEnd w:id="2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2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ydraulic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6" w:name="__Fieldmark__136_2381746471"/>
            <w:bookmarkStart w:id="217" w:name="__Fieldmark__136_2381746471"/>
            <w:bookmarkEnd w:id="2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8" w:name="__Fieldmark__137_2381746471"/>
            <w:bookmarkStart w:id="219" w:name="__Fieldmark__137_2381746471"/>
            <w:bookmarkEnd w:id="2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    Pneumatic: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0" w:name="__Fieldmark__138_2381746471"/>
            <w:bookmarkStart w:id="221" w:name="__Fieldmark__138_2381746471"/>
            <w:bookmarkEnd w:id="2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2" w:name="__Fieldmark__139_2381746471"/>
            <w:bookmarkStart w:id="223" w:name="__Fieldmark__139_2381746471"/>
            <w:bookmarkEnd w:id="2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3.  Operating machine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4" w:name="__Fieldmark__140_2381746471"/>
            <w:bookmarkStart w:id="225" w:name="__Fieldmark__140_2381746471"/>
            <w:bookmarkEnd w:id="2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6" w:name="__Fieldmark__141_2381746471"/>
            <w:bookmarkStart w:id="227" w:name="__Fieldmark__141_2381746471"/>
            <w:bookmarkEnd w:id="2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Type:  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4.  Exposure to chemical agents (dust, gases, vapours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8" w:name="__Fieldmark__144_2381746471"/>
            <w:bookmarkStart w:id="229" w:name="__Fieldmark__144_2381746471"/>
            <w:bookmarkEnd w:id="2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0" w:name="__Fieldmark__145_2381746471"/>
            <w:bookmarkStart w:id="231" w:name="__Fieldmark__145_2381746471"/>
            <w:bookmarkEnd w:id="2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Type:  1.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2.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4.  Exposure to biological agents (contamination hazard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2" w:name="__Fieldmark__148_2381746471"/>
            <w:bookmarkStart w:id="233" w:name="__Fieldmark__148_2381746471"/>
            <w:bookmarkEnd w:id="2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4" w:name="__Fieldmark__149_2381746471"/>
            <w:bookmarkStart w:id="235" w:name="__Fieldmark__149_2381746471"/>
            <w:bookmarkEnd w:id="2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Type:  1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2.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6.  Exposure to physical agent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.</w:t>
              <w:tab/>
              <w:t>Falling from height or ground leve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6" w:name="__Fieldmark__152_2381746471"/>
            <w:bookmarkStart w:id="237" w:name="__Fieldmark__152_2381746471"/>
            <w:bookmarkEnd w:id="2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8" w:name="__Fieldmark__153_2381746471"/>
            <w:bookmarkStart w:id="239" w:name="__Fieldmark__153_2381746471"/>
            <w:bookmarkEnd w:id="2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2.  Falling objec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0" w:name="__Fieldmark__154_2381746471"/>
            <w:bookmarkStart w:id="241" w:name="__Fieldmark__154_2381746471"/>
            <w:bookmarkEnd w:id="2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2" w:name="__Fieldmark__155_2381746471"/>
            <w:bookmarkStart w:id="243" w:name="__Fieldmark__155_2381746471"/>
            <w:bookmarkEnd w:id="2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>
          <w:trHeight w:val="128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3.</w:t>
              <w:tab/>
              <w:t xml:space="preserve">Lifting heavy objects:  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+/-  volume of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bookmarkStart w:id="244" w:name="Text11"/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bookmarkEnd w:id="244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+/-  weight of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kg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  <w:t xml:space="preserve">Frequenc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5" w:name="__Fieldmark__159_2381746471"/>
            <w:bookmarkStart w:id="246" w:name="__Fieldmark__159_2381746471"/>
            <w:bookmarkEnd w:id="2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7" w:name="__Fieldmark__160_2381746471"/>
            <w:bookmarkStart w:id="248" w:name="__Fieldmark__160_2381746471"/>
            <w:bookmarkEnd w:id="2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4.</w:t>
              <w:tab/>
              <w:t>Noise  &gt; 80 dB(A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9" w:name="__Fieldmark__161_2381746471"/>
            <w:bookmarkStart w:id="250" w:name="__Fieldmark__161_2381746471"/>
            <w:bookmarkEnd w:id="2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1" w:name="__Fieldmark__162_2381746471"/>
            <w:bookmarkStart w:id="252" w:name="__Fieldmark__162_2381746471"/>
            <w:bookmarkEnd w:id="2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5.</w:t>
              <w:tab/>
              <w:t>Sharp objec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3" w:name="__Fieldmark__163_2381746471"/>
            <w:bookmarkStart w:id="254" w:name="__Fieldmark__163_2381746471"/>
            <w:bookmarkEnd w:id="2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5" w:name="__Fieldmark__164_2381746471"/>
            <w:bookmarkStart w:id="256" w:name="__Fieldmark__164_2381746471"/>
            <w:bookmarkEnd w:id="2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6.</w:t>
              <w:tab/>
              <w:t xml:space="preserve">Machine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7" w:name="__Fieldmark__166_2381746471"/>
            <w:bookmarkStart w:id="258" w:name="__Fieldmark__166_2381746471"/>
            <w:bookmarkEnd w:id="2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9" w:name="__Fieldmark__167_2381746471"/>
            <w:bookmarkStart w:id="260" w:name="__Fieldmark__167_2381746471"/>
            <w:bookmarkEnd w:id="2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7.</w:t>
              <w:tab/>
              <w:t>Work in overpressure or low pressur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1" w:name="__Fieldmark__168_2381746471"/>
            <w:bookmarkStart w:id="262" w:name="__Fieldmark__168_2381746471"/>
            <w:bookmarkEnd w:id="2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3" w:name="__Fieldmark__169_2381746471"/>
            <w:bookmarkStart w:id="264" w:name="__Fieldmark__169_2381746471"/>
            <w:bookmarkEnd w:id="2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8.</w:t>
              <w:tab/>
              <w:t>Vibration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5" w:name="__Fieldmark__170_2381746471"/>
            <w:bookmarkStart w:id="266" w:name="__Fieldmark__170_2381746471"/>
            <w:bookmarkEnd w:id="2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7" w:name="__Fieldmark__171_2381746471"/>
            <w:bookmarkStart w:id="268" w:name="__Fieldmark__171_2381746471"/>
            <w:bookmarkEnd w:id="2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9.</w:t>
              <w:tab/>
              <w:t>Ionising radiation or radioactivit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9" w:name="__Fieldmark__172_2381746471"/>
            <w:bookmarkStart w:id="270" w:name="__Fieldmark__172_2381746471"/>
            <w:bookmarkEnd w:id="2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1" w:name="__Fieldmark__173_2381746471"/>
            <w:bookmarkStart w:id="272" w:name="__Fieldmark__173_2381746471"/>
            <w:bookmarkEnd w:id="2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800"/>
        <w:gridCol w:w="1620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0.</w:t>
              <w:tab/>
              <w:t>Non-ionising radiation such as radio waves, microwaves, IR, UV and laser radiatio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3" w:name="__Fieldmark__174_2381746471"/>
            <w:bookmarkStart w:id="274" w:name="__Fieldmark__174_2381746471"/>
            <w:bookmarkEnd w:id="2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5" w:name="__Fieldmark__175_2381746471"/>
            <w:bookmarkStart w:id="276" w:name="__Fieldmark__175_2381746471"/>
            <w:bookmarkEnd w:id="2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1.</w:t>
              <w:tab/>
              <w:t>Electricity hazard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7" w:name="__Fieldmark__176_2381746471"/>
            <w:bookmarkStart w:id="278" w:name="__Fieldmark__176_2381746471"/>
            <w:bookmarkEnd w:id="2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9" w:name="__Fieldmark__177_2381746471"/>
            <w:bookmarkStart w:id="280" w:name="__Fieldmark__177_2381746471"/>
            <w:bookmarkEnd w:id="2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2.</w:t>
              <w:tab/>
              <w:t xml:space="preserve">Humidit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1" w:name="__Fieldmark__179_2381746471"/>
            <w:bookmarkStart w:id="282" w:name="__Fieldmark__179_2381746471"/>
            <w:bookmarkEnd w:id="2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3" w:name="__Fieldmark__180_2381746471"/>
            <w:bookmarkStart w:id="284" w:name="__Fieldmark__180_2381746471"/>
            <w:bookmarkEnd w:id="2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3.</w:t>
              <w:tab/>
              <w:t>Heat (climate)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5" w:name="__Fieldmark__182_2381746471"/>
            <w:bookmarkStart w:id="286" w:name="__Fieldmark__182_2381746471"/>
            <w:bookmarkEnd w:id="2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7" w:name="__Fieldmark__183_2381746471"/>
            <w:bookmarkStart w:id="288" w:name="__Fieldmark__183_2381746471"/>
            <w:bookmarkEnd w:id="2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4.</w:t>
              <w:tab/>
              <w:t>Cold (climate)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9" w:name="__Fieldmark__185_2381746471"/>
            <w:bookmarkStart w:id="290" w:name="__Fieldmark__185_2381746471"/>
            <w:bookmarkEnd w:id="2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1" w:name="__Fieldmark__186_2381746471"/>
            <w:bookmarkStart w:id="292" w:name="__Fieldmark__186_2381746471"/>
            <w:bookmarkEnd w:id="2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5.</w:t>
              <w:tab/>
              <w:t>Heat (burns)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3" w:name="__Fieldmark__188_2381746471"/>
            <w:bookmarkStart w:id="294" w:name="__Fieldmark__188_2381746471"/>
            <w:bookmarkEnd w:id="2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5" w:name="__Fieldmark__189_2381746471"/>
            <w:bookmarkStart w:id="296" w:name="__Fieldmark__189_2381746471"/>
            <w:bookmarkEnd w:id="2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6.</w:t>
              <w:tab/>
              <w:t xml:space="preserve">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7.</w:t>
              <w:tab/>
              <w:t xml:space="preserve">Ot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7. Working in increased risk conditions: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. </w:t>
              <w:tab/>
              <w:t>B-VCA (safety) training requir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7" w:name="__Fieldmark__192_2381746471"/>
            <w:bookmarkStart w:id="298" w:name="__Fieldmark__192_2381746471"/>
            <w:bookmarkEnd w:id="2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9" w:name="__Fieldmark__193_2381746471"/>
            <w:bookmarkStart w:id="300" w:name="__Fieldmark__193_2381746471"/>
            <w:bookmarkEnd w:id="3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0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2. </w:t>
              <w:tab/>
              <w:t>Other training required:</w:t>
            </w:r>
          </w:p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Work under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Licence to enter concealed are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Fire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Cold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Digging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Work on electric installa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1" w:name="__Fieldmark__197_2381746471"/>
            <w:bookmarkStart w:id="302" w:name="__Fieldmark__197_2381746471"/>
            <w:bookmarkEnd w:id="3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3" w:name="__Fieldmark__198_2381746471"/>
            <w:bookmarkStart w:id="304" w:name="__Fieldmark__198_2381746471"/>
            <w:bookmarkEnd w:id="3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5" w:name="__Fieldmark__199_2381746471"/>
            <w:bookmarkStart w:id="306" w:name="__Fieldmark__199_2381746471"/>
            <w:bookmarkEnd w:id="3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7" w:name="__Fieldmark__200_2381746471"/>
            <w:bookmarkStart w:id="308" w:name="__Fieldmark__200_2381746471"/>
            <w:bookmarkEnd w:id="3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9" w:name="__Fieldmark__201_2381746471"/>
            <w:bookmarkStart w:id="310" w:name="__Fieldmark__201_2381746471"/>
            <w:bookmarkEnd w:id="3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1" w:name="__Fieldmark__202_2381746471"/>
            <w:bookmarkStart w:id="312" w:name="__Fieldmark__202_2381746471"/>
            <w:bookmarkEnd w:id="3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3" w:name="__Fieldmark__203_2381746471"/>
            <w:bookmarkStart w:id="314" w:name="__Fieldmark__203_2381746471"/>
            <w:bookmarkEnd w:id="3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5" w:name="__Fieldmark__204_2381746471"/>
            <w:bookmarkStart w:id="316" w:name="__Fieldmark__204_2381746471"/>
            <w:bookmarkEnd w:id="3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7" w:name="__Fieldmark__205_2381746471"/>
            <w:bookmarkStart w:id="318" w:name="__Fieldmark__205_2381746471"/>
            <w:bookmarkEnd w:id="3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9" w:name="__Fieldmark__206_2381746471"/>
            <w:bookmarkStart w:id="320" w:name="__Fieldmark__206_2381746471"/>
            <w:bookmarkEnd w:id="3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1" w:name="__Fieldmark__207_2381746471"/>
            <w:bookmarkStart w:id="322" w:name="__Fieldmark__207_2381746471"/>
            <w:bookmarkEnd w:id="3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3" w:name="__Fieldmark__208_2381746471"/>
            <w:bookmarkStart w:id="324" w:name="__Fieldmark__208_2381746471"/>
            <w:bookmarkEnd w:id="3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4.  Duties involving increased alertn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5" w:name="__Fieldmark__209_2381746471"/>
            <w:bookmarkStart w:id="326" w:name="__Fieldmark__209_2381746471"/>
            <w:bookmarkEnd w:id="3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7" w:name="__Fieldmark__210_2381746471"/>
            <w:bookmarkStart w:id="328" w:name="__Fieldmark__210_2381746471"/>
            <w:bookmarkEnd w:id="3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5.</w:t>
              <w:tab/>
              <w:t xml:space="preserve">Other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18. </w:t>
              <w:tab/>
              <w:t xml:space="preserve">Activities involving food product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9" w:name="__Fieldmark__212_2381746471"/>
            <w:bookmarkStart w:id="330" w:name="__Fieldmark__212_2381746471"/>
            <w:bookmarkEnd w:id="3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1" w:name="__Fieldmark__213_2381746471"/>
            <w:bookmarkStart w:id="332" w:name="__Fieldmark__213_2381746471"/>
            <w:bookmarkEnd w:id="3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Description 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9.</w:t>
              <w:tab/>
              <w:t>Requirements by the work placement provider towards the traine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Requirem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.</w:t>
              <w:tab/>
              <w:t>No fear of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3" w:name="__Fieldmark__215_2381746471"/>
            <w:bookmarkStart w:id="334" w:name="__Fieldmark__215_2381746471"/>
            <w:bookmarkEnd w:id="3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5" w:name="__Fieldmark__216_2381746471"/>
            <w:bookmarkStart w:id="336" w:name="__Fieldmark__216_2381746471"/>
            <w:bookmarkEnd w:id="3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eep stairs – high working platforms - tow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2.</w:t>
              <w:tab/>
              <w:t>Ag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7" w:name="__Fieldmark__217_2381746471"/>
            <w:bookmarkStart w:id="338" w:name="__Fieldmark__217_2381746471"/>
            <w:bookmarkEnd w:id="3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9" w:name="__Fieldmark__218_2381746471"/>
            <w:bookmarkStart w:id="340" w:name="__Fieldmark__218_2381746471"/>
            <w:bookmarkEnd w:id="3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rrow passages, limited moving space, 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3.  </w:t>
              <w:tab/>
              <w:t>Muscle and end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1" w:name="__Fieldmark__219_2381746471"/>
            <w:bookmarkStart w:id="342" w:name="__Fieldmark__219_2381746471"/>
            <w:bookmarkEnd w:id="3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3" w:name="__Fieldmark__220_2381746471"/>
            <w:bookmarkStart w:id="344" w:name="__Fieldmark__220_2381746471"/>
            <w:bookmarkEnd w:id="3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longed stand-up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4.</w:t>
              <w:tab/>
              <w:t>Isolated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5" w:name="__Fieldmark__221_2381746471"/>
            <w:bookmarkStart w:id="346" w:name="__Fieldmark__221_2381746471"/>
            <w:bookmarkEnd w:id="3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7" w:name="__Fieldmark__222_2381746471"/>
            <w:bookmarkStart w:id="348" w:name="__Fieldmark__222_2381746471"/>
            <w:bookmarkEnd w:id="3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5. </w:t>
              <w:tab/>
              <w:t xml:space="preserve">Driving Licence - Typ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9" w:name="__Fieldmark__224_2381746471"/>
            <w:bookmarkStart w:id="350" w:name="__Fieldmark__224_2381746471"/>
            <w:bookmarkEnd w:id="3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1" w:name="__Fieldmark__225_2381746471"/>
            <w:bookmarkStart w:id="352" w:name="__Fieldmark__225_2381746471"/>
            <w:bookmarkEnd w:id="3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6.</w:t>
              <w:tab/>
              <w:t>Training in “work with personal falling protecti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3" w:name="__Fieldmark__226_2381746471"/>
            <w:bookmarkStart w:id="354" w:name="__Fieldmark__226_2381746471"/>
            <w:bookmarkEnd w:id="3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5" w:name="__Fieldmark__227_2381746471"/>
            <w:bookmarkStart w:id="356" w:name="__Fieldmark__227_2381746471"/>
            <w:bookmarkEnd w:id="3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7.</w:t>
              <w:tab/>
              <w:t>First Aid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7" w:name="__Fieldmark__228_2381746471"/>
            <w:bookmarkStart w:id="358" w:name="__Fieldmark__228_2381746471"/>
            <w:bookmarkEnd w:id="3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9" w:name="__Fieldmark__229_2381746471"/>
            <w:bookmarkStart w:id="360" w:name="__Fieldmark__229_2381746471"/>
            <w:bookmarkEnd w:id="3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8.</w:t>
              <w:tab/>
              <w:t>Smok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1" w:name="__Fieldmark__230_2381746471"/>
            <w:bookmarkStart w:id="362" w:name="__Fieldmark__230_2381746471"/>
            <w:bookmarkEnd w:id="3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3" w:name="__Fieldmark__231_2381746471"/>
            <w:bookmarkStart w:id="364" w:name="__Fieldmark__231_2381746471"/>
            <w:bookmarkEnd w:id="3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9.</w:t>
              <w:tab/>
              <w:t xml:space="preserve">Eating at work prohib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5" w:name="__Fieldmark__232_2381746471"/>
            <w:bookmarkStart w:id="366" w:name="__Fieldmark__232_2381746471"/>
            <w:bookmarkEnd w:id="3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7" w:name="__Fieldmark__233_2381746471"/>
            <w:bookmarkStart w:id="368" w:name="__Fieldmark__233_2381746471"/>
            <w:bookmarkEnd w:id="3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0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9" w:name="__Fieldmark__235_2381746471"/>
            <w:bookmarkStart w:id="370" w:name="__Fieldmark__235_2381746471"/>
            <w:bookmarkEnd w:id="3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1" w:name="__Fieldmark__236_2381746471"/>
            <w:bookmarkStart w:id="372" w:name="__Fieldmark__236_2381746471"/>
            <w:bookmarkEnd w:id="3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20.  Reception, First Aid, prevention and protection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Reception, First Aid, prevention and protection: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Information on emergency procedures, First Aid and the like are provided with re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3" w:name="__Fieldmark__238_2381746471"/>
            <w:bookmarkStart w:id="374" w:name="__Fieldmark__238_2381746471"/>
            <w:bookmarkEnd w:id="3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5" w:name="__Fieldmark__239_2381746471"/>
            <w:bookmarkStart w:id="376" w:name="__Fieldmark__239_2381746471"/>
            <w:bookmarkEnd w:id="3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First Aid Station on work placement si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7" w:name="__Fieldmark__240_2381746471"/>
            <w:bookmarkStart w:id="378" w:name="__Fieldmark__240_2381746471"/>
            <w:bookmarkEnd w:id="3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9" w:name="__Fieldmark__241_2381746471"/>
            <w:bookmarkStart w:id="380" w:name="__Fieldmark__241_2381746471"/>
            <w:bookmarkEnd w:id="3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Name prevention advis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Tel.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           </w:t>
              <w:tab/>
              <w:t xml:space="preserve"> 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9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External service for protection and prevention at work on the part of the work placement provider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                      </w:t>
              <w:tab/>
              <w:t xml:space="preserve">Tel.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E-mail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Name industrial medical adviser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Trusted representative of the work placement provider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Name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                  </w:t>
              <w:tab/>
              <w:t xml:space="preserve">Tel.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E-mail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1. Work clothing and personal protection gear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Description: 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Indicate applicable personal protection items and supplement possible spec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o be provided b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.</w:t>
              <w:tab/>
              <w:t xml:space="preserve">Dustcoat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1" w:name="__Fieldmark__253_2381746471"/>
            <w:bookmarkStart w:id="382" w:name="__Fieldmark__253_2381746471"/>
            <w:bookmarkEnd w:id="3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3" w:name="__Fieldmark__254_2381746471"/>
            <w:bookmarkStart w:id="384" w:name="__Fieldmark__254_2381746471"/>
            <w:bookmarkEnd w:id="3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55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5" w:name="__Fieldmark__255_2381746471"/>
            <w:bookmarkStart w:id="386" w:name="__Fieldmark__255_2381746471"/>
            <w:bookmarkEnd w:id="386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2.</w:t>
              <w:tab/>
              <w:t xml:space="preserve">Overall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7" w:name="__Fieldmark__257_2381746471"/>
            <w:bookmarkStart w:id="388" w:name="__Fieldmark__257_2381746471"/>
            <w:bookmarkEnd w:id="3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9" w:name="__Fieldmark__258_2381746471"/>
            <w:bookmarkStart w:id="390" w:name="__Fieldmark__258_2381746471"/>
            <w:bookmarkEnd w:id="3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59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1" w:name="__Fieldmark__259_2381746471"/>
            <w:bookmarkStart w:id="392" w:name="__Fieldmark__259_2381746471"/>
            <w:bookmarkEnd w:id="392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3.</w:t>
              <w:tab/>
              <w:t xml:space="preserve">Working gloves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3" w:name="__Fieldmark__261_2381746471"/>
            <w:bookmarkStart w:id="394" w:name="__Fieldmark__261_2381746471"/>
            <w:bookmarkEnd w:id="3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5" w:name="__Fieldmark__262_2381746471"/>
            <w:bookmarkStart w:id="396" w:name="__Fieldmark__262_2381746471"/>
            <w:bookmarkEnd w:id="3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63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7" w:name="__Fieldmark__263_2381746471"/>
            <w:bookmarkStart w:id="398" w:name="__Fieldmark__263_2381746471"/>
            <w:bookmarkEnd w:id="398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4.</w:t>
              <w:tab/>
              <w:t xml:space="preserve">Safety shoes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9" w:name="__Fieldmark__265_2381746471"/>
            <w:bookmarkStart w:id="400" w:name="__Fieldmark__265_2381746471"/>
            <w:bookmarkEnd w:id="4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1" w:name="__Fieldmark__266_2381746471"/>
            <w:bookmarkStart w:id="402" w:name="__Fieldmark__266_2381746471"/>
            <w:bookmarkEnd w:id="4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67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3" w:name="__Fieldmark__267_2381746471"/>
            <w:bookmarkStart w:id="404" w:name="__Fieldmark__267_2381746471"/>
            <w:bookmarkEnd w:id="404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5.</w:t>
              <w:tab/>
              <w:t xml:space="preserve">Hard hat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5" w:name="__Fieldmark__269_2381746471"/>
            <w:bookmarkStart w:id="406" w:name="__Fieldmark__269_2381746471"/>
            <w:bookmarkEnd w:id="4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7" w:name="__Fieldmark__270_2381746471"/>
            <w:bookmarkStart w:id="408" w:name="__Fieldmark__270_2381746471"/>
            <w:bookmarkEnd w:id="4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71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9" w:name="__Fieldmark__271_2381746471"/>
            <w:bookmarkStart w:id="410" w:name="__Fieldmark__271_2381746471"/>
            <w:bookmarkEnd w:id="410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6.</w:t>
              <w:tab/>
              <w:t xml:space="preserve">Safety spectacle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1" w:name="__Fieldmark__273_2381746471"/>
            <w:bookmarkStart w:id="412" w:name="__Fieldmark__273_2381746471"/>
            <w:bookmarkEnd w:id="4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3" w:name="__Fieldmark__274_2381746471"/>
            <w:bookmarkStart w:id="414" w:name="__Fieldmark__274_2381746471"/>
            <w:bookmarkEnd w:id="4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75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5" w:name="__Fieldmark__275_2381746471"/>
            <w:bookmarkStart w:id="416" w:name="__Fieldmark__275_2381746471"/>
            <w:bookmarkEnd w:id="416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7.</w:t>
              <w:tab/>
              <w:t xml:space="preserve">Hearing protectio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7" w:name="__Fieldmark__277_2381746471"/>
            <w:bookmarkStart w:id="418" w:name="__Fieldmark__277_2381746471"/>
            <w:bookmarkEnd w:id="4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9" w:name="__Fieldmark__278_2381746471"/>
            <w:bookmarkStart w:id="420" w:name="__Fieldmark__278_2381746471"/>
            <w:bookmarkEnd w:id="4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79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1" w:name="__Fieldmark__279_2381746471"/>
            <w:bookmarkStart w:id="422" w:name="__Fieldmark__279_2381746471"/>
            <w:bookmarkEnd w:id="422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8.</w:t>
              <w:tab/>
              <w:t xml:space="preserve">Face scree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3" w:name="__Fieldmark__281_2381746471"/>
            <w:bookmarkStart w:id="424" w:name="__Fieldmark__281_2381746471"/>
            <w:bookmarkEnd w:id="4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5" w:name="__Fieldmark__282_2381746471"/>
            <w:bookmarkStart w:id="426" w:name="__Fieldmark__282_2381746471"/>
            <w:bookmarkEnd w:id="4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83_2381746471"/>
                  <w:enabled/>
                  <w:ddList>
                    <w:result w:val="0"/>
                    <w:listEntry w:val="Select"/>
                    <w:listEntry w:val="Trainee"/>
                    <w:listEntry w:val="WP Provider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7" w:name="__Fieldmark__283_2381746471"/>
            <w:bookmarkStart w:id="428" w:name="__Fieldmark__283_2381746471"/>
            <w:bookmarkEnd w:id="428"/>
            <w:r/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9.</w:t>
              <w:tab/>
              <w:t xml:space="preserve">Breathing protec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9" w:name="__Fieldmark__285_2381746471"/>
            <w:bookmarkStart w:id="430" w:name="__Fieldmark__285_2381746471"/>
            <w:bookmarkEnd w:id="4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1" w:name="__Fieldmark__286_2381746471"/>
            <w:bookmarkStart w:id="432" w:name="__Fieldmark__286_2381746471"/>
            <w:bookmarkEnd w:id="4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0.</w:t>
              <w:tab/>
              <w:t xml:space="preserve">Safety armour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3" w:name="__Fieldmark__288_2381746471"/>
            <w:bookmarkStart w:id="434" w:name="__Fieldmark__288_2381746471"/>
            <w:bookmarkEnd w:id="4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5" w:name="__Fieldmark__289_2381746471"/>
            <w:bookmarkStart w:id="436" w:name="__Fieldmark__289_2381746471"/>
            <w:bookmarkEnd w:id="4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1.</w:t>
              <w:tab/>
              <w:t xml:space="preserve">Other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7" w:name="__Fieldmark__291_2381746471"/>
            <w:bookmarkStart w:id="438" w:name="__Fieldmark__291_2381746471"/>
            <w:bookmarkEnd w:id="4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9" w:name="__Fieldmark__292_2381746471"/>
            <w:bookmarkStart w:id="440" w:name="__Fieldmark__292_2381746471"/>
            <w:bookmarkEnd w:id="4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>12.</w:t>
              <w:tab/>
              <w:t xml:space="preserve">Other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1" w:name="__Fieldmark__294_2381746471"/>
            <w:bookmarkStart w:id="442" w:name="__Fieldmark__294_2381746471"/>
            <w:bookmarkEnd w:id="4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3" w:name="__Fieldmark__295_2381746471"/>
            <w:bookmarkStart w:id="444" w:name="__Fieldmark__295_2381746471"/>
            <w:bookmarkEnd w:id="4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Arial CYR;Arial"/>
          <w:sz w:val="18"/>
          <w:szCs w:val="18"/>
          <w:lang w:val="en-GB"/>
        </w:rPr>
      </w:pPr>
      <w:r>
        <w:rPr>
          <w:rFonts w:cs="Arial CYR;Arial" w:ascii="Comic Sans MS" w:hAnsi="Comic Sans MS"/>
          <w:sz w:val="18"/>
          <w:szCs w:val="18"/>
          <w:lang w:val="en-GB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22. Medical aspects (advice of industrial medical adviser!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edical aspec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Vaccination test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45" w:name="__Fieldmark__296_2381746471"/>
            <w:bookmarkStart w:id="446" w:name="__Fieldmark__296_2381746471"/>
            <w:bookmarkEnd w:id="446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47" w:name="__Fieldmark__297_2381746471"/>
            <w:bookmarkStart w:id="448" w:name="__Fieldmark__297_2381746471"/>
            <w:bookmarkEnd w:id="448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tetanu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49" w:name="__Fieldmark__298_2381746471"/>
            <w:bookmarkStart w:id="450" w:name="__Fieldmark__298_2381746471"/>
            <w:bookmarkEnd w:id="450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51" w:name="__Fieldmark__299_2381746471"/>
            <w:bookmarkStart w:id="452" w:name="__Fieldmark__299_2381746471"/>
            <w:bookmarkEnd w:id="452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hepatitis B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53" w:name="__Fieldmark__300_2381746471"/>
            <w:bookmarkStart w:id="454" w:name="__Fieldmark__300_2381746471"/>
            <w:bookmarkEnd w:id="454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55" w:name="__Fieldmark__301_2381746471"/>
            <w:bookmarkStart w:id="456" w:name="__Fieldmark__301_2381746471"/>
            <w:bookmarkEnd w:id="456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tuberculosi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separate"/>
            </w:r>
            <w:bookmarkStart w:id="457" w:name="__Fieldmark__302_2381746471"/>
            <w:bookmarkStart w:id="458" w:name="__Fieldmark__302_2381746471"/>
            <w:bookmarkEnd w:id="458"/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/>
              </w:rPr>
              <w:t xml:space="preserve">  oth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Special measures required in case of pregnancy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9" w:name="__Fieldmark__304_2381746471"/>
            <w:bookmarkStart w:id="460" w:name="__Fieldmark__304_2381746471"/>
            <w:bookmarkEnd w:id="4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1" w:name="__Fieldmark__305_2381746471"/>
            <w:bookmarkStart w:id="462" w:name="__Fieldmark__305_2381746471"/>
            <w:bookmarkEnd w:id="4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3" w:name="__Fieldmark__306_2381746471"/>
            <w:bookmarkStart w:id="464" w:name="__Fieldmark__306_2381746471"/>
            <w:bookmarkEnd w:id="4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5" w:name="__Fieldmark__307_2381746471"/>
            <w:bookmarkStart w:id="466" w:name="__Fieldmark__307_2381746471"/>
            <w:bookmarkEnd w:id="4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Specif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ropriate health examinatio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7" w:name="__Fieldmark__309_2381746471"/>
            <w:bookmarkStart w:id="468" w:name="__Fieldmark__309_2381746471"/>
            <w:bookmarkEnd w:id="4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9" w:name="__Fieldmark__310_2381746471"/>
            <w:bookmarkStart w:id="470" w:name="__Fieldmark__310_2381746471"/>
            <w:bookmarkEnd w:id="4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t required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1" w:name="__Fieldmark__311_2381746471"/>
            <w:bookmarkStart w:id="472" w:name="__Fieldmark__311_2381746471"/>
            <w:bookmarkEnd w:id="4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3" w:name="__Fieldmark__312_2381746471"/>
            <w:bookmarkStart w:id="474" w:name="__Fieldmark__312_2381746471"/>
            <w:bookmarkEnd w:id="4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fic health examinatio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5" w:name="__Fieldmark__314_2381746471"/>
            <w:bookmarkStart w:id="476" w:name="__Fieldmark__314_2381746471"/>
            <w:bookmarkEnd w:id="4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7" w:name="__Fieldmark__315_2381746471"/>
            <w:bookmarkStart w:id="478" w:name="__Fieldmark__315_2381746471"/>
            <w:bookmarkEnd w:id="4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t required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79" w:name="__Fieldmark__316_2381746471"/>
            <w:bookmarkStart w:id="480" w:name="__Fieldmark__316_2381746471"/>
            <w:bookmarkEnd w:id="4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1" w:name="__Fieldmark__317_2381746471"/>
            <w:bookmarkStart w:id="482" w:name="__Fieldmark__317_2381746471"/>
            <w:bookmarkEnd w:id="4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of the age ( &lt;18 years old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3" w:name="__Fieldmark__318_2381746471"/>
            <w:bookmarkStart w:id="484" w:name="__Fieldmark__318_2381746471"/>
            <w:bookmarkEnd w:id="4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5" w:name="__Fieldmark__319_2381746471"/>
            <w:bookmarkStart w:id="486" w:name="__Fieldmark__319_2381746471"/>
            <w:bookmarkEnd w:id="4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of night work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7" w:name="__Fieldmark__320_2381746471"/>
            <w:bookmarkStart w:id="488" w:name="__Fieldmark__320_2381746471"/>
            <w:bookmarkEnd w:id="4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9" w:name="__Fieldmark__321_2381746471"/>
            <w:bookmarkStart w:id="490" w:name="__Fieldmark__321_2381746471"/>
            <w:bookmarkEnd w:id="4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Required because of specific risk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and signature of the work placement provider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764" w:footer="241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7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9:00Z</dcterms:created>
  <dc:creator>Alex Martens</dc:creator>
  <dc:description/>
  <cp:keywords/>
  <dc:language>en-US</dc:language>
  <cp:lastModifiedBy>Tine Vandeven</cp:lastModifiedBy>
  <cp:lastPrinted>2006-03-25T13:50:00Z</cp:lastPrinted>
  <dcterms:modified xsi:type="dcterms:W3CDTF">2009-10-15T10:16:00Z</dcterms:modified>
  <cp:revision>3</cp:revision>
  <dc:subject/>
  <dc:title>Work Station Risk Analysis</dc:title>
</cp:coreProperties>
</file>