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32"/>
          <w:szCs w:val="32"/>
          <w:lang w:val="en-GB"/>
        </w:rPr>
      </w:pPr>
      <w:r>
        <w:drawing>
          <wp:anchor behindDoc="1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-6985</wp:posOffset>
            </wp:positionV>
            <wp:extent cx="619125" cy="457200"/>
            <wp:effectExtent l="0" t="0" r="0" b="0"/>
            <wp:wrapTight wrapText="bothSides">
              <wp:wrapPolygon edited="0">
                <wp:start x="-329" y="0"/>
                <wp:lineTo x="-329" y="21148"/>
                <wp:lineTo x="21600" y="21148"/>
                <wp:lineTo x="21600" y="0"/>
                <wp:lineTo x="-329" y="0"/>
              </wp:wrapPolygon>
            </wp:wrapTight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  <w:lang w:val="en-GB"/>
        </w:rPr>
        <w:t>Workstation Risk Analysis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32"/>
          <w:szCs w:val="32"/>
          <w:lang w:val="en-GB"/>
        </w:rPr>
      </w:pPr>
      <w:r>
        <w:rPr>
          <w:rFonts w:cs="Comic Sans MS" w:ascii="Comic Sans MS" w:hAnsi="Comic Sans MS"/>
          <w:b/>
          <w:sz w:val="32"/>
          <w:szCs w:val="32"/>
          <w:lang w:val="en-GB"/>
        </w:rPr>
        <w:t>for an Enterprise or an Institute</w:t>
      </w:r>
    </w:p>
    <w:p>
      <w:pPr>
        <w:pStyle w:val="Normal"/>
        <w:spacing w:before="0" w:after="240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for trainees in Secondary, Special Secondary, Higher and Adult Education</w:t>
      </w:r>
    </w:p>
    <w:p>
      <w:pPr>
        <w:pStyle w:val="Normal"/>
        <w:spacing w:before="0" w:after="240"/>
        <w:jc w:val="center"/>
        <w:rPr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>Model A</w:t>
      </w:r>
      <w:r>
        <w:rPr>
          <w:rFonts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GB"/>
        </w:rPr>
        <w:t>(Hard Sector)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Departments: see website </w:t>
      </w:r>
      <w:hyperlink r:id="rId3">
        <w:r>
          <w:rPr>
            <w:rStyle w:val="InternetLink"/>
            <w:rFonts w:cs="Comic Sans MS" w:ascii="Comic Sans MS" w:hAnsi="Comic Sans MS"/>
            <w:lang w:val="en-GB"/>
          </w:rPr>
          <w:t>www.coprant.be</w:t>
        </w:r>
      </w:hyperlink>
      <w:r>
        <w:rPr>
          <w:rFonts w:cs="Comic Sans MS" w:ascii="Comic Sans MS" w:hAnsi="Comic Sans MS"/>
          <w:lang w:val="en-GB"/>
        </w:rPr>
        <w:t xml:space="preserve"> </w:t>
      </w:r>
      <w:r>
        <w:rPr>
          <w:rFonts w:eastAsia="Wingdings" w:cs="Wingdings" w:ascii="Wingdings" w:hAnsi="Wingdings"/>
          <w:lang w:val="en-GB"/>
        </w:rPr>
        <w:t></w:t>
      </w:r>
      <w:r>
        <w:rPr>
          <w:rFonts w:cs="Comic Sans MS" w:ascii="Comic Sans MS" w:hAnsi="Comic Sans MS"/>
          <w:lang w:val="en-GB"/>
        </w:rPr>
        <w:t xml:space="preserve"> helpdeskstages </w:t>
      </w:r>
      <w:r>
        <w:rPr>
          <w:rFonts w:eastAsia="Wingdings" w:cs="Wingdings" w:ascii="Wingdings" w:hAnsi="Wingdings"/>
          <w:lang w:val="en-GB"/>
        </w:rPr>
        <w:t></w:t>
      </w:r>
      <w:r>
        <w:rPr>
          <w:rFonts w:cs="Comic Sans MS" w:ascii="Comic Sans MS" w:hAnsi="Comic Sans MS"/>
          <w:lang w:val="en-GB"/>
        </w:rPr>
        <w:t xml:space="preserve"> documenten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</w:r>
    </w:p>
    <w:p>
      <w:pPr>
        <w:pStyle w:val="Normal"/>
        <w:spacing w:before="0" w:after="120"/>
        <w:jc w:val="center"/>
        <w:rPr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This document is filled out in accordance with advice by work-placement provider, mentor and monitor</w:t>
      </w:r>
    </w:p>
    <w:p>
      <w:pPr>
        <w:pStyle w:val="Normal"/>
        <w:spacing w:before="0" w:after="120"/>
        <w:jc w:val="center"/>
        <w:rPr>
          <w:lang w:val="en-GB"/>
        </w:rPr>
      </w:pPr>
      <w:r>
        <w:rPr>
          <w:lang w:val="en-GB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60"/>
      </w:tblGrid>
      <w:tr>
        <w:trPr/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Comic Sans MS" w:ascii="Comic Sans MS" w:hAnsi="Comic Sans MS"/>
                <w:lang w:val="en-GB"/>
              </w:rPr>
              <w:t>General information of the workstati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Name of the enterprise/institute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Speciality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Name of employer/self-employed person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Address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Telephone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Mobile phone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Fax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E-mail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Website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Work placement for: </w:t>
            </w:r>
          </w:p>
          <w:p>
            <w:pPr>
              <w:pStyle w:val="Normal"/>
              <w:spacing w:lineRule="exact" w:line="20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(field of activity, study or training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…………………</w:t>
            </w:r>
          </w:p>
        </w:tc>
      </w:tr>
    </w:tbl>
    <w:p>
      <w:pPr>
        <w:pStyle w:val="Normal"/>
        <w:spacing w:lineRule="exact" w:line="200" w:before="40" w:after="40"/>
        <w:rPr>
          <w:lang w:val="en-GB"/>
        </w:rPr>
      </w:pPr>
      <w:r>
        <w:rPr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Work placement men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Name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……………………………………………………</w:t>
            </w:r>
            <w:r>
              <w:rPr>
                <w:lang w:val="en-GB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Position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……………………………………………………</w:t>
            </w:r>
            <w:r>
              <w:rPr>
                <w:lang w:val="en-GB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Telephone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……………………………………………………</w:t>
            </w:r>
            <w:r>
              <w:rPr>
                <w:lang w:val="en-GB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E-mail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……………………………………………………</w:t>
            </w:r>
            <w:r>
              <w:rPr>
                <w:lang w:val="en-GB"/>
              </w:rPr>
              <w:t>.</w:t>
            </w:r>
          </w:p>
        </w:tc>
      </w:tr>
    </w:tbl>
    <w:p>
      <w:pPr>
        <w:pStyle w:val="Normal"/>
        <w:spacing w:lineRule="exact" w:line="200" w:before="40" w:after="40"/>
        <w:rPr>
          <w:lang w:val="en-GB"/>
        </w:rPr>
      </w:pPr>
      <w:r>
        <w:rPr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Comic Sans MS" w:ascii="Comic Sans MS" w:hAnsi="Comic Sans MS"/>
                <w:lang w:val="en-GB"/>
              </w:rPr>
              <w:t>Workstation’s name and job descrip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Nam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………………………………………………………………………………………</w:t>
            </w:r>
            <w:r>
              <w:rPr>
                <w:lang w:val="en-GB"/>
              </w:rPr>
              <w:t>.…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Description activities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1. ………………………………………………………………………………………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2. ………………………………………………………………………………………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3. ………………………………………………………………………………………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4. ………………………………………………………………………………………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5. ………………………………………………………………………………………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6. ……………………………………………………………………………………….</w:t>
            </w:r>
          </w:p>
        </w:tc>
      </w:tr>
    </w:tbl>
    <w:p>
      <w:pPr>
        <w:pStyle w:val="Normal"/>
        <w:spacing w:before="0" w:after="120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1.  The work placement is:</w:t>
              <w:tab/>
              <w:tab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0" w:name="__Fieldmark__0_3500469992"/>
            <w:bookmarkStart w:id="1" w:name="__Fieldmark__0_3500469992"/>
            <w:bookmarkEnd w:id="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in the enterprise/institute</w:t>
              <w:tab/>
              <w:t xml:space="preserve">  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" w:name="__Fieldmark__1_3500469992"/>
            <w:bookmarkStart w:id="3" w:name="__Fieldmark__1_3500469992"/>
            <w:bookmarkEnd w:id="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on location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" w:name="__Fieldmark__2_3500469992"/>
            <w:bookmarkStart w:id="5" w:name="__Fieldmark__2_3500469992"/>
            <w:bookmarkEnd w:id="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indoors</w:t>
              <w:tab/>
              <w:tab/>
              <w:tab/>
              <w:t xml:space="preserve">   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6" w:name="__Fieldmark__3_3500469992"/>
            <w:bookmarkStart w:id="7" w:name="__Fieldmark__3_3500469992"/>
            <w:bookmarkEnd w:id="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outdoors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2.  Day/week/month schedule: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8" w:name="__Fieldmark__4_3500469992"/>
            <w:bookmarkStart w:id="9" w:name="__Fieldmark__4_3500469992"/>
            <w:bookmarkEnd w:id="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3.  Night work (8 p.m. – 6a.m.):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0" w:name="__Fieldmark__5_3500469992"/>
            <w:bookmarkStart w:id="11" w:name="__Fieldmark__5_3500469992"/>
            <w:bookmarkEnd w:id="1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2" w:name="__Fieldmark__6_3500469992"/>
            <w:bookmarkStart w:id="13" w:name="__Fieldmark__6_3500469992"/>
            <w:bookmarkEnd w:id="1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4" w:name="__Fieldmark__7_3500469992"/>
            <w:bookmarkStart w:id="15" w:name="__Fieldmark__7_3500469992"/>
            <w:bookmarkEnd w:id="1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yes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4.  Trainee works under supervision: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6" w:name="__Fieldmark__8_3500469992"/>
            <w:bookmarkStart w:id="17" w:name="__Fieldmark__8_3500469992"/>
            <w:bookmarkEnd w:id="1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8" w:name="__Fieldmark__9_3500469992"/>
            <w:bookmarkStart w:id="19" w:name="__Fieldmark__9_3500469992"/>
            <w:bookmarkEnd w:id="1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0" w:name="__Fieldmark__10_3500469992"/>
            <w:bookmarkStart w:id="21" w:name="__Fieldmark__10_3500469992"/>
            <w:bookmarkEnd w:id="2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2" w:name="__Fieldmark__11_3500469992"/>
            <w:bookmarkStart w:id="23" w:name="__Fieldmark__11_3500469992"/>
            <w:bookmarkEnd w:id="2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fldChar w:fldCharType="begin">
                <w:ffData>
                  <w:name w:val="Selectievakje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4" w:name="__Fieldmark__12_3500469992"/>
            <w:bookmarkStart w:id="25" w:name="__Fieldmark__12_3500469992"/>
            <w:bookmarkEnd w:id="2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sometimes     </w:t>
            </w: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6" w:name="__Fieldmark__13_3500469992"/>
            <w:bookmarkStart w:id="27" w:name="__Fieldmark__13_3500469992"/>
            <w:bookmarkEnd w:id="2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mostl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8" w:name="__Fieldmark__14_3500469992"/>
            <w:bookmarkStart w:id="29" w:name="__Fieldmark__14_3500469992"/>
            <w:bookmarkEnd w:id="2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0" w:name="__Fieldmark__15_3500469992"/>
            <w:bookmarkStart w:id="31" w:name="__Fieldmark__15_3500469992"/>
            <w:bookmarkEnd w:id="3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2" w:name="__Fieldmark__16_3500469992"/>
            <w:bookmarkStart w:id="33" w:name="__Fieldmark__16_3500469992"/>
            <w:bookmarkEnd w:id="3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  <w:tab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5.  Computer-screen work: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4" w:name="__Fieldmark__17_3500469992"/>
            <w:bookmarkStart w:id="35" w:name="__Fieldmark__17_3500469992"/>
            <w:bookmarkEnd w:id="3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ne           </w:t>
              <w:tab/>
            </w: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6" w:name="__Fieldmark__18_3500469992"/>
            <w:bookmarkStart w:id="37" w:name="__Fieldmark__18_3500469992"/>
            <w:bookmarkEnd w:id="3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less than 4 hours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8" w:name="__Fieldmark__19_3500469992"/>
            <w:bookmarkStart w:id="39" w:name="__Fieldmark__19_3500469992"/>
            <w:bookmarkEnd w:id="3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  </w:t>
            </w: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0" w:name="__Fieldmark__20_3500469992"/>
            <w:bookmarkStart w:id="41" w:name="__Fieldmark__20_3500469992"/>
            <w:bookmarkEnd w:id="4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4-8 hours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6.  Work in shifts: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2" w:name="__Fieldmark__21_3500469992"/>
            <w:bookmarkStart w:id="43" w:name="__Fieldmark__21_3500469992"/>
            <w:bookmarkEnd w:id="4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ab/>
            </w:r>
            <w:r>
              <w:fldChar w:fldCharType="begin">
                <w:ffData>
                  <w:name w:val="Selectievakje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4" w:name="__Fieldmark__22_3500469992"/>
            <w:bookmarkStart w:id="45" w:name="__Fieldmark__22_3500469992"/>
            <w:bookmarkEnd w:id="4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7.  Work on heights of more than 2 metres: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6" w:name="__Fieldmark__23_3500469992"/>
            <w:bookmarkStart w:id="47" w:name="__Fieldmark__23_3500469992"/>
            <w:bookmarkEnd w:id="4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 </w:t>
              <w:tab/>
            </w:r>
            <w:r>
              <w:fldChar w:fldCharType="begin">
                <w:ffData>
                  <w:name w:val="Selectievakje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8" w:name="__Fieldmark__24_3500469992"/>
            <w:bookmarkStart w:id="49" w:name="__Fieldmark__24_3500469992"/>
            <w:bookmarkEnd w:id="4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1620"/>
        <w:gridCol w:w="540"/>
        <w:gridCol w:w="540"/>
        <w:gridCol w:w="2340"/>
      </w:tblGrid>
      <w:tr>
        <w:trPr/>
        <w:tc>
          <w:tcPr>
            <w:tcW w:w="94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8.  Nature of work placement activities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-  high pace: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50" w:name="__Fieldmark__25_3500469992"/>
            <w:bookmarkStart w:id="51" w:name="__Fieldmark__25_3500469992"/>
            <w:bookmarkEnd w:id="5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52" w:name="__Fieldmark__26_3500469992"/>
            <w:bookmarkStart w:id="53" w:name="__Fieldmark__26_3500469992"/>
            <w:bookmarkEnd w:id="5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-  repetitive work: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54" w:name="__Fieldmark__27_3500469992"/>
            <w:bookmarkStart w:id="55" w:name="__Fieldmark__27_3500469992"/>
            <w:bookmarkEnd w:id="5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56" w:name="__Fieldmark__28_3500469992"/>
            <w:bookmarkStart w:id="57" w:name="__Fieldmark__28_3500469992"/>
            <w:bookmarkEnd w:id="5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-  high mental strain: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58" w:name="__Fieldmark__29_3500469992"/>
            <w:bookmarkStart w:id="59" w:name="__Fieldmark__29_3500469992"/>
            <w:bookmarkEnd w:id="5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60" w:name="__Fieldmark__30_3500469992"/>
            <w:bookmarkStart w:id="61" w:name="__Fieldmark__30_3500469992"/>
            <w:bookmarkEnd w:id="6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-  aggression and emotions: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62" w:name="__Fieldmark__31_3500469992"/>
            <w:bookmarkStart w:id="63" w:name="__Fieldmark__31_3500469992"/>
            <w:bookmarkEnd w:id="6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64" w:name="__Fieldmark__32_3500469992"/>
            <w:bookmarkStart w:id="65" w:name="__Fieldmark__32_3500469992"/>
            <w:bookmarkEnd w:id="6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 </w:t>
            </w:r>
          </w:p>
        </w:tc>
      </w:tr>
      <w:tr>
        <w:trPr>
          <w:trHeight w:val="670" w:hRule="atLeast"/>
        </w:trPr>
        <w:tc>
          <w:tcPr>
            <w:tcW w:w="94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9.  Work placement location: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-  Locations where activities can cause serious fires or explosion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66" w:name="__Fieldmark__33_3500469992"/>
            <w:bookmarkStart w:id="67" w:name="__Fieldmark__33_3500469992"/>
            <w:bookmarkEnd w:id="6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68" w:name="__Fieldmark__34_3500469992"/>
            <w:bookmarkStart w:id="69" w:name="__Fieldmark__34_3500469992"/>
            <w:bookmarkEnd w:id="6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-  Locations where autopsy service take plac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70" w:name="__Fieldmark__35_3500469992"/>
            <w:bookmarkStart w:id="71" w:name="__Fieldmark__35_3500469992"/>
            <w:bookmarkEnd w:id="7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72" w:name="__Fieldmark__36_3500469992"/>
            <w:bookmarkStart w:id="73" w:name="__Fieldmark__36_3500469992"/>
            <w:bookmarkEnd w:id="7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-  Locations for animal slaughter and treatment of carrions or carcasse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74" w:name="__Fieldmark__37_3500469992"/>
            <w:bookmarkStart w:id="75" w:name="__Fieldmark__37_3500469992"/>
            <w:bookmarkEnd w:id="7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76" w:name="__Fieldmark__38_3500469992"/>
            <w:bookmarkStart w:id="77" w:name="__Fieldmark__38_3500469992"/>
            <w:bookmarkEnd w:id="7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-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Locations where activities can cause release of asbestos fibre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78" w:name="__Fieldmark__39_3500469992"/>
            <w:bookmarkStart w:id="79" w:name="__Fieldmark__39_3500469992"/>
            <w:bookmarkEnd w:id="7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80" w:name="__Fieldmark__40_3500469992"/>
            <w:bookmarkStart w:id="81" w:name="__Fieldmark__40_3500469992"/>
            <w:bookmarkEnd w:id="8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294" w:hanging="294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-  Locations where activities can cause exposure to hydrocyanic (prussic) ac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82" w:name="__Fieldmark__41_3500469992"/>
            <w:bookmarkStart w:id="83" w:name="__Fieldmark__41_3500469992"/>
            <w:bookmarkEnd w:id="8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84" w:name="__Fieldmark__42_3500469992"/>
            <w:bookmarkStart w:id="85" w:name="__Fieldmark__42_3500469992"/>
            <w:bookmarkEnd w:id="8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10.  Procedures and activities: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1</w:t>
              <w:tab/>
              <w:t>Manufacture, use, distribution with the purpose of use, storage and transport of explosives or projectiles, ignition devices or objects containing explosiv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86" w:name="__Fieldmark__43_3500469992"/>
            <w:bookmarkStart w:id="87" w:name="__Fieldmark__43_3500469992"/>
            <w:bookmarkEnd w:id="8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88" w:name="__Fieldmark__44_3500469992"/>
            <w:bookmarkStart w:id="89" w:name="__Fieldmark__44_3500469992"/>
            <w:bookmarkEnd w:id="8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2</w:t>
              <w:tab/>
              <w:t>Work in pressed air chambers and in overpressur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90" w:name="__Fieldmark__45_3500469992"/>
            <w:bookmarkStart w:id="91" w:name="__Fieldmark__45_3500469992"/>
            <w:bookmarkEnd w:id="9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92" w:name="__Fieldmark__46_3500469992"/>
            <w:bookmarkStart w:id="93" w:name="__Fieldmark__46_3500469992"/>
            <w:bookmarkEnd w:id="9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3</w:t>
              <w:tab/>
              <w:t>Work involving devices to manufacture, store or fill reservoirs with inflammable liquids and compressed gases, liquid or dissolved gases; activities which can cause serious fire or heavy explo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94" w:name="__Fieldmark__47_3500469992"/>
            <w:bookmarkStart w:id="95" w:name="__Fieldmark__47_3500469992"/>
            <w:bookmarkEnd w:id="9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96" w:name="__Fieldmark__48_3500469992"/>
            <w:bookmarkStart w:id="97" w:name="__Fieldmark__48_3500469992"/>
            <w:bookmarkEnd w:id="9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 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4</w:t>
              <w:tab/>
              <w:t>Earth or propping work in excavations of more than 2 metres deep in which the width at half depth is smaller than the depth; work that can cause collaps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98" w:name="__Fieldmark__49_3500469992"/>
            <w:bookmarkStart w:id="99" w:name="__Fieldmark__49_3500469992"/>
            <w:bookmarkEnd w:id="9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00" w:name="__Fieldmark__50_3500469992"/>
            <w:bookmarkStart w:id="101" w:name="__Fieldmark__50_3500469992"/>
            <w:bookmarkEnd w:id="10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 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5</w:t>
              <w:tab/>
              <w:t>Handling excavation tools or machi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02" w:name="__Fieldmark__51_3500469992"/>
            <w:bookmarkStart w:id="103" w:name="__Fieldmark__51_3500469992"/>
            <w:bookmarkEnd w:id="10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04" w:name="__Fieldmark__52_3500469992"/>
            <w:bookmarkStart w:id="105" w:name="__Fieldmark__52_3500469992"/>
            <w:bookmarkEnd w:id="10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6</w:t>
              <w:tab/>
              <w:t>Handling pile driving machi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06" w:name="__Fieldmark__53_3500469992"/>
            <w:bookmarkStart w:id="107" w:name="__Fieldmark__53_3500469992"/>
            <w:bookmarkEnd w:id="10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08" w:name="__Fieldmark__54_3500469992"/>
            <w:bookmarkStart w:id="109" w:name="__Fieldmark__54_3500469992"/>
            <w:bookmarkEnd w:id="10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7</w:t>
              <w:tab/>
              <w:t>Handling lifting tools involving signal gui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10" w:name="__Fieldmark__55_3500469992"/>
            <w:bookmarkStart w:id="111" w:name="__Fieldmark__55_3500469992"/>
            <w:bookmarkEnd w:id="11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12" w:name="__Fieldmark__56_3500469992"/>
            <w:bookmarkStart w:id="113" w:name="__Fieldmark__56_3500469992"/>
            <w:bookmarkEnd w:id="11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 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8</w:t>
              <w:tab/>
              <w:t>Building demoli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14" w:name="__Fieldmark__57_3500469992"/>
            <w:bookmarkStart w:id="115" w:name="__Fieldmark__57_3500469992"/>
            <w:bookmarkEnd w:id="11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16" w:name="__Fieldmark__58_3500469992"/>
            <w:bookmarkStart w:id="117" w:name="__Fieldmark__58_3500469992"/>
            <w:bookmarkEnd w:id="11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9</w:t>
              <w:tab/>
              <w:t>Building and disassembling scaffol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18" w:name="__Fieldmark__59_3500469992"/>
            <w:bookmarkStart w:id="119" w:name="__Fieldmark__59_3500469992"/>
            <w:bookmarkEnd w:id="11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20" w:name="__Fieldmark__60_3500469992"/>
            <w:bookmarkStart w:id="121" w:name="__Fieldmark__60_3500469992"/>
            <w:bookmarkEnd w:id="12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10</w:t>
              <w:tab/>
              <w:t>Welding or cutting work by means of electric tool or burner in tan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22" w:name="__Fieldmark__61_3500469992"/>
            <w:bookmarkStart w:id="123" w:name="__Fieldmark__61_3500469992"/>
            <w:bookmarkEnd w:id="12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24" w:name="__Fieldmark__62_3500469992"/>
            <w:bookmarkStart w:id="125" w:name="__Fieldmark__62_3500469992"/>
            <w:bookmarkEnd w:id="12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11</w:t>
              <w:tab/>
              <w:t>Use of pistol hamm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26" w:name="__Fieldmark__63_3500469992"/>
            <w:bookmarkStart w:id="127" w:name="__Fieldmark__63_3500469992"/>
            <w:bookmarkEnd w:id="12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28" w:name="__Fieldmark__64_3500469992"/>
            <w:bookmarkStart w:id="129" w:name="__Fieldmark__64_3500469992"/>
            <w:bookmarkEnd w:id="12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 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12</w:t>
              <w:tab/>
              <w:t>Maintenance, cleaning and repair of high-tension installations in transformator stations; work involving high tension electricity dang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30" w:name="__Fieldmark__65_3500469992"/>
            <w:bookmarkStart w:id="131" w:name="__Fieldmark__65_3500469992"/>
            <w:bookmarkEnd w:id="13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32" w:name="__Fieldmark__66_3500469992"/>
            <w:bookmarkStart w:id="133" w:name="__Fieldmark__66_3500469992"/>
            <w:bookmarkEnd w:id="13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 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13</w:t>
              <w:tab/>
              <w:t>Loading and unloading shi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34" w:name="__Fieldmark__67_3500469992"/>
            <w:bookmarkStart w:id="135" w:name="__Fieldmark__67_3500469992"/>
            <w:bookmarkEnd w:id="13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36" w:name="__Fieldmark__68_3500469992"/>
            <w:bookmarkStart w:id="137" w:name="__Fieldmark__68_3500469992"/>
            <w:bookmarkEnd w:id="13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 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14</w:t>
              <w:tab/>
              <w:t>Lopping or felling tall trees and treatment of round ti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38" w:name="__Fieldmark__69_3500469992"/>
            <w:bookmarkStart w:id="139" w:name="__Fieldmark__69_3500469992"/>
            <w:bookmarkEnd w:id="13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40" w:name="__Fieldmark__70_3500469992"/>
            <w:bookmarkStart w:id="141" w:name="__Fieldmark__70_3500469992"/>
            <w:bookmarkEnd w:id="14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 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15</w:t>
              <w:tab/>
              <w:t>Work involving dangerous machines, except for machines provided with sufficient protection that functions independently from the user. The following machines are considered dangerous:</w:t>
            </w:r>
          </w:p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-</w:t>
              <w:tab/>
              <w:t>wood processing machines: circular saw, belt saw, planer, thicknessers</w:t>
            </w:r>
            <w:r>
              <w:rPr>
                <w:rFonts w:cs="Arial CYR" w:ascii="Comic Sans MS" w:hAnsi="Comic Sans MS"/>
                <w:color w:val="FF000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milling cutter, tenoning machines, chain milling cutter, combined machines</w:t>
            </w:r>
          </w:p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-</w:t>
              <w:tab/>
              <w:t>tanner machines: rolling machines, press and planing machines, sanders, roll polishing</w:t>
            </w:r>
            <w:r>
              <w:rPr>
                <w:rFonts w:cs="Arial CYR" w:ascii="Comic Sans MS" w:hAnsi="Comic Sans MS"/>
                <w:color w:val="FF000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clotting machines and vacuum drying machines</w:t>
            </w:r>
          </w:p>
          <w:p>
            <w:pPr>
              <w:pStyle w:val="Normal"/>
              <w:spacing w:lineRule="exact" w:line="240" w:before="40" w:after="40"/>
              <w:ind w:left="540" w:hanging="36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-</w:t>
              <w:tab/>
              <w:t>metal presses: screw presses with friction gear, excenter presses with mechanic, pneumatic or hydraulic gear, hydraulic presses</w:t>
            </w:r>
          </w:p>
          <w:p>
            <w:pPr>
              <w:pStyle w:val="Normal"/>
              <w:spacing w:lineRule="exact" w:line="240" w:before="40" w:after="40"/>
              <w:ind w:left="540" w:hanging="36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-</w:t>
              <w:tab/>
              <w:t>presses for plastic substance manufacture</w:t>
            </w:r>
          </w:p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-</w:t>
              <w:tab/>
              <w:t>mechanically driven metal scissors and cutting machines</w:t>
            </w:r>
          </w:p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"/>
                <w:color w:val="FF0000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-</w:t>
              <w:tab/>
              <w:t>drop hamm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Comic Sans MS"/>
                <w:color w:val="FF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42" w:name="__Fieldmark__71_3500469992"/>
            <w:bookmarkStart w:id="143" w:name="__Fieldmark__71_3500469992"/>
            <w:bookmarkEnd w:id="14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44" w:name="__Fieldmark__72_3500469992"/>
            <w:bookmarkStart w:id="145" w:name="__Fieldmark__72_3500469992"/>
            <w:bookmarkEnd w:id="14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 </w:t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46" w:name="__Fieldmark__73_3500469992"/>
            <w:bookmarkStart w:id="147" w:name="__Fieldmark__73_3500469992"/>
            <w:bookmarkEnd w:id="14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48" w:name="__Fieldmark__74_3500469992"/>
            <w:bookmarkStart w:id="149" w:name="__Fieldmark__74_3500469992"/>
            <w:bookmarkEnd w:id="14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50" w:name="__Fieldmark__75_3500469992"/>
            <w:bookmarkStart w:id="151" w:name="__Fieldmark__75_3500469992"/>
            <w:bookmarkEnd w:id="15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52" w:name="__Fieldmark__76_3500469992"/>
            <w:bookmarkStart w:id="153" w:name="__Fieldmark__76_3500469992"/>
            <w:bookmarkEnd w:id="15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54" w:name="__Fieldmark__77_3500469992"/>
            <w:bookmarkStart w:id="155" w:name="__Fieldmark__77_3500469992"/>
            <w:bookmarkEnd w:id="15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56" w:name="__Fieldmark__78_3500469992"/>
            <w:bookmarkStart w:id="157" w:name="__Fieldmark__78_3500469992"/>
            <w:bookmarkEnd w:id="15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58" w:name="__Fieldmark__79_3500469992"/>
            <w:bookmarkStart w:id="159" w:name="__Fieldmark__79_3500469992"/>
            <w:bookmarkEnd w:id="15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60" w:name="__Fieldmark__80_3500469992"/>
            <w:bookmarkStart w:id="161" w:name="__Fieldmark__80_3500469992"/>
            <w:bookmarkEnd w:id="16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/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16</w:t>
              <w:tab/>
              <w:t xml:space="preserve">Procedures and activities that belong to the list in appendix II of the Decree of 02.12.1993 concerning the protection of employees against risks of exposure to cancer-inducing agents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62" w:name="__Fieldmark__81_3500469992"/>
            <w:bookmarkStart w:id="163" w:name="__Fieldmark__81_3500469992"/>
            <w:bookmarkEnd w:id="16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64" w:name="__Fieldmark__82_3500469992"/>
            <w:bookmarkStart w:id="165" w:name="__Fieldmark__82_3500469992"/>
            <w:bookmarkEnd w:id="16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 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/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17</w:t>
              <w:tab/>
              <w:t>Activities involving wild or poisonous animal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66" w:name="__Fieldmark__83_3500469992"/>
            <w:bookmarkStart w:id="167" w:name="__Fieldmark__83_3500469992"/>
            <w:bookmarkEnd w:id="16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68" w:name="__Fieldmark__84_3500469992"/>
            <w:bookmarkStart w:id="169" w:name="__Fieldmark__84_3500469992"/>
            <w:bookmarkEnd w:id="16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/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18</w:t>
              <w:tab/>
              <w:t>Painting activities involving white lead, lead sulphate or any product containing these pigments if the lead content exceeds 2 weight percentage calculated in metallic conditio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70" w:name="__Fieldmark__85_3500469992"/>
            <w:bookmarkStart w:id="171" w:name="__Fieldmark__85_3500469992"/>
            <w:bookmarkEnd w:id="17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72" w:name="__Fieldmark__86_3500469992"/>
            <w:bookmarkStart w:id="173" w:name="__Fieldmark__86_3500469992"/>
            <w:bookmarkEnd w:id="17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 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19</w:t>
              <w:tab/>
              <w:t>Working at or with tubs, basins, reservoirs, demijohns that contain chemical ag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74" w:name="__Fieldmark__87_3500469992"/>
            <w:bookmarkStart w:id="175" w:name="__Fieldmark__87_3500469992"/>
            <w:bookmarkEnd w:id="17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76" w:name="__Fieldmark__88_3500469992"/>
            <w:bookmarkStart w:id="177" w:name="__Fieldmark__88_3500469992"/>
            <w:bookmarkEnd w:id="17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 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/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20</w:t>
              <w:tab/>
              <w:t xml:space="preserve">Machine-pace governed activiti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78" w:name="__Fieldmark__89_3500469992"/>
            <w:bookmarkStart w:id="179" w:name="__Fieldmark__89_3500469992"/>
            <w:bookmarkEnd w:id="17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80" w:name="__Fieldmark__90_3500469992"/>
            <w:bookmarkStart w:id="181" w:name="__Fieldmark__90_3500469992"/>
            <w:bookmarkEnd w:id="18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 xml:space="preserve">11. Driving vehicles:     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82" w:name="__Fieldmark__91_3500469992"/>
            <w:bookmarkStart w:id="183" w:name="__Fieldmark__91_3500469992"/>
            <w:bookmarkEnd w:id="18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84" w:name="__Fieldmark__92_3500469992"/>
            <w:bookmarkStart w:id="185" w:name="__Fieldmark__92_3500469992"/>
            <w:bookmarkEnd w:id="18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Type of vehicl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Where:</w:t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ab/>
              <w:t>1.  ………………………………………………………………………………………………………….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979" w:leader="none"/>
              </w:tabs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On site:        </w:t>
              <w:tab/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86" w:name="__Fieldmark__93_3500469992"/>
            <w:bookmarkStart w:id="187" w:name="__Fieldmark__93_3500469992"/>
            <w:bookmarkEnd w:id="18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88" w:name="__Fieldmark__94_3500469992"/>
            <w:bookmarkStart w:id="189" w:name="__Fieldmark__94_3500469992"/>
            <w:bookmarkEnd w:id="18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ab/>
              <w:t>2. ………………………………………………………………………………………………………….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979" w:leader="none"/>
              </w:tabs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Farm-field:   </w:t>
              <w:tab/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90" w:name="__Fieldmark__95_3500469992"/>
            <w:bookmarkStart w:id="191" w:name="__Fieldmark__95_3500469992"/>
            <w:bookmarkEnd w:id="19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92" w:name="__Fieldmark__96_3500469992"/>
            <w:bookmarkStart w:id="193" w:name="__Fieldmark__96_3500469992"/>
            <w:bookmarkEnd w:id="19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ab/>
              <w:t>3. ………………………………………………………………………………………………………….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979" w:leader="none"/>
              </w:tabs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Public road:   </w:t>
              <w:tab/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94" w:name="__Fieldmark__97_3500469992"/>
            <w:bookmarkStart w:id="195" w:name="__Fieldmark__97_3500469992"/>
            <w:bookmarkEnd w:id="19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96" w:name="__Fieldmark__98_3500469992"/>
            <w:bookmarkStart w:id="197" w:name="__Fieldmark__98_3500469992"/>
            <w:bookmarkEnd w:id="19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ab/>
              <w:t>4. ………………………………………………………………………………………………………….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979" w:leader="none"/>
              </w:tabs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With trailer: </w:t>
              <w:tab/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98" w:name="__Fieldmark__99_3500469992"/>
            <w:bookmarkStart w:id="199" w:name="__Fieldmark__99_3500469992"/>
            <w:bookmarkEnd w:id="19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00" w:name="__Fieldmark__100_3500469992"/>
            <w:bookmarkStart w:id="201" w:name="__Fieldmark__100_3500469992"/>
            <w:bookmarkEnd w:id="20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1979" w:leader="none"/>
              </w:tabs>
              <w:spacing w:lineRule="exact" w:line="240" w:before="40" w:after="40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Max.  …………………  tonnes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 xml:space="preserve">12.  Operating lifting tools:   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02" w:name="OLE_LINK2"/>
            <w:bookmarkStart w:id="203" w:name="OLE_LINK1"/>
            <w:bookmarkStart w:id="204" w:name="__Fieldmark__101_3500469992"/>
            <w:bookmarkStart w:id="205" w:name="__Fieldmark__101_3500469992"/>
            <w:bookmarkEnd w:id="20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06" w:name="__Fieldmark__102_3500469992"/>
            <w:bookmarkStart w:id="207" w:name="__Fieldmark__102_3500469992"/>
            <w:bookmarkEnd w:id="20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  <w:bookmarkEnd w:id="202"/>
            <w:bookmarkEnd w:id="203"/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 xml:space="preserve">Type:  </w:t>
              <w:tab/>
              <w:t>1. ……………………………………………………………………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Hydraulic:  </w:t>
            </w:r>
            <w:r>
              <w:fldChar w:fldCharType="begin">
                <w:ffData>
                  <w:name w:val="Selectievakje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08" w:name="__Fieldmark__103_3500469992"/>
            <w:bookmarkStart w:id="209" w:name="__Fieldmark__103_3500469992"/>
            <w:bookmarkEnd w:id="20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</w:t>
            </w:r>
            <w:r>
              <w:fldChar w:fldCharType="begin">
                <w:ffData>
                  <w:name w:val="Selectievakje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10" w:name="__Fieldmark__104_3500469992"/>
            <w:bookmarkStart w:id="211" w:name="__Fieldmark__104_3500469992"/>
            <w:bookmarkEnd w:id="21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     Pneumatic: </w:t>
            </w:r>
            <w:r>
              <w:fldChar w:fldCharType="begin">
                <w:ffData>
                  <w:name w:val="Selectievakje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12" w:name="__Fieldmark__105_3500469992"/>
            <w:bookmarkStart w:id="213" w:name="__Fieldmark__105_3500469992"/>
            <w:bookmarkEnd w:id="21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no   </w:t>
            </w:r>
            <w:r>
              <w:fldChar w:fldCharType="begin">
                <w:ffData>
                  <w:name w:val="Selectievakje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14" w:name="__Fieldmark__106_3500469992"/>
            <w:bookmarkStart w:id="215" w:name="__Fieldmark__106_3500469992"/>
            <w:bookmarkEnd w:id="21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yes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ab/>
              <w:t>2. ……………………………………………………………………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Hydraulic:  </w:t>
            </w:r>
            <w:r>
              <w:fldChar w:fldCharType="begin">
                <w:ffData>
                  <w:name w:val="Selectievakje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16" w:name="__Fieldmark__107_3500469992"/>
            <w:bookmarkStart w:id="217" w:name="__Fieldmark__107_3500469992"/>
            <w:bookmarkEnd w:id="21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</w:t>
            </w:r>
            <w:r>
              <w:fldChar w:fldCharType="begin">
                <w:ffData>
                  <w:name w:val="Selectievakje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18" w:name="__Fieldmark__108_3500469992"/>
            <w:bookmarkStart w:id="219" w:name="__Fieldmark__108_3500469992"/>
            <w:bookmarkEnd w:id="21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     Pneumatic: </w:t>
            </w:r>
            <w:r>
              <w:fldChar w:fldCharType="begin">
                <w:ffData>
                  <w:name w:val="Selectievakje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20" w:name="__Fieldmark__109_3500469992"/>
            <w:bookmarkStart w:id="221" w:name="__Fieldmark__109_3500469992"/>
            <w:bookmarkEnd w:id="22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no   </w:t>
            </w:r>
            <w:r>
              <w:fldChar w:fldCharType="begin">
                <w:ffData>
                  <w:name w:val="Selectievakje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22" w:name="__Fieldmark__110_3500469992"/>
            <w:bookmarkStart w:id="223" w:name="__Fieldmark__110_3500469992"/>
            <w:bookmarkEnd w:id="22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yes 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 xml:space="preserve">13.  Operating machines: 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24" w:name="__Fieldmark__111_3500469992"/>
            <w:bookmarkStart w:id="225" w:name="__Fieldmark__111_3500469992"/>
            <w:bookmarkEnd w:id="22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26" w:name="__Fieldmark__112_3500469992"/>
            <w:bookmarkStart w:id="227" w:name="__Fieldmark__112_3500469992"/>
            <w:bookmarkEnd w:id="22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Type:  1. 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ab/>
              <w:t>2. 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 xml:space="preserve">14.  Exposure to chemical agents (dust, gases, vapours) 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28" w:name="__Fieldmark__113_3500469992"/>
            <w:bookmarkStart w:id="229" w:name="__Fieldmark__113_3500469992"/>
            <w:bookmarkEnd w:id="22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30" w:name="__Fieldmark__114_3500469992"/>
            <w:bookmarkStart w:id="231" w:name="__Fieldmark__114_3500469992"/>
            <w:bookmarkEnd w:id="23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Type:  1. 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ab/>
              <w:t>2. 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 xml:space="preserve">14.  Exposure to biological agents (contamination hazard) 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32" w:name="__Fieldmark__115_3500469992"/>
            <w:bookmarkStart w:id="233" w:name="__Fieldmark__115_3500469992"/>
            <w:bookmarkEnd w:id="23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34" w:name="__Fieldmark__116_3500469992"/>
            <w:bookmarkStart w:id="235" w:name="__Fieldmark__116_3500469992"/>
            <w:bookmarkEnd w:id="23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Type:  1. 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ab/>
              <w:t>2. 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16.  Exposure to physical agents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1.</w:t>
              <w:tab/>
              <w:t>Falling from height or ground level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36" w:name="__Fieldmark__117_3500469992"/>
            <w:bookmarkStart w:id="237" w:name="__Fieldmark__117_3500469992"/>
            <w:bookmarkEnd w:id="23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38" w:name="__Fieldmark__118_3500469992"/>
            <w:bookmarkStart w:id="239" w:name="__Fieldmark__118_3500469992"/>
            <w:bookmarkEnd w:id="23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2.  Falling objects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40" w:name="__Fieldmark__119_3500469992"/>
            <w:bookmarkStart w:id="241" w:name="__Fieldmark__119_3500469992"/>
            <w:bookmarkEnd w:id="24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42" w:name="__Fieldmark__120_3500469992"/>
            <w:bookmarkStart w:id="243" w:name="__Fieldmark__120_3500469992"/>
            <w:bookmarkEnd w:id="24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>
          <w:trHeight w:val="1285" w:hRule="atLeast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540" w:hanging="36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3.</w:t>
              <w:tab/>
              <w:t xml:space="preserve">Lifting heavy objects:  </w:t>
            </w:r>
          </w:p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ab/>
              <w:t xml:space="preserve">+/-  volume of  </w:t>
            </w:r>
            <w:bookmarkStart w:id="244" w:name="Text11"/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…………………………….</w:t>
            </w:r>
          </w:p>
          <w:p>
            <w:pPr>
              <w:pStyle w:val="Normal"/>
              <w:spacing w:lineRule="exact" w:line="240" w:before="40" w:after="40"/>
              <w:ind w:left="540" w:hanging="360"/>
              <w:rPr/>
            </w:pPr>
            <w:bookmarkEnd w:id="244"/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ab/>
              <w:t>+/-  weight of: ………………………... kg</w:t>
            </w:r>
          </w:p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ab/>
              <w:t>Frequency: ………………………./day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45" w:name="__Fieldmark__121_3500469992"/>
            <w:bookmarkStart w:id="246" w:name="__Fieldmark__121_3500469992"/>
            <w:bookmarkEnd w:id="24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47" w:name="__Fieldmark__122_3500469992"/>
            <w:bookmarkStart w:id="248" w:name="__Fieldmark__122_3500469992"/>
            <w:bookmarkEnd w:id="24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4.</w:t>
              <w:tab/>
              <w:t>Noise  &gt; 80 dB(A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49" w:name="__Fieldmark__123_3500469992"/>
            <w:bookmarkStart w:id="250" w:name="__Fieldmark__123_3500469992"/>
            <w:bookmarkEnd w:id="25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51" w:name="__Fieldmark__124_3500469992"/>
            <w:bookmarkStart w:id="252" w:name="__Fieldmark__124_3500469992"/>
            <w:bookmarkEnd w:id="25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5.</w:t>
              <w:tab/>
              <w:t>Sharp objects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53" w:name="__Fieldmark__125_3500469992"/>
            <w:bookmarkStart w:id="254" w:name="__Fieldmark__125_3500469992"/>
            <w:bookmarkEnd w:id="25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55" w:name="__Fieldmark__126_3500469992"/>
            <w:bookmarkStart w:id="256" w:name="__Fieldmark__126_3500469992"/>
            <w:bookmarkEnd w:id="25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6.</w:t>
              <w:tab/>
              <w:t>Machines:  ………………………………………………………………………………………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57" w:name="__Fieldmark__127_3500469992"/>
            <w:bookmarkStart w:id="258" w:name="__Fieldmark__127_3500469992"/>
            <w:bookmarkEnd w:id="25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59" w:name="__Fieldmark__128_3500469992"/>
            <w:bookmarkStart w:id="260" w:name="__Fieldmark__128_3500469992"/>
            <w:bookmarkEnd w:id="26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7.</w:t>
              <w:tab/>
              <w:t>Work in overpressure or low pressure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61" w:name="__Fieldmark__129_3500469992"/>
            <w:bookmarkStart w:id="262" w:name="__Fieldmark__129_3500469992"/>
            <w:bookmarkEnd w:id="26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63" w:name="__Fieldmark__130_3500469992"/>
            <w:bookmarkStart w:id="264" w:name="__Fieldmark__130_3500469992"/>
            <w:bookmarkEnd w:id="26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8.</w:t>
              <w:tab/>
              <w:t>Vibrations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65" w:name="__Fieldmark__131_3500469992"/>
            <w:bookmarkStart w:id="266" w:name="__Fieldmark__131_3500469992"/>
            <w:bookmarkEnd w:id="26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67" w:name="__Fieldmark__132_3500469992"/>
            <w:bookmarkStart w:id="268" w:name="__Fieldmark__132_3500469992"/>
            <w:bookmarkEnd w:id="26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9.</w:t>
              <w:tab/>
              <w:t>Ionising radiation or radioactivity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69" w:name="__Fieldmark__133_3500469992"/>
            <w:bookmarkStart w:id="270" w:name="__Fieldmark__133_3500469992"/>
            <w:bookmarkEnd w:id="27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71" w:name="__Fieldmark__134_3500469992"/>
            <w:bookmarkStart w:id="272" w:name="__Fieldmark__134_3500469992"/>
            <w:bookmarkEnd w:id="27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440"/>
        <w:gridCol w:w="1800"/>
        <w:gridCol w:w="1620"/>
      </w:tblGrid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10.</w:t>
              <w:tab/>
              <w:t>Non-ionising radiation such as radio waves, microwaves, IR, UV and laser radiation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73" w:name="__Fieldmark__135_3500469992"/>
            <w:bookmarkStart w:id="274" w:name="__Fieldmark__135_3500469992"/>
            <w:bookmarkEnd w:id="27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75" w:name="__Fieldmark__136_3500469992"/>
            <w:bookmarkStart w:id="276" w:name="__Fieldmark__136_3500469992"/>
            <w:bookmarkEnd w:id="27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/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11.</w:t>
              <w:tab/>
              <w:t>Electricity hazards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77" w:name="__Fieldmark__137_3500469992"/>
            <w:bookmarkStart w:id="278" w:name="__Fieldmark__137_3500469992"/>
            <w:bookmarkEnd w:id="27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79" w:name="__Fieldmark__138_3500469992"/>
            <w:bookmarkStart w:id="280" w:name="__Fieldmark__138_3500469992"/>
            <w:bookmarkEnd w:id="28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12.</w:t>
              <w:tab/>
              <w:t>Humidity:  ……………………………………………………………………………………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81" w:name="__Fieldmark__139_3500469992"/>
            <w:bookmarkStart w:id="282" w:name="__Fieldmark__139_3500469992"/>
            <w:bookmarkEnd w:id="28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83" w:name="__Fieldmark__140_3500469992"/>
            <w:bookmarkStart w:id="284" w:name="__Fieldmark__140_3500469992"/>
            <w:bookmarkEnd w:id="28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13.</w:t>
              <w:tab/>
              <w:t>Heat (climate): ……………………..……………………………………………………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85" w:name="__Fieldmark__141_3500469992"/>
            <w:bookmarkStart w:id="286" w:name="__Fieldmark__141_3500469992"/>
            <w:bookmarkEnd w:id="28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87" w:name="__Fieldmark__142_3500469992"/>
            <w:bookmarkStart w:id="288" w:name="__Fieldmark__142_3500469992"/>
            <w:bookmarkEnd w:id="28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14.</w:t>
              <w:tab/>
              <w:t>Cold (climate): …………………………………………………………….………………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89" w:name="__Fieldmark__143_3500469992"/>
            <w:bookmarkStart w:id="290" w:name="__Fieldmark__143_3500469992"/>
            <w:bookmarkEnd w:id="29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91" w:name="__Fieldmark__144_3500469992"/>
            <w:bookmarkStart w:id="292" w:name="__Fieldmark__144_3500469992"/>
            <w:bookmarkEnd w:id="29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15.</w:t>
              <w:tab/>
              <w:t>Heat (burns): ………………………………………………………………………………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93" w:name="__Fieldmark__145_3500469992"/>
            <w:bookmarkStart w:id="294" w:name="__Fieldmark__145_3500469992"/>
            <w:bookmarkEnd w:id="29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95" w:name="__Fieldmark__146_3500469992"/>
            <w:bookmarkStart w:id="296" w:name="__Fieldmark__146_3500469992"/>
            <w:bookmarkEnd w:id="29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16.</w:t>
              <w:tab/>
              <w:t>Other: …………………………………………………………………………………………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17.</w:t>
              <w:tab/>
              <w:t>Other: ………………………………………………….………………………………………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17. Working in increased risk conditions: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 xml:space="preserve">1. </w:t>
              <w:tab/>
              <w:t>B-VCA (safety) training required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97" w:name="__Fieldmark__147_3500469992"/>
            <w:bookmarkStart w:id="298" w:name="__Fieldmark__147_3500469992"/>
            <w:bookmarkEnd w:id="29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99" w:name="__Fieldmark__148_3500469992"/>
            <w:bookmarkStart w:id="300" w:name="__Fieldmark__148_3500469992"/>
            <w:bookmarkEnd w:id="30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0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 xml:space="preserve">2. </w:t>
              <w:tab/>
              <w:t>Other training required:…………………………… ……………………………………..…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40" w:after="4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Work under licenc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40" w:after="40"/>
              <w:rPr/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Licence to enter concealed are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40" w:after="4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Fire licenc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40" w:after="4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Cold licenc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40" w:after="4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Digging licenc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40" w:after="40"/>
              <w:rPr/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Work on electric installation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40" w:after="4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Other: 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40" w:after="4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Other: ……………………………………………………………………………………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01" w:name="__Fieldmark__149_3500469992"/>
            <w:bookmarkStart w:id="302" w:name="__Fieldmark__149_3500469992"/>
            <w:bookmarkEnd w:id="30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03" w:name="__Fieldmark__150_3500469992"/>
            <w:bookmarkStart w:id="304" w:name="__Fieldmark__150_3500469992"/>
            <w:bookmarkEnd w:id="30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05" w:name="__Fieldmark__151_3500469992"/>
            <w:bookmarkStart w:id="306" w:name="__Fieldmark__151_3500469992"/>
            <w:bookmarkEnd w:id="30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07" w:name="__Fieldmark__152_3500469992"/>
            <w:bookmarkStart w:id="308" w:name="__Fieldmark__152_3500469992"/>
            <w:bookmarkEnd w:id="30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09" w:name="__Fieldmark__153_3500469992"/>
            <w:bookmarkStart w:id="310" w:name="__Fieldmark__153_3500469992"/>
            <w:bookmarkEnd w:id="31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11" w:name="__Fieldmark__154_3500469992"/>
            <w:bookmarkStart w:id="312" w:name="__Fieldmark__154_3500469992"/>
            <w:bookmarkEnd w:id="31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13" w:name="__Fieldmark__155_3500469992"/>
            <w:bookmarkStart w:id="314" w:name="__Fieldmark__155_3500469992"/>
            <w:bookmarkEnd w:id="31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15" w:name="__Fieldmark__156_3500469992"/>
            <w:bookmarkStart w:id="316" w:name="__Fieldmark__156_3500469992"/>
            <w:bookmarkEnd w:id="31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17" w:name="__Fieldmark__157_3500469992"/>
            <w:bookmarkStart w:id="318" w:name="__Fieldmark__157_3500469992"/>
            <w:bookmarkEnd w:id="31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19" w:name="__Fieldmark__158_3500469992"/>
            <w:bookmarkStart w:id="320" w:name="__Fieldmark__158_3500469992"/>
            <w:bookmarkEnd w:id="32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21" w:name="__Fieldmark__159_3500469992"/>
            <w:bookmarkStart w:id="322" w:name="__Fieldmark__159_3500469992"/>
            <w:bookmarkEnd w:id="32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23" w:name="__Fieldmark__160_3500469992"/>
            <w:bookmarkStart w:id="324" w:name="__Fieldmark__160_3500469992"/>
            <w:bookmarkEnd w:id="32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4.  Duties involving increased alertness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25" w:name="__Fieldmark__161_3500469992"/>
            <w:bookmarkStart w:id="326" w:name="__Fieldmark__161_3500469992"/>
            <w:bookmarkEnd w:id="32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27" w:name="__Fieldmark__162_3500469992"/>
            <w:bookmarkStart w:id="328" w:name="__Fieldmark__162_3500469992"/>
            <w:bookmarkEnd w:id="32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5.</w:t>
              <w:tab/>
              <w:t>Other:  ……………………………………………………………………………………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 xml:space="preserve">18. </w:t>
              <w:tab/>
              <w:t xml:space="preserve">Activities involving food products: 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29" w:name="__Fieldmark__163_3500469992"/>
            <w:bookmarkStart w:id="330" w:name="__Fieldmark__163_3500469992"/>
            <w:bookmarkEnd w:id="33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31" w:name="__Fieldmark__164_3500469992"/>
            <w:bookmarkStart w:id="332" w:name="__Fieldmark__164_3500469992"/>
            <w:bookmarkEnd w:id="33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Description : …………………………………………………………………………………………………..……………………………………………………………………</w:t>
            </w:r>
          </w:p>
        </w:tc>
      </w:tr>
      <w:tr>
        <w:trPr/>
        <w:tc>
          <w:tcPr>
            <w:tcW w:w="94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19.</w:t>
              <w:tab/>
              <w:t>Requirements by the work placement provider towards the trainee: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Requirements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Descrip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1.</w:t>
              <w:tab/>
              <w:t>No fear of heigh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33" w:name="__Fieldmark__165_3500469992"/>
            <w:bookmarkStart w:id="334" w:name="__Fieldmark__165_3500469992"/>
            <w:bookmarkEnd w:id="33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35" w:name="__Fieldmark__166_3500469992"/>
            <w:bookmarkStart w:id="336" w:name="__Fieldmark__166_3500469992"/>
            <w:bookmarkEnd w:id="33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Steep stairs – high working platforms - tower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2.</w:t>
              <w:tab/>
              <w:t>Agi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37" w:name="__Fieldmark__167_3500469992"/>
            <w:bookmarkStart w:id="338" w:name="__Fieldmark__167_3500469992"/>
            <w:bookmarkEnd w:id="33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39" w:name="__Fieldmark__168_3500469992"/>
            <w:bookmarkStart w:id="340" w:name="__Fieldmark__168_3500469992"/>
            <w:bookmarkEnd w:id="34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Narrow passages, limited moving space, oth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 xml:space="preserve">3.  </w:t>
              <w:tab/>
              <w:t>Muscle and endu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41" w:name="__Fieldmark__169_3500469992"/>
            <w:bookmarkStart w:id="342" w:name="__Fieldmark__169_3500469992"/>
            <w:bookmarkEnd w:id="34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43" w:name="__Fieldmark__170_3500469992"/>
            <w:bookmarkStart w:id="344" w:name="__Fieldmark__170_3500469992"/>
            <w:bookmarkEnd w:id="34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Prolonged stand-up wor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4.</w:t>
              <w:tab/>
              <w:t>Isolated w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45" w:name="__Fieldmark__171_3500469992"/>
            <w:bookmarkStart w:id="346" w:name="__Fieldmark__171_3500469992"/>
            <w:bookmarkEnd w:id="34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47" w:name="__Fieldmark__172_3500469992"/>
            <w:bookmarkStart w:id="348" w:name="__Fieldmark__172_3500469992"/>
            <w:bookmarkEnd w:id="34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 xml:space="preserve">5. </w:t>
              <w:tab/>
              <w:t>Driving Licence - Type ……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49" w:name="__Fieldmark__173_3500469992"/>
            <w:bookmarkStart w:id="350" w:name="__Fieldmark__173_3500469992"/>
            <w:bookmarkEnd w:id="35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51" w:name="__Fieldmark__174_3500469992"/>
            <w:bookmarkStart w:id="352" w:name="__Fieldmark__174_3500469992"/>
            <w:bookmarkEnd w:id="35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6.</w:t>
              <w:tab/>
              <w:t>Training in “work with personal falling protectio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53" w:name="__Fieldmark__175_3500469992"/>
            <w:bookmarkStart w:id="354" w:name="__Fieldmark__175_3500469992"/>
            <w:bookmarkEnd w:id="35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55" w:name="__Fieldmark__176_3500469992"/>
            <w:bookmarkStart w:id="356" w:name="__Fieldmark__176_3500469992"/>
            <w:bookmarkEnd w:id="35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7.</w:t>
              <w:tab/>
              <w:t>First Aid trai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57" w:name="__Fieldmark__177_3500469992"/>
            <w:bookmarkStart w:id="358" w:name="__Fieldmark__177_3500469992"/>
            <w:bookmarkEnd w:id="35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59" w:name="__Fieldmark__178_3500469992"/>
            <w:bookmarkStart w:id="360" w:name="__Fieldmark__178_3500469992"/>
            <w:bookmarkEnd w:id="36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8.</w:t>
              <w:tab/>
              <w:t>Smoking prohibi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61" w:name="__Fieldmark__179_3500469992"/>
            <w:bookmarkStart w:id="362" w:name="__Fieldmark__179_3500469992"/>
            <w:bookmarkEnd w:id="36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63" w:name="__Fieldmark__180_3500469992"/>
            <w:bookmarkStart w:id="364" w:name="__Fieldmark__180_3500469992"/>
            <w:bookmarkEnd w:id="36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General regul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9.</w:t>
              <w:tab/>
              <w:t xml:space="preserve">Eating at work prohibite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65" w:name="__Fieldmark__181_3500469992"/>
            <w:bookmarkStart w:id="366" w:name="__Fieldmark__181_3500469992"/>
            <w:bookmarkEnd w:id="36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67" w:name="__Fieldmark__182_3500469992"/>
            <w:bookmarkStart w:id="368" w:name="__Fieldmark__182_3500469992"/>
            <w:bookmarkEnd w:id="36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General regul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10.</w:t>
              <w:tab/>
              <w:t>…………………………………….…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69" w:name="__Fieldmark__183_3500469992"/>
            <w:bookmarkStart w:id="370" w:name="__Fieldmark__183_3500469992"/>
            <w:bookmarkEnd w:id="37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71" w:name="__Fieldmark__184_3500469992"/>
            <w:bookmarkStart w:id="372" w:name="__Fieldmark__184_3500469992"/>
            <w:bookmarkEnd w:id="37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20.  Reception, First Aid, prevention and protection: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Reception, First Aid, prevention and protection:</w:t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Information on emergency procedures, First Aid and the like are provided with rece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73" w:name="__Fieldmark__185_3500469992"/>
            <w:bookmarkStart w:id="374" w:name="__Fieldmark__185_3500469992"/>
            <w:bookmarkEnd w:id="37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75" w:name="__Fieldmark__186_3500469992"/>
            <w:bookmarkStart w:id="376" w:name="__Fieldmark__186_3500469992"/>
            <w:bookmarkEnd w:id="37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First Aid Station on work placement sit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77" w:name="__Fieldmark__187_3500469992"/>
            <w:bookmarkStart w:id="378" w:name="__Fieldmark__187_3500469992"/>
            <w:bookmarkEnd w:id="37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79" w:name="__Fieldmark__188_3500469992"/>
            <w:bookmarkStart w:id="380" w:name="__Fieldmark__188_3500469992"/>
            <w:bookmarkEnd w:id="38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Name prevention adviser:  …………………………………………………………………………………………………………………………………….………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 xml:space="preserve">Tel.:  ……………………………………………………          </w:t>
              <w:tab/>
              <w:t xml:space="preserve"> E-mail: 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270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External service for protection and prevention at work on the part of the work placement provider: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exact" w:line="240" w:before="40" w:after="4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………………………………………………………………………………</w:t>
            </w: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                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ab/>
              <w:t>Tel.: ……………………………………………………………………………</w:t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E-mail:  ………………………………………………………………………………………</w:t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Name industrial medical adviser: ………………………………………………………………………………………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Trusted representative of the work placement provider: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40" w:before="40" w:after="4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 xml:space="preserve">Name:  ………………………………………………………                   </w:t>
              <w:tab/>
              <w:t>Tel.: ……………………………………………………………………………</w:t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E-mail:  ………………………………………………………………………………………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21. Work clothing and personal protection gear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jc w:val="center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 xml:space="preserve">Description: </w:t>
            </w:r>
          </w:p>
          <w:p>
            <w:pPr>
              <w:pStyle w:val="Normal"/>
              <w:spacing w:lineRule="exact" w:line="240" w:before="40" w:after="40"/>
              <w:ind w:left="360" w:hanging="360"/>
              <w:jc w:val="center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Indicate applicable personal protection items and supplement possible specific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To be provided by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1.</w:t>
              <w:tab/>
              <w:t>Dustcoat:  ………………………………………………………………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81" w:name="__Fieldmark__189_3500469992"/>
            <w:bookmarkStart w:id="382" w:name="__Fieldmark__189_3500469992"/>
            <w:bookmarkEnd w:id="38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83" w:name="__Fieldmark__190_3500469992"/>
            <w:bookmarkStart w:id="384" w:name="__Fieldmark__190_3500469992"/>
            <w:bookmarkEnd w:id="38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85" w:name="__Fieldmark__191_3500469992"/>
            <w:bookmarkStart w:id="386" w:name="__Fieldmark__191_3500469992"/>
            <w:bookmarkEnd w:id="38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Trainee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87" w:name="__Fieldmark__192_3500469992"/>
            <w:bookmarkStart w:id="388" w:name="__Fieldmark__192_3500469992"/>
            <w:bookmarkEnd w:id="38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WP Provider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2.</w:t>
              <w:tab/>
              <w:t>Overalls:  ……………………………………………………………………..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89" w:name="__Fieldmark__193_3500469992"/>
            <w:bookmarkStart w:id="390" w:name="__Fieldmark__193_3500469992"/>
            <w:bookmarkEnd w:id="39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91" w:name="__Fieldmark__194_3500469992"/>
            <w:bookmarkStart w:id="392" w:name="__Fieldmark__194_3500469992"/>
            <w:bookmarkEnd w:id="39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93" w:name="__Fieldmark__195_3500469992"/>
            <w:bookmarkStart w:id="394" w:name="__Fieldmark__195_3500469992"/>
            <w:bookmarkEnd w:id="39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Trainee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95" w:name="__Fieldmark__196_3500469992"/>
            <w:bookmarkStart w:id="396" w:name="__Fieldmark__196_3500469992"/>
            <w:bookmarkEnd w:id="39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WP Provider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3.</w:t>
              <w:tab/>
              <w:t>Working gloves:  ……………………………………………………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97" w:name="__Fieldmark__197_3500469992"/>
            <w:bookmarkStart w:id="398" w:name="__Fieldmark__197_3500469992"/>
            <w:bookmarkEnd w:id="39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99" w:name="__Fieldmark__198_3500469992"/>
            <w:bookmarkStart w:id="400" w:name="__Fieldmark__198_3500469992"/>
            <w:bookmarkEnd w:id="40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01" w:name="__Fieldmark__199_3500469992"/>
            <w:bookmarkStart w:id="402" w:name="__Fieldmark__199_3500469992"/>
            <w:bookmarkEnd w:id="40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Trainee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03" w:name="__Fieldmark__200_3500469992"/>
            <w:bookmarkStart w:id="404" w:name="__Fieldmark__200_3500469992"/>
            <w:bookmarkEnd w:id="40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WP Provider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4.</w:t>
              <w:tab/>
              <w:t>Safety shoes:  ………………………………………………………………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05" w:name="__Fieldmark__201_3500469992"/>
            <w:bookmarkStart w:id="406" w:name="__Fieldmark__201_3500469992"/>
            <w:bookmarkEnd w:id="40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07" w:name="__Fieldmark__202_3500469992"/>
            <w:bookmarkStart w:id="408" w:name="__Fieldmark__202_3500469992"/>
            <w:bookmarkEnd w:id="40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09" w:name="__Fieldmark__203_3500469992"/>
            <w:bookmarkStart w:id="410" w:name="__Fieldmark__203_3500469992"/>
            <w:bookmarkEnd w:id="41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Trainee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11" w:name="__Fieldmark__204_3500469992"/>
            <w:bookmarkStart w:id="412" w:name="__Fieldmark__204_3500469992"/>
            <w:bookmarkEnd w:id="41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WP Provider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5.</w:t>
              <w:tab/>
              <w:t>Hard hat:  ………………………………………………………………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13" w:name="__Fieldmark__205_3500469992"/>
            <w:bookmarkStart w:id="414" w:name="__Fieldmark__205_3500469992"/>
            <w:bookmarkEnd w:id="41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15" w:name="__Fieldmark__206_3500469992"/>
            <w:bookmarkStart w:id="416" w:name="__Fieldmark__206_3500469992"/>
            <w:bookmarkEnd w:id="41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17" w:name="__Fieldmark__207_3500469992"/>
            <w:bookmarkStart w:id="418" w:name="__Fieldmark__207_3500469992"/>
            <w:bookmarkEnd w:id="41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Trainee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19" w:name="__Fieldmark__208_3500469992"/>
            <w:bookmarkStart w:id="420" w:name="__Fieldmark__208_3500469992"/>
            <w:bookmarkEnd w:id="42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WP Provider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6.</w:t>
              <w:tab/>
              <w:t>Safety spectacles:  …………………………………………………..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21" w:name="__Fieldmark__209_3500469992"/>
            <w:bookmarkStart w:id="422" w:name="__Fieldmark__209_3500469992"/>
            <w:bookmarkEnd w:id="42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23" w:name="__Fieldmark__210_3500469992"/>
            <w:bookmarkStart w:id="424" w:name="__Fieldmark__210_3500469992"/>
            <w:bookmarkEnd w:id="42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25" w:name="__Fieldmark__211_3500469992"/>
            <w:bookmarkStart w:id="426" w:name="__Fieldmark__211_3500469992"/>
            <w:bookmarkEnd w:id="42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Trainee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27" w:name="__Fieldmark__212_3500469992"/>
            <w:bookmarkStart w:id="428" w:name="__Fieldmark__212_3500469992"/>
            <w:bookmarkEnd w:id="42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WP Provider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7.</w:t>
              <w:tab/>
              <w:t>Hearing protection:  ……………………………………………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29" w:name="__Fieldmark__213_3500469992"/>
            <w:bookmarkStart w:id="430" w:name="__Fieldmark__213_3500469992"/>
            <w:bookmarkEnd w:id="43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31" w:name="__Fieldmark__214_3500469992"/>
            <w:bookmarkStart w:id="432" w:name="__Fieldmark__214_3500469992"/>
            <w:bookmarkEnd w:id="43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33" w:name="__Fieldmark__215_3500469992"/>
            <w:bookmarkStart w:id="434" w:name="__Fieldmark__215_3500469992"/>
            <w:bookmarkEnd w:id="43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Trainee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35" w:name="__Fieldmark__216_3500469992"/>
            <w:bookmarkStart w:id="436" w:name="__Fieldmark__216_3500469992"/>
            <w:bookmarkEnd w:id="43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WP Provider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8.</w:t>
              <w:tab/>
              <w:t>Face screen:  …………………………………………………………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37" w:name="__Fieldmark__217_3500469992"/>
            <w:bookmarkStart w:id="438" w:name="__Fieldmark__217_3500469992"/>
            <w:bookmarkEnd w:id="43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39" w:name="__Fieldmark__218_3500469992"/>
            <w:bookmarkStart w:id="440" w:name="__Fieldmark__218_3500469992"/>
            <w:bookmarkEnd w:id="44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41" w:name="__Fieldmark__219_3500469992"/>
            <w:bookmarkStart w:id="442" w:name="__Fieldmark__219_3500469992"/>
            <w:bookmarkEnd w:id="44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Trainee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43" w:name="__Fieldmark__220_3500469992"/>
            <w:bookmarkStart w:id="444" w:name="__Fieldmark__220_3500469992"/>
            <w:bookmarkEnd w:id="44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WP Provider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9.</w:t>
              <w:tab/>
              <w:t>Breathing protection:  ………………………………………………..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45" w:name="__Fieldmark__221_3500469992"/>
            <w:bookmarkStart w:id="446" w:name="__Fieldmark__221_3500469992"/>
            <w:bookmarkEnd w:id="44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47" w:name="__Fieldmark__222_3500469992"/>
            <w:bookmarkStart w:id="448" w:name="__Fieldmark__222_3500469992"/>
            <w:bookmarkEnd w:id="44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WP Provider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10.</w:t>
              <w:tab/>
              <w:t>Safety armour:  ……………………………………………………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49" w:name="__Fieldmark__223_3500469992"/>
            <w:bookmarkStart w:id="450" w:name="__Fieldmark__223_3500469992"/>
            <w:bookmarkEnd w:id="45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51" w:name="__Fieldmark__224_3500469992"/>
            <w:bookmarkStart w:id="452" w:name="__Fieldmark__224_3500469992"/>
            <w:bookmarkEnd w:id="45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WP Provider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11.</w:t>
              <w:tab/>
              <w:t>Other:  ……………………………………………………………………………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53" w:name="__Fieldmark__225_3500469992"/>
            <w:bookmarkStart w:id="454" w:name="__Fieldmark__225_3500469992"/>
            <w:bookmarkEnd w:id="45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55" w:name="__Fieldmark__226_3500469992"/>
            <w:bookmarkStart w:id="456" w:name="__Fieldmark__226_3500469992"/>
            <w:bookmarkEnd w:id="45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WP Provider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12.</w:t>
              <w:tab/>
              <w:t>Other:  ……………………………………………………………………………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57" w:name="__Fieldmark__227_3500469992"/>
            <w:bookmarkStart w:id="458" w:name="__Fieldmark__227_3500469992"/>
            <w:bookmarkEnd w:id="45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59" w:name="__Fieldmark__228_3500469992"/>
            <w:bookmarkStart w:id="460" w:name="__Fieldmark__228_3500469992"/>
            <w:bookmarkEnd w:id="46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WP Provider</w:t>
            </w:r>
          </w:p>
        </w:tc>
      </w:tr>
    </w:tbl>
    <w:p>
      <w:pPr>
        <w:pStyle w:val="Normal"/>
        <w:spacing w:lineRule="exact" w:line="240" w:before="40" w:after="40"/>
        <w:rPr>
          <w:rFonts w:ascii="Comic Sans MS" w:hAnsi="Comic Sans MS" w:cs="Arial CYR"/>
          <w:sz w:val="18"/>
          <w:szCs w:val="18"/>
          <w:lang w:val="en-GB"/>
        </w:rPr>
      </w:pPr>
      <w:r>
        <w:rPr>
          <w:rFonts w:cs="Arial CYR" w:ascii="Comic Sans MS" w:hAnsi="Comic Sans MS"/>
          <w:sz w:val="18"/>
          <w:szCs w:val="18"/>
          <w:lang w:val="en-GB"/>
        </w:rPr>
      </w:r>
    </w:p>
    <w:p>
      <w:pPr>
        <w:pStyle w:val="Normal"/>
        <w:spacing w:lineRule="exact" w:line="240" w:before="40" w:after="40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22. Medical aspects (advice of industrial medical adviser!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Medical aspects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 xml:space="preserve">Vaccination test: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CYR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CYR" w:ascii="Comic Sans MS" w:hAnsi="Comic Sans MS"/>
                <w:lang w:val="en-GB"/>
              </w:rPr>
              <w:fldChar w:fldCharType="separate"/>
            </w:r>
            <w:bookmarkStart w:id="461" w:name="__Fieldmark__229_3500469992"/>
            <w:bookmarkStart w:id="462" w:name="__Fieldmark__229_3500469992"/>
            <w:bookmarkEnd w:id="462"/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CYR" w:ascii="Comic Sans MS" w:hAnsi="Comic Sans MS"/>
                <w:lang w:val="en-GB"/>
              </w:rPr>
              <w:fldChar w:fldCharType="end"/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Selectievakje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CYR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CYR" w:ascii="Comic Sans MS" w:hAnsi="Comic Sans MS"/>
                <w:lang w:val="en-GB"/>
              </w:rPr>
              <w:fldChar w:fldCharType="separate"/>
            </w:r>
            <w:bookmarkStart w:id="463" w:name="__Fieldmark__230_3500469992"/>
            <w:bookmarkStart w:id="464" w:name="__Fieldmark__230_3500469992"/>
            <w:bookmarkEnd w:id="464"/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CYR" w:ascii="Comic Sans MS" w:hAnsi="Comic Sans MS"/>
                <w:lang w:val="en-GB"/>
              </w:rPr>
              <w:fldChar w:fldCharType="end"/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 xml:space="preserve"> tetanus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CYR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CYR" w:ascii="Comic Sans MS" w:hAnsi="Comic Sans MS"/>
                <w:lang w:val="en-GB"/>
              </w:rPr>
              <w:fldChar w:fldCharType="separate"/>
            </w:r>
            <w:bookmarkStart w:id="465" w:name="__Fieldmark__231_3500469992"/>
            <w:bookmarkStart w:id="466" w:name="__Fieldmark__231_3500469992"/>
            <w:bookmarkEnd w:id="466"/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CYR" w:ascii="Comic Sans MS" w:hAnsi="Comic Sans MS"/>
                <w:lang w:val="en-GB"/>
              </w:rPr>
              <w:fldChar w:fldCharType="end"/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fldChar w:fldCharType="begin">
                <w:ffData>
                  <w:name w:val="Selectievakje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CYR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CYR" w:ascii="Comic Sans MS" w:hAnsi="Comic Sans MS"/>
                <w:lang w:val="en-GB"/>
              </w:rPr>
              <w:fldChar w:fldCharType="separate"/>
            </w:r>
            <w:bookmarkStart w:id="467" w:name="__Fieldmark__232_3500469992"/>
            <w:bookmarkStart w:id="468" w:name="__Fieldmark__232_3500469992"/>
            <w:bookmarkEnd w:id="468"/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CYR" w:ascii="Comic Sans MS" w:hAnsi="Comic Sans MS"/>
                <w:lang w:val="en-GB"/>
              </w:rPr>
              <w:fldChar w:fldCharType="end"/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 xml:space="preserve"> hepatitis B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CYR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CYR" w:ascii="Comic Sans MS" w:hAnsi="Comic Sans MS"/>
                <w:lang w:val="en-GB"/>
              </w:rPr>
              <w:fldChar w:fldCharType="separate"/>
            </w:r>
            <w:bookmarkStart w:id="469" w:name="__Fieldmark__233_3500469992"/>
            <w:bookmarkStart w:id="470" w:name="__Fieldmark__233_3500469992"/>
            <w:bookmarkEnd w:id="470"/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CYR" w:ascii="Comic Sans MS" w:hAnsi="Comic Sans MS"/>
                <w:lang w:val="en-GB"/>
              </w:rPr>
              <w:fldChar w:fldCharType="end"/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fldChar w:fldCharType="begin">
                <w:ffData>
                  <w:name w:val="Selectievakje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CYR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CYR" w:ascii="Comic Sans MS" w:hAnsi="Comic Sans MS"/>
                <w:lang w:val="en-GB"/>
              </w:rPr>
              <w:fldChar w:fldCharType="separate"/>
            </w:r>
            <w:bookmarkStart w:id="471" w:name="__Fieldmark__234_3500469992"/>
            <w:bookmarkStart w:id="472" w:name="__Fieldmark__234_3500469992"/>
            <w:bookmarkEnd w:id="472"/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CYR" w:ascii="Comic Sans MS" w:hAnsi="Comic Sans MS"/>
                <w:lang w:val="en-GB"/>
              </w:rPr>
              <w:fldChar w:fldCharType="end"/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 xml:space="preserve"> tuberculosi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CYR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CYR" w:ascii="Comic Sans MS" w:hAnsi="Comic Sans MS"/>
                <w:lang w:val="en-GB"/>
              </w:rPr>
              <w:fldChar w:fldCharType="separate"/>
            </w:r>
            <w:bookmarkStart w:id="473" w:name="__Fieldmark__235_3500469992"/>
            <w:bookmarkStart w:id="474" w:name="__Fieldmark__235_3500469992"/>
            <w:bookmarkEnd w:id="474"/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CYR" w:ascii="Comic Sans MS" w:hAnsi="Comic Sans MS"/>
                <w:lang w:val="en-GB"/>
              </w:rPr>
              <w:fldChar w:fldCharType="end"/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 xml:space="preserve">  other ………………………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Special measures required in case of pregnancy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75" w:name="__Fieldmark__236_3500469992"/>
            <w:bookmarkStart w:id="476" w:name="__Fieldmark__236_3500469992"/>
            <w:bookmarkEnd w:id="47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fldChar w:fldCharType="begin">
                <w:ffData>
                  <w:name w:val="Selectievakje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77" w:name="__Fieldmark__237_3500469992"/>
            <w:bookmarkStart w:id="478" w:name="__Fieldmark__237_3500469992"/>
            <w:bookmarkEnd w:id="47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79" w:name="__Fieldmark__238_3500469992"/>
            <w:bookmarkStart w:id="480" w:name="__Fieldmark__238_3500469992"/>
            <w:bookmarkEnd w:id="48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81" w:name="__Fieldmark__239_3500469992"/>
            <w:bookmarkStart w:id="482" w:name="__Fieldmark__239_3500469992"/>
            <w:bookmarkEnd w:id="48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yes</w:t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Specify: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……………………………………………………………………………..………………………………………….……………………………………………….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Appropriate health examination:</w:t>
            </w:r>
          </w:p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83" w:name="__Fieldmark__240_3500469992"/>
            <w:bookmarkStart w:id="484" w:name="__Fieldmark__240_3500469992"/>
            <w:bookmarkEnd w:id="48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fldChar w:fldCharType="begin">
                <w:ffData>
                  <w:name w:val="Selectievakje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85" w:name="__Fieldmark__241_3500469992"/>
            <w:bookmarkStart w:id="486" w:name="__Fieldmark__241_3500469992"/>
            <w:bookmarkEnd w:id="48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Not required</w:t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87" w:name="__Fieldmark__242_3500469992"/>
            <w:bookmarkStart w:id="488" w:name="__Fieldmark__242_3500469992"/>
            <w:bookmarkEnd w:id="48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fldChar w:fldCharType="begin">
                <w:ffData>
                  <w:name w:val="Selectievakje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89" w:name="__Fieldmark__243_3500469992"/>
            <w:bookmarkStart w:id="490" w:name="__Fieldmark__243_3500469992"/>
            <w:bookmarkEnd w:id="49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Required because 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……………………………………………………………………………..</w:t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Specific health examination:</w:t>
            </w:r>
          </w:p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91" w:name="__Fieldmark__244_3500469992"/>
            <w:bookmarkStart w:id="492" w:name="__Fieldmark__244_3500469992"/>
            <w:bookmarkEnd w:id="49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fldChar w:fldCharType="begin">
                <w:ffData>
                  <w:name w:val="Selectievakje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93" w:name="__Fieldmark__245_3500469992"/>
            <w:bookmarkStart w:id="494" w:name="__Fieldmark__245_3500469992"/>
            <w:bookmarkEnd w:id="49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Not required</w:t>
            </w:r>
          </w:p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95" w:name="__Fieldmark__246_3500469992"/>
            <w:bookmarkStart w:id="496" w:name="__Fieldmark__246_3500469992"/>
            <w:bookmarkEnd w:id="49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fldChar w:fldCharType="begin">
                <w:ffData>
                  <w:name w:val="Selectievakje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97" w:name="__Fieldmark__247_3500469992"/>
            <w:bookmarkStart w:id="498" w:name="__Fieldmark__247_3500469992"/>
            <w:bookmarkEnd w:id="49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Required because of the age ( &lt;18 years old)</w:t>
            </w:r>
          </w:p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99" w:name="__Fieldmark__248_3500469992"/>
            <w:bookmarkStart w:id="500" w:name="__Fieldmark__248_3500469992"/>
            <w:bookmarkEnd w:id="50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fldChar w:fldCharType="begin">
                <w:ffData>
                  <w:name w:val="Selectievakje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501" w:name="__Fieldmark__249_3500469992"/>
            <w:bookmarkStart w:id="502" w:name="__Fieldmark__249_3500469992"/>
            <w:bookmarkEnd w:id="50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Required because of night work</w:t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503" w:name="__Fieldmark__250_3500469992"/>
            <w:bookmarkStart w:id="504" w:name="__Fieldmark__250_3500469992"/>
            <w:bookmarkEnd w:id="50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fldChar w:fldCharType="begin">
                <w:ffData>
                  <w:name w:val="Selectievakje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505" w:name="__Fieldmark__251_3500469992"/>
            <w:bookmarkStart w:id="506" w:name="__Fieldmark__251_3500469992"/>
            <w:bookmarkEnd w:id="50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Required because of specific risk: 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…………………………………………………………………………….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exact" w:line="240" w:before="40" w:after="4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spacing w:lineRule="exact" w:line="240" w:before="40" w:after="40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ame and signature of the work placement provider</w:t>
      </w:r>
    </w:p>
    <w:p>
      <w:pPr>
        <w:pStyle w:val="Normal"/>
        <w:spacing w:lineRule="exact" w:line="240" w:before="40" w:after="40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spacing w:lineRule="exact" w:line="240" w:before="40" w:after="40"/>
        <w:jc w:val="center"/>
        <w:rPr>
          <w:rFonts w:ascii="Comic Sans MS" w:hAnsi="Comic Sans MS" w:cs="Comic Sans MS"/>
          <w:lang w:val="en-GB"/>
        </w:rPr>
      </w:pPr>
      <w:r>
        <w:rPr>
          <w:rFonts w:cs="Arial CYR" w:ascii="Comic Sans MS" w:hAnsi="Comic Sans MS"/>
          <w:sz w:val="18"/>
          <w:szCs w:val="18"/>
          <w:lang w:val="en-GB"/>
        </w:rPr>
        <w:t>……………………………………………………………………………</w:t>
      </w:r>
      <w:r>
        <w:rPr>
          <w:rFonts w:cs="Arial CYR" w:ascii="Comic Sans MS" w:hAnsi="Comic Sans MS"/>
          <w:sz w:val="18"/>
          <w:szCs w:val="18"/>
          <w:lang w:val="en-GB"/>
        </w:rPr>
        <w:t>..</w:t>
      </w:r>
    </w:p>
    <w:p>
      <w:pPr>
        <w:pStyle w:val="Normal"/>
        <w:spacing w:lineRule="exact" w:line="240" w:before="40" w:after="40"/>
        <w:jc w:val="center"/>
        <w:rPr>
          <w:rFonts w:ascii="Comic Sans MS" w:hAnsi="Comic Sans MS" w:cs="Arial CYR"/>
          <w:sz w:val="18"/>
          <w:szCs w:val="18"/>
          <w:lang w:val="en-GB"/>
        </w:rPr>
      </w:pPr>
      <w:r>
        <w:rPr>
          <w:rFonts w:cs="Arial CYR" w:ascii="Comic Sans MS" w:hAnsi="Comic Sans MS"/>
          <w:sz w:val="18"/>
          <w:szCs w:val="18"/>
          <w:lang w:val="en-GB"/>
        </w:rPr>
      </w:r>
    </w:p>
    <w:p>
      <w:pPr>
        <w:pStyle w:val="Normal"/>
        <w:spacing w:lineRule="exact" w:line="240" w:before="40" w:after="40"/>
        <w:jc w:val="center"/>
        <w:rPr>
          <w:rFonts w:ascii="Comic Sans MS" w:hAnsi="Comic Sans MS" w:cs="Comic Sans MS"/>
          <w:lang w:val="en-GB"/>
        </w:rPr>
      </w:pPr>
      <w:r>
        <w:rPr>
          <w:rFonts w:cs="Arial CYR" w:ascii="Comic Sans MS" w:hAnsi="Comic Sans MS"/>
          <w:sz w:val="18"/>
          <w:szCs w:val="18"/>
          <w:lang w:val="en-GB"/>
        </w:rPr>
        <w:t>……………………………………………………………………………</w:t>
      </w:r>
      <w:r>
        <w:rPr>
          <w:rFonts w:cs="Arial CYR" w:ascii="Comic Sans MS" w:hAnsi="Comic Sans MS"/>
          <w:sz w:val="18"/>
          <w:szCs w:val="18"/>
          <w:lang w:val="en-GB"/>
        </w:rPr>
        <w:t>..</w:t>
      </w:r>
    </w:p>
    <w:p>
      <w:pPr>
        <w:pStyle w:val="Normal"/>
        <w:spacing w:lineRule="exact" w:line="240" w:before="40" w:after="40"/>
        <w:ind w:left="1416" w:firstLine="708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spacing w:lineRule="exact" w:line="240" w:before="40" w:after="40"/>
        <w:ind w:left="1416" w:firstLine="708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ate:</w:t>
      </w:r>
      <w:r>
        <w:rPr>
          <w:rFonts w:cs="Arial CYR" w:ascii="Comic Sans MS" w:hAnsi="Comic Sans MS"/>
          <w:sz w:val="18"/>
          <w:szCs w:val="18"/>
          <w:lang w:val="en-GB"/>
        </w:rPr>
        <w:t xml:space="preserve"> ……………………………………………………………………………..</w:t>
      </w:r>
    </w:p>
    <w:p>
      <w:pPr>
        <w:pStyle w:val="Normal"/>
        <w:spacing w:lineRule="exact" w:line="240" w:before="40" w:after="40"/>
        <w:ind w:left="1416" w:firstLine="708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24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sz w:val="16"/>
        <w:szCs w:val="16"/>
      </w:rPr>
      <w:t xml:space="preserve">Welzijn-op-school.net – support – helpdesk – helpdesk </w:t>
    </w:r>
    <w:r>
      <w:rPr>
        <w:rFonts w:cs="Arial"/>
        <w:vanish/>
        <w:sz w:val="16"/>
        <w:szCs w:val="16"/>
      </w:rPr>
      <w:t xml:space="preserve"> - pdesk/</w:t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sz w:val="16"/>
        <w:szCs w:val="16"/>
      </w:rPr>
      <w:t xml:space="preserve"> stages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881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t xml:space="preserve"> van 5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1.6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t xml:space="preserve"> van 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prant.b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00:00Z</dcterms:created>
  <dc:creator>Alex Martens</dc:creator>
  <dc:description/>
  <cp:keywords/>
  <dc:language>en-US</dc:language>
  <cp:lastModifiedBy>Tine Vandeven</cp:lastModifiedBy>
  <cp:lastPrinted>2007-04-24T15:45:00Z</cp:lastPrinted>
  <dcterms:modified xsi:type="dcterms:W3CDTF">2009-10-15T08:00:00Z</dcterms:modified>
  <cp:revision>2</cp:revision>
  <dc:subject/>
  <dc:title>Work Station Risk Analysis</dc:title>
</cp:coreProperties>
</file>