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isicoanalyse van een werkpost 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een onderneming of een instell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secundair, buitengewoon secundair, hoger en volwassenenonderwijs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Model A </w:t>
      </w:r>
      <w:r>
        <w:rPr>
          <w:rFonts w:cs="Comic Sans MS" w:ascii="Comic Sans MS" w:hAnsi="Comic Sans MS"/>
          <w:b w:val="false"/>
          <w:sz w:val="24"/>
          <w:szCs w:val="24"/>
        </w:rPr>
        <w:t>(harde sector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fdelingen: zie de lijst op de website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coprant.be</w:t>
        </w:r>
      </w:hyperlink>
      <w:r>
        <w:rPr>
          <w:b w:val="false"/>
          <w:bCs w:val="false"/>
          <w:sz w:val="20"/>
          <w:szCs w:val="20"/>
        </w:rPr>
        <w:t xml:space="preserve"> -&gt; helpdeskstages -&gt; documenten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t document wordt opgesteld na advies van de stagegever, stagementor en stagebegeleider.</w:t>
      </w:r>
    </w:p>
    <w:p>
      <w:pPr>
        <w:pStyle w:val="Normal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stagegever: …………………………………………………………………………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: …………………………..………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;……</w:t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Naam van de verantwoordelijke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tie: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: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Stageplaats voor (geef beroepsveld, studierichting of opleiding) : …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agementor (optioneel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stagementor: ………………………………………………………………………………………………………………………………. 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Functie: 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Tel: ……………………………………………………………………..</w:t>
              <w:tab/>
              <w:t xml:space="preserve"> E-mail: ………………………………………….………………………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Benaming werkpost of algemene functieomschrijving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</w:rPr>
              <w:t>..…….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ypen van activiteiten van de werkpost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5. ………………………………………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Stage:  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op het bedrijf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op verplaatsing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buiten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binne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g/week/maand –rooster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chtarbeid (20u tot 6u):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1987210882"/>
      <w:bookmarkStart w:id="1" w:name="__Fieldmark__0_1987210882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 xml:space="preserve">ja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Ploegenarbeid: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1987210882"/>
      <w:bookmarkStart w:id="3" w:name="__Fieldmark__1_1987210882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Stagiair(e) werkt altijd onder begeleidi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1987210882"/>
      <w:bookmarkStart w:id="5" w:name="__Fieldmark__2_1987210882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soms 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meestal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ja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eeldschermwerk: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geen   </w:t>
        <w:tab/>
      </w:r>
      <w:r>
        <w:rPr>
          <w:b w:val="false"/>
          <w:bCs w:val="false"/>
          <w:sz w:val="20"/>
        </w:rPr>
        <w:t xml:space="preserve">O </w:t>
      </w:r>
      <w:r>
        <w:rPr>
          <w:b w:val="false"/>
          <w:bCs w:val="false"/>
          <w:sz w:val="20"/>
          <w:lang w:val="nl-BE"/>
        </w:rPr>
        <w:t xml:space="preserve">  </w:t>
      </w:r>
      <w:r>
        <w:rPr>
          <w:b w:val="false"/>
          <w:bCs w:val="false"/>
          <w:sz w:val="20"/>
        </w:rPr>
        <w:t>minder dan 4uur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nl-BE"/>
        </w:rPr>
        <w:t xml:space="preserve"> </w:t>
      </w:r>
      <w:r>
        <w:rPr>
          <w:b w:val="false"/>
          <w:bCs w:val="false"/>
          <w:sz w:val="20"/>
        </w:rPr>
        <w:t xml:space="preserve">4 tot 8 uur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Werken op hoogte  (&gt;2m)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1987210882"/>
      <w:bookmarkStart w:id="7" w:name="__Fieldmark__3_1987210882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rd van de stagewerkzaamhed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oog rit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4_1987210882"/>
                                  <w:bookmarkStart w:id="9" w:name="__Fieldmark__4_1987210882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epetitieve arbe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5_1987210882"/>
                                  <w:bookmarkStart w:id="11" w:name="__Fieldmark__5_1987210882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Grote mentale belast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6_1987210882"/>
                                  <w:bookmarkStart w:id="13" w:name="__Fieldmark__6_1987210882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gressie en emot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" w:name="__Fieldmark__7_1987210882"/>
                                  <w:bookmarkStart w:id="15" w:name="__Fieldmark__7_1987210882"/>
                                  <w:bookmarkEnd w:id="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8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oog rit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4_1987210882"/>
                            <w:bookmarkStart w:id="17" w:name="__Fieldmark__4_1987210882"/>
                            <w:bookmarkEnd w:id="1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petitieve arbe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5_1987210882"/>
                            <w:bookmarkStart w:id="19" w:name="__Fieldmark__5_1987210882"/>
                            <w:bookmarkEnd w:id="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Grote mentale belast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6_1987210882"/>
                            <w:bookmarkStart w:id="21" w:name="__Fieldmark__6_1987210882"/>
                            <w:bookmarkEnd w:id="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gressie en emot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7_1987210882"/>
                            <w:bookmarkStart w:id="23" w:name="__Fieldmark__7_1987210882"/>
                            <w:bookmarkEnd w:id="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geplaat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atsen waar werkzaamheden worden verricht die ernstige branden of ontploffingen kunnen veroorzaken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4" w:name="__Fieldmark__8_1987210882"/>
            <w:bookmarkStart w:id="25" w:name="__Fieldmark__8_1987210882"/>
            <w:bookmarkEnd w:id="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kalen bestemd voor autopsiedienst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6" w:name="__Fieldmark__9_1987210882"/>
            <w:bookmarkStart w:id="27" w:name="__Fieldmark__9_1987210882"/>
            <w:bookmarkEnd w:id="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Lokalen  waar dieren worden geslacht of kadavers en krengen behandeld 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" w:name="__Fieldmark__10_1987210882"/>
            <w:bookmarkStart w:id="29" w:name="__Fieldmark__10_1987210882"/>
            <w:bookmarkEnd w:id="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" w:name="__Fieldmark__11_1987210882"/>
            <w:bookmarkStart w:id="31" w:name="__Fieldmark__11_1987210882"/>
            <w:bookmarkEnd w:id="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kalen waar werkzaamheden worden verricht die een risico inhouden van contact met cyaanwaterstofzuur of met elke stof die dit zuur kan vrijmak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12_1987210882"/>
            <w:bookmarkStart w:id="33" w:name="__Fieldmark__12_1987210882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3_1987210882"/>
            <w:bookmarkStart w:id="35" w:name="__Fieldmark__13_1987210882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lokalen of bouwplaatsen waar door werkzaamheden of werken asbestvezels kunnen worden vrijgemaakt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4_1987210882"/>
            <w:bookmarkStart w:id="37" w:name="__Fieldmark__14_1987210882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5_1987210882"/>
            <w:bookmarkStart w:id="39" w:name="__Fieldmark__15_1987210882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16_1987210882"/>
            <w:bookmarkStart w:id="41" w:name="__Fieldmark__16_1987210882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17_1987210882"/>
            <w:bookmarkStart w:id="43" w:name="__Fieldmark__17_1987210882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édés en werkzaamhed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vaardiging, gebruik, distributie met het oog op gebruik, opslag en vervoer van springstoffen of van projectielen, ontstekingsmiddelen of diverse voorwerpen die springstoffen bevatten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18_1987210882"/>
            <w:bookmarkStart w:id="45" w:name="__Fieldmark__18_1987210882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19_1987210882"/>
            <w:bookmarkStart w:id="47" w:name="__Fieldmark__19_1987210882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0_1987210882"/>
            <w:bookmarkStart w:id="49" w:name="__Fieldmark__20_1987210882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beid in persluchtcaissons en onder overdruk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1_1987210882"/>
            <w:bookmarkStart w:id="51" w:name="__Fieldmark__21_1987210882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2_1987210882"/>
            <w:bookmarkStart w:id="53" w:name="__Fieldmark__22_1987210882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" w:name="__Fieldmark__23_1987210882"/>
            <w:bookmarkStart w:id="55" w:name="__Fieldmark__23_1987210882"/>
            <w:bookmarkEnd w:id="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4_1987210882"/>
            <w:bookmarkStart w:id="57" w:name="__Fieldmark__24_1987210882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 waarbij gebruikgemaakt wordt van apparaten voor de vervaardiging, de opslag of het vullen van reservoirs met ontvlambare vloeistoffen en met samengeperste gassen, vloeibare of opgeloste gassen; werkzaamheden die een ernstige brand of zware ontploffingen kunnen veroorzak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5_1987210882"/>
            <w:bookmarkStart w:id="59" w:name="__Fieldmark__25_1987210882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26_1987210882"/>
            <w:bookmarkStart w:id="61" w:name="__Fieldmark__26_1987210882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2" w:name="__Fieldmark__27_1987210882"/>
            <w:bookmarkStart w:id="63" w:name="__Fieldmark__27_1987210882"/>
            <w:bookmarkEnd w:id="6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4" w:name="__Fieldmark__28_1987210882"/>
            <w:bookmarkStart w:id="65" w:name="__Fieldmark__28_1987210882"/>
            <w:bookmarkEnd w:id="6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ond- en stutwerk bij uitgravingen van meer dan 2 m diep waarvan de breedte op halve diepte kleiner is dan de diepte; werk dat instortingen kan veroorzak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6" w:name="__Fieldmark__29_1987210882"/>
            <w:bookmarkStart w:id="67" w:name="__Fieldmark__29_1987210882"/>
            <w:bookmarkEnd w:id="6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" w:name="__Fieldmark__30_1987210882"/>
            <w:bookmarkStart w:id="69" w:name="__Fieldmark__30_1987210882"/>
            <w:bookmarkEnd w:id="6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0" w:name="__Fieldmark__31_1987210882"/>
            <w:bookmarkStart w:id="71" w:name="__Fieldmark__31_1987210882"/>
            <w:bookmarkEnd w:id="7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2" w:name="__Fieldmark__32_1987210882"/>
            <w:bookmarkStart w:id="73" w:name="__Fieldmark__32_1987210882"/>
            <w:bookmarkEnd w:id="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uren van graafwerktuigen en -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4" w:name="__Fieldmark__33_1987210882"/>
            <w:bookmarkStart w:id="75" w:name="__Fieldmark__33_1987210882"/>
            <w:bookmarkEnd w:id="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6" w:name="__Fieldmark__34_1987210882"/>
            <w:bookmarkStart w:id="77" w:name="__Fieldmark__34_1987210882"/>
            <w:bookmarkEnd w:id="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8" w:name="__Fieldmark__35_1987210882"/>
            <w:bookmarkStart w:id="79" w:name="__Fieldmark__35_1987210882"/>
            <w:bookmarkEnd w:id="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0" w:name="__Fieldmark__36_1987210882"/>
            <w:bookmarkStart w:id="81" w:name="__Fieldmark__36_1987210882"/>
            <w:bookmarkEnd w:id="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uren van machines voor het heien van pal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2" w:name="__Fieldmark__37_1987210882"/>
            <w:bookmarkStart w:id="83" w:name="__Fieldmark__37_1987210882"/>
            <w:bookmarkEnd w:id="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4" w:name="__Fieldmark__38_1987210882"/>
            <w:bookmarkStart w:id="85" w:name="__Fieldmark__38_1987210882"/>
            <w:bookmarkEnd w:id="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6" w:name="__Fieldmark__39_1987210882"/>
            <w:bookmarkStart w:id="87" w:name="__Fieldmark__39_1987210882"/>
            <w:bookmarkEnd w:id="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8" w:name="__Fieldmark__40_1987210882"/>
            <w:bookmarkStart w:id="89" w:name="__Fieldmark__40_1987210882"/>
            <w:bookmarkEnd w:id="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uren van hefwerktuigen en het geleiden van de bestuurders ervan met signal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0" w:name="__Fieldmark__41_1987210882"/>
            <w:bookmarkStart w:id="91" w:name="__Fieldmark__41_1987210882"/>
            <w:bookmarkEnd w:id="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2" w:name="__Fieldmark__42_1987210882"/>
            <w:bookmarkStart w:id="93" w:name="__Fieldmark__42_1987210882"/>
            <w:bookmarkEnd w:id="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4" w:name="__Fieldmark__43_1987210882"/>
            <w:bookmarkStart w:id="95" w:name="__Fieldmark__43_1987210882"/>
            <w:bookmarkEnd w:id="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lopen van gebouw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6" w:name="__Fieldmark__44_1987210882"/>
            <w:bookmarkStart w:id="97" w:name="__Fieldmark__44_1987210882"/>
            <w:bookmarkEnd w:id="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8" w:name="__Fieldmark__45_1987210882"/>
            <w:bookmarkStart w:id="99" w:name="__Fieldmark__45_1987210882"/>
            <w:bookmarkEnd w:id="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0" w:name="__Fieldmark__46_1987210882"/>
            <w:bookmarkStart w:id="101" w:name="__Fieldmark__46_1987210882"/>
            <w:bookmarkEnd w:id="1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2" w:name="__Fieldmark__47_1987210882"/>
            <w:bookmarkStart w:id="103" w:name="__Fieldmark__47_1987210882"/>
            <w:bookmarkEnd w:id="1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richten en afbreken van stelling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4" w:name="__Fieldmark__48_1987210882"/>
            <w:bookmarkStart w:id="105" w:name="__Fieldmark__48_1987210882"/>
            <w:bookmarkEnd w:id="1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6" w:name="__Fieldmark__49_1987210882"/>
            <w:bookmarkStart w:id="107" w:name="__Fieldmark__49_1987210882"/>
            <w:bookmarkEnd w:id="1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8" w:name="__Fieldmark__50_1987210882"/>
            <w:bookmarkStart w:id="109" w:name="__Fieldmark__50_1987210882"/>
            <w:bookmarkEnd w:id="1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0" w:name="__Fieldmark__51_1987210882"/>
            <w:bookmarkStart w:id="111" w:name="__Fieldmark__51_1987210882"/>
            <w:bookmarkEnd w:id="1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s- of snijwerk met de elektrische boog of met de brander in tank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2" w:name="__Fieldmark__52_1987210882"/>
            <w:bookmarkStart w:id="113" w:name="__Fieldmark__52_1987210882"/>
            <w:bookmarkEnd w:id="1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4" w:name="__Fieldmark__53_1987210882"/>
            <w:bookmarkStart w:id="115" w:name="__Fieldmark__53_1987210882"/>
            <w:bookmarkEnd w:id="1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6" w:name="__Fieldmark__54_1987210882"/>
            <w:bookmarkStart w:id="117" w:name="__Fieldmark__54_1987210882"/>
            <w:bookmarkEnd w:id="1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8" w:name="__Fieldmark__55_1987210882"/>
            <w:bookmarkStart w:id="119" w:name="__Fieldmark__55_1987210882"/>
            <w:bookmarkEnd w:id="1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bruik van schiethamer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0" w:name="__Fieldmark__56_1987210882"/>
            <w:bookmarkStart w:id="121" w:name="__Fieldmark__56_1987210882"/>
            <w:bookmarkEnd w:id="1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2" w:name="__Fieldmark__57_1987210882"/>
            <w:bookmarkStart w:id="123" w:name="__Fieldmark__57_1987210882"/>
            <w:bookmarkEnd w:id="1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4" w:name="__Fieldmark__58_1987210882"/>
            <w:bookmarkStart w:id="125" w:name="__Fieldmark__58_1987210882"/>
            <w:bookmarkEnd w:id="1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6" w:name="__Fieldmark__59_1987210882"/>
            <w:bookmarkStart w:id="127" w:name="__Fieldmark__59_1987210882"/>
            <w:bookmarkEnd w:id="1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nderhoud, reiniging en herstel van hoogspanningsinstallaties in transformatorhuisjes; arbeid met gevaren op het gebied van hoogspanningselektriciteit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8" w:name="__Fieldmark__60_1987210882"/>
            <w:bookmarkStart w:id="129" w:name="__Fieldmark__60_1987210882"/>
            <w:bookmarkEnd w:id="1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0" w:name="__Fieldmark__61_1987210882"/>
            <w:bookmarkStart w:id="131" w:name="__Fieldmark__61_1987210882"/>
            <w:bookmarkEnd w:id="1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2" w:name="__Fieldmark__62_1987210882"/>
            <w:bookmarkStart w:id="133" w:name="__Fieldmark__62_1987210882"/>
            <w:bookmarkEnd w:id="1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den en lossen van schep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4" w:name="__Fieldmark__63_1987210882"/>
            <w:bookmarkStart w:id="135" w:name="__Fieldmark__63_1987210882"/>
            <w:bookmarkEnd w:id="1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6" w:name="__Fieldmark__64_1987210882"/>
            <w:bookmarkStart w:id="137" w:name="__Fieldmark__64_1987210882"/>
            <w:bookmarkEnd w:id="1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8" w:name="__Fieldmark__65_1987210882"/>
            <w:bookmarkStart w:id="139" w:name="__Fieldmark__65_1987210882"/>
            <w:bookmarkEnd w:id="1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0" w:name="__Fieldmark__66_1987210882"/>
            <w:bookmarkStart w:id="141" w:name="__Fieldmark__66_1987210882"/>
            <w:bookmarkEnd w:id="1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noeien en vellen van hoogstammige bomen en behandelen van rondhout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2" w:name="__Fieldmark__67_1987210882"/>
            <w:bookmarkStart w:id="143" w:name="__Fieldmark__67_1987210882"/>
            <w:bookmarkEnd w:id="1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4" w:name="__Fieldmark__68_1987210882"/>
            <w:bookmarkStart w:id="145" w:name="__Fieldmark__68_1987210882"/>
            <w:bookmarkEnd w:id="1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6" w:name="__Fieldmark__69_1987210882"/>
            <w:bookmarkStart w:id="147" w:name="__Fieldmark__69_1987210882"/>
            <w:bookmarkEnd w:id="1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beid met gevaarlijke machines, behalve wanneer de machine vast is voorzien van afdoende beschermingsinrichtingen die onafhankelijk werken van de bediener. Als gevaarlijke machines worden beschouwd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utbewerkingsmachines: cirkelzagen, lintzagen, vlakbanken, vandiktebanken, frezen, pennenbanken, kettingfrezen, gecombineerde machine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240"/>
              <w:rPr/>
            </w:pPr>
            <w:r>
              <w:rPr>
                <w:b w:val="false"/>
                <w:bCs w:val="false"/>
                <w:sz w:val="20"/>
              </w:rPr>
              <w:t>leerlooierijmachines: walsmachines, pers- en schaafmachines, machines voor het gladschuren, karrenwalsen, stolmachines en vacuümdroogmachine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aalpersen: schroefpersen met wrijvingskoppeling, excenterpersen met mechanische, pneumatische of hydraulische koppeling, hydraulische persen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en voor het vormen van plastische stoffen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chanisch bewogen metaalscharen en snijmachine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alhamer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8" w:name="__Fieldmark__70_1987210882"/>
            <w:bookmarkStart w:id="149" w:name="__Fieldmark__70_1987210882"/>
            <w:bookmarkEnd w:id="149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0" w:name="__Fieldmark__71_1987210882"/>
            <w:bookmarkStart w:id="151" w:name="__Fieldmark__71_1987210882"/>
            <w:bookmarkEnd w:id="1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2" w:name="__Fieldmark__72_1987210882"/>
            <w:bookmarkStart w:id="153" w:name="__Fieldmark__72_1987210882"/>
            <w:bookmarkEnd w:id="1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4" w:name="__Fieldmark__73_1987210882"/>
            <w:bookmarkStart w:id="155" w:name="__Fieldmark__73_1987210882"/>
            <w:bookmarkEnd w:id="1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6" w:name="__Fieldmark__74_1987210882"/>
            <w:bookmarkStart w:id="157" w:name="__Fieldmark__74_1987210882"/>
            <w:bookmarkEnd w:id="1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8" w:name="__Fieldmark__75_1987210882"/>
            <w:bookmarkStart w:id="159" w:name="__Fieldmark__75_1987210882"/>
            <w:bookmarkEnd w:id="1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0" w:name="__Fieldmark__76_1987210882"/>
            <w:bookmarkStart w:id="161" w:name="__Fieldmark__76_1987210882"/>
            <w:bookmarkEnd w:id="1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2" w:name="__Fieldmark__77_1987210882"/>
            <w:bookmarkStart w:id="163" w:name="__Fieldmark__77_1987210882"/>
            <w:bookmarkEnd w:id="16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4" w:name="__Fieldmark__78_1987210882"/>
            <w:bookmarkStart w:id="165" w:name="__Fieldmark__78_1987210882"/>
            <w:bookmarkEnd w:id="16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6" w:name="__Fieldmark__79_1987210882"/>
            <w:bookmarkStart w:id="167" w:name="__Fieldmark__79_1987210882"/>
            <w:bookmarkEnd w:id="16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8" w:name="__Fieldmark__80_1987210882"/>
            <w:bookmarkStart w:id="169" w:name="__Fieldmark__80_1987210882"/>
            <w:bookmarkEnd w:id="16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70" w:name="__Fieldmark__81_1987210882"/>
            <w:bookmarkStart w:id="171" w:name="__Fieldmark__81_1987210882"/>
            <w:bookmarkEnd w:id="17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72" w:name="__Fieldmark__82_1987210882"/>
            <w:bookmarkStart w:id="173" w:name="__Fieldmark__82_1987210882"/>
            <w:bookmarkEnd w:id="1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74" w:name="__Fieldmark__83_1987210882"/>
            <w:bookmarkStart w:id="175" w:name="__Fieldmark__83_1987210882"/>
            <w:bookmarkEnd w:id="1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76" w:name="__Fieldmark__84_1987210882"/>
            <w:bookmarkStart w:id="177" w:name="__Fieldmark__84_1987210882"/>
            <w:bookmarkEnd w:id="1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78" w:name="__Fieldmark__85_1987210882"/>
            <w:bookmarkStart w:id="179" w:name="__Fieldmark__85_1987210882"/>
            <w:bookmarkEnd w:id="1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0" w:name="__Fieldmark__86_1987210882"/>
            <w:bookmarkStart w:id="181" w:name="__Fieldmark__86_1987210882"/>
            <w:bookmarkEnd w:id="1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/>
            </w:pPr>
            <w:r>
              <w:rPr>
                <w:b w:val="false"/>
                <w:bCs w:val="false"/>
                <w:sz w:val="20"/>
              </w:rPr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2" w:name="__Fieldmark__87_1987210882"/>
            <w:bookmarkStart w:id="183" w:name="__Fieldmark__87_1987210882"/>
            <w:bookmarkEnd w:id="1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4" w:name="__Fieldmark__88_1987210882"/>
            <w:bookmarkStart w:id="185" w:name="__Fieldmark__88_1987210882"/>
            <w:bookmarkEnd w:id="1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6" w:name="__Fieldmark__89_1987210882"/>
            <w:bookmarkStart w:id="187" w:name="__Fieldmark__89_1987210882"/>
            <w:bookmarkEnd w:id="1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8" w:name="__Fieldmark__90_1987210882"/>
            <w:bookmarkStart w:id="189" w:name="__Fieldmark__90_1987210882"/>
            <w:bookmarkEnd w:id="1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zaamheden met wilde of giftige dieren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90" w:name="__Fieldmark__91_1987210882"/>
            <w:bookmarkStart w:id="191" w:name="__Fieldmark__91_1987210882"/>
            <w:bookmarkEnd w:id="1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92" w:name="__Fieldmark__92_1987210882"/>
            <w:bookmarkStart w:id="193" w:name="__Fieldmark__92_1987210882"/>
            <w:bookmarkEnd w:id="1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94" w:name="__Fieldmark__93_1987210882"/>
            <w:bookmarkStart w:id="195" w:name="__Fieldmark__93_1987210882"/>
            <w:bookmarkEnd w:id="1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96" w:name="__Fieldmark__94_1987210882"/>
            <w:bookmarkStart w:id="197" w:name="__Fieldmark__94_1987210882"/>
            <w:bookmarkEnd w:id="1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/>
            </w:pPr>
            <w:r>
              <w:rPr>
                <w:b w:val="false"/>
                <w:bCs w:val="false"/>
                <w:sz w:val="20"/>
              </w:rPr>
              <w:t>Schilderwerk waarbij gebruik gemaakt wordt  van loodwit, loodsulfaat of enig product dat die pigmenten bevat, indien het loodgehalte groter is dan 2 gewichtsprocent berekend in metallische toestand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98" w:name="__Fieldmark__95_1987210882"/>
            <w:bookmarkStart w:id="199" w:name="__Fieldmark__95_1987210882"/>
            <w:bookmarkEnd w:id="1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0" w:name="__Fieldmark__96_1987210882"/>
            <w:bookmarkStart w:id="201" w:name="__Fieldmark__96_1987210882"/>
            <w:bookmarkEnd w:id="2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2" w:name="__Fieldmark__97_1987210882"/>
            <w:bookmarkStart w:id="203" w:name="__Fieldmark__97_1987210882"/>
            <w:bookmarkEnd w:id="2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4" w:name="__Fieldmark__98_1987210882"/>
            <w:bookmarkStart w:id="205" w:name="__Fieldmark__98_1987210882"/>
            <w:bookmarkEnd w:id="2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 aan of met kuipen, bassins, reservoirs, korfflessen of buikflessen die chemische agentia bevatt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6" w:name="__Fieldmark__99_1987210882"/>
            <w:bookmarkStart w:id="207" w:name="__Fieldmark__99_1987210882"/>
            <w:bookmarkEnd w:id="2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8" w:name="__Fieldmark__100_1987210882"/>
            <w:bookmarkStart w:id="209" w:name="__Fieldmark__100_1987210882"/>
            <w:bookmarkEnd w:id="2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10" w:name="__Fieldmark__101_1987210882"/>
            <w:bookmarkStart w:id="211" w:name="__Fieldmark__101_1987210882"/>
            <w:bookmarkEnd w:id="2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12" w:name="__Fieldmark__102_1987210882"/>
            <w:bookmarkStart w:id="213" w:name="__Fieldmark__102_1987210882"/>
            <w:bookmarkEnd w:id="2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5400" w:leader="none"/>
                <w:tab w:val="left" w:pos="6480" w:leader="none"/>
                <w:tab w:val="left" w:pos="7920" w:leader="none"/>
              </w:tabs>
              <w:ind w:left="48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beid met een door machines bepaald werktempo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14" w:name="__Fieldmark__103_1987210882"/>
            <w:bookmarkStart w:id="215" w:name="__Fieldmark__103_1987210882"/>
            <w:bookmarkEnd w:id="2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esturen van voertuigen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16" w:name="__Fieldmark__104_1987210882"/>
      <w:bookmarkStart w:id="217" w:name="__Fieldmark__104_1987210882"/>
      <w:bookmarkEnd w:id="21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0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lke?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ar?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p het bedrijf   </w:t>
              <w:tab/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18" w:name="__Fieldmark__105_1987210882"/>
            <w:bookmarkStart w:id="219" w:name="__Fieldmark__105_1987210882"/>
            <w:bookmarkEnd w:id="2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eve–veldverkeer</w:t>
              <w:tab/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20" w:name="__Fieldmark__106_1987210882"/>
            <w:bookmarkStart w:id="221" w:name="__Fieldmark__106_1987210882"/>
            <w:bookmarkEnd w:id="2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 de openbare weg</w:t>
              <w:tab/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22" w:name="__Fieldmark__107_1987210882"/>
            <w:bookmarkStart w:id="223" w:name="__Fieldmark__107_1987210882"/>
            <w:bookmarkEnd w:id="2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99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 aanhangwagen ..…Ton max.</w:t>
              <w:tab/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24" w:name="__Fieldmark__108_1987210882"/>
            <w:bookmarkStart w:id="225" w:name="__Fieldmark__108_1987210882"/>
            <w:bookmarkEnd w:id="2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Bedienen van hefwerktuigen : </w:t>
      </w:r>
    </w:p>
    <w:p>
      <w:pPr>
        <w:pStyle w:val="Normal"/>
        <w:tabs>
          <w:tab w:val="clear" w:pos="708"/>
          <w:tab w:val="left" w:pos="360" w:leader="none"/>
          <w:tab w:val="left" w:pos="2280" w:leader="none"/>
          <w:tab w:val="left" w:pos="3240" w:leader="none"/>
          <w:tab w:val="left" w:pos="62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nl-BE"/>
        </w:rPr>
        <w:t xml:space="preserve"> </w:t>
      </w:r>
      <w:r>
        <w:rPr>
          <w:b w:val="false"/>
          <w:bCs w:val="false"/>
          <w:sz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26" w:name="__Fieldmark__109_1987210882"/>
      <w:bookmarkStart w:id="227" w:name="__Fieldmark__109_1987210882"/>
      <w:bookmarkEnd w:id="22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 xml:space="preserve">welke :     </w:t>
        <w:tab/>
        <w:t xml:space="preserve">   hydraulisch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28" w:name="__Fieldmark__110_1987210882"/>
      <w:bookmarkStart w:id="229" w:name="__Fieldmark__110_1987210882"/>
      <w:bookmarkEnd w:id="22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 xml:space="preserve"> pneumatisch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30" w:name="__Fieldmark__111_1987210882"/>
      <w:bookmarkStart w:id="231" w:name="__Fieldmark__111_1987210882"/>
      <w:bookmarkEnd w:id="23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Bedienen van machines 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nl-BE"/>
        </w:rPr>
        <w:t xml:space="preserve"> </w:t>
      </w:r>
      <w:r>
        <w:rPr>
          <w:b w:val="false"/>
          <w:bCs w:val="false"/>
          <w:sz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32" w:name="__Fieldmark__112_1987210882"/>
      <w:bookmarkStart w:id="233" w:name="__Fieldmark__112_1987210882"/>
      <w:bookmarkEnd w:id="23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ab/>
        <w:t>welk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3_1987210882"/>
      <w:bookmarkStart w:id="235" w:name="__Fieldmark__113_1987210882"/>
      <w:bookmarkEnd w:id="235"/>
      <w:r>
        <w:rPr/>
      </w:r>
      <w:r>
        <w:rPr/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36" w:name="__Fieldmark__114_1987210882"/>
      <w:bookmarkStart w:id="237" w:name="__Fieldmark__114_1987210882"/>
      <w:bookmarkEnd w:id="23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ab/>
        <w:t>welk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 biologische agentia (besmettingsgevaar)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38" w:name="__Fieldmark__115_1987210882"/>
      <w:bookmarkStart w:id="239" w:name="__Fieldmark__115_1987210882"/>
      <w:bookmarkEnd w:id="23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>welk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fysische agentia: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640580" cy="428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8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0" w:name="__Fieldmark__116_1987210882"/>
                                  <w:bookmarkStart w:id="241" w:name="__Fieldmark__116_1987210882"/>
                                  <w:bookmarkEnd w:id="24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2" w:name="__Fieldmark__117_1987210882"/>
                                  <w:bookmarkStart w:id="243" w:name="__Fieldmark__117_1987210882"/>
                                  <w:bookmarkEnd w:id="24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Tillen van zware lasten,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volume of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gewicht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equentie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4" w:name="__Fieldmark__118_1987210882"/>
                                  <w:bookmarkStart w:id="245" w:name="__Fieldmark__118_1987210882"/>
                                  <w:bookmarkEnd w:id="2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waai &gt;80dB(A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6" w:name="__Fieldmark__119_1987210882"/>
                                  <w:bookmarkStart w:id="247" w:name="__Fieldmark__119_1987210882"/>
                                  <w:bookmarkEnd w:id="2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8" w:name="__Fieldmark__120_1987210882"/>
                                  <w:bookmarkStart w:id="249" w:name="__Fieldmark__120_1987210882"/>
                                  <w:bookmarkEnd w:id="2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0" w:name="__Fieldmark__121_1987210882"/>
                                  <w:bookmarkStart w:id="251" w:name="__Fieldmark__121_1987210882"/>
                                  <w:bookmarkEnd w:id="2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2" w:name="__Fieldmark__122_1987210882"/>
                                  <w:bookmarkStart w:id="253" w:name="__Fieldmark__122_1987210882"/>
                                  <w:bookmarkEnd w:id="2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4" w:name="__Fieldmark__123_1987210882"/>
                                  <w:bookmarkStart w:id="255" w:name="__Fieldmark__123_1987210882"/>
                                  <w:bookmarkEnd w:id="2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6" w:name="__Fieldmark__124_1987210882"/>
                                  <w:bookmarkStart w:id="257" w:name="__Fieldmark__124_1987210882"/>
                                  <w:bookmarkEnd w:id="2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t-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8" w:name="__Fieldmark__125_1987210882"/>
                                  <w:bookmarkStart w:id="259" w:name="__Fieldmark__125_1987210882"/>
                                  <w:bookmarkEnd w:id="2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0" w:name="__Fieldmark__126_1987210882"/>
                                  <w:bookmarkStart w:id="261" w:name="__Fieldmark__126_1987210882"/>
                                  <w:bookmarkEnd w:id="2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ochtigheid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2" w:name="__Fieldmark__127_1987210882"/>
                                  <w:bookmarkStart w:id="263" w:name="__Fieldmark__127_1987210882"/>
                                  <w:bookmarkEnd w:id="2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armte (klima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4" w:name="__Fieldmark__128_1987210882"/>
                                  <w:bookmarkStart w:id="265" w:name="__Fieldmark__128_1987210882"/>
                                  <w:bookmarkEnd w:id="2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oude (klima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6" w:name="__Fieldmark__129_1987210882"/>
                                  <w:bookmarkStart w:id="267" w:name="__Fieldmark__129_1987210882"/>
                                  <w:bookmarkEnd w:id="26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itte (brandwonden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8" w:name="__Fieldmark__130_1987210882"/>
                                  <w:bookmarkStart w:id="269" w:name="__Fieldmark__130_1987210882"/>
                                  <w:bookmarkEnd w:id="2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37.15pt;mso-wrap-distance-left:7.05pt;mso-wrap-distance-right:7.05pt;mso-wrap-distance-top:0pt;mso-wrap-distance-bottom:0pt;margin-top:-2.8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8"/>
                        <w:gridCol w:w="2090"/>
                      </w:tblGrid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0" w:name="__Fieldmark__116_1987210882"/>
                            <w:bookmarkStart w:id="271" w:name="__Fieldmark__116_1987210882"/>
                            <w:bookmarkEnd w:id="2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de voorwerpe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2" w:name="__Fieldmark__117_1987210882"/>
                            <w:bookmarkStart w:id="273" w:name="__Fieldmark__117_1987210882"/>
                            <w:bookmarkEnd w:id="2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Tillen van zware lasten,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volume of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gewicht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equentie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4" w:name="__Fieldmark__118_1987210882"/>
                            <w:bookmarkStart w:id="275" w:name="__Fieldmark__118_1987210882"/>
                            <w:bookmarkEnd w:id="2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waai &gt;80dB(A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6" w:name="__Fieldmark__119_1987210882"/>
                            <w:bookmarkStart w:id="277" w:name="__Fieldmark__119_1987210882"/>
                            <w:bookmarkEnd w:id="2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herpe voorwerpe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8" w:name="__Fieldmark__120_1987210882"/>
                            <w:bookmarkStart w:id="279" w:name="__Fieldmark__120_1987210882"/>
                            <w:bookmarkEnd w:id="2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…………………………………………………….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0" w:name="__Fieldmark__121_1987210882"/>
                            <w:bookmarkStart w:id="281" w:name="__Fieldmark__121_1987210882"/>
                            <w:bookmarkEnd w:id="2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2" w:name="__Fieldmark__122_1987210882"/>
                            <w:bookmarkStart w:id="283" w:name="__Fieldmark__122_1987210882"/>
                            <w:bookmarkEnd w:id="2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illinge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4" w:name="__Fieldmark__123_1987210882"/>
                            <w:bookmarkStart w:id="285" w:name="__Fieldmark__123_1987210882"/>
                            <w:bookmarkEnd w:id="2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6" w:name="__Fieldmark__124_1987210882"/>
                            <w:bookmarkStart w:id="287" w:name="__Fieldmark__124_1987210882"/>
                            <w:bookmarkEnd w:id="2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t-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8" w:name="__Fieldmark__125_1987210882"/>
                            <w:bookmarkStart w:id="289" w:name="__Fieldmark__125_1987210882"/>
                            <w:bookmarkEnd w:id="28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ektrische risico’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90" w:name="__Fieldmark__126_1987210882"/>
                            <w:bookmarkStart w:id="291" w:name="__Fieldmark__126_1987210882"/>
                            <w:bookmarkEnd w:id="29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ochtigheid: ……………….……………….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92" w:name="__Fieldmark__127_1987210882"/>
                            <w:bookmarkStart w:id="293" w:name="__Fieldmark__127_1987210882"/>
                            <w:bookmarkEnd w:id="29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armte (klimaat):……………….……………….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94" w:name="__Fieldmark__128_1987210882"/>
                            <w:bookmarkStart w:id="295" w:name="__Fieldmark__128_1987210882"/>
                            <w:bookmarkEnd w:id="29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oude (klimaat):………………………………..……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96" w:name="__Fieldmark__129_1987210882"/>
                            <w:bookmarkStart w:id="297" w:name="__Fieldmark__129_1987210882"/>
                            <w:bookmarkEnd w:id="29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itte (brandwonden):………………………………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98" w:name="__Fieldmark__130_1987210882"/>
                            <w:bookmarkStart w:id="299" w:name="__Fieldmark__130_1987210882"/>
                            <w:bookmarkEnd w:id="29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rken met een verhoogd risico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490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B-VCA-opleiding ve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0" w:name="__Fieldmark__131_1987210882"/>
                                  <w:bookmarkStart w:id="301" w:name="__Fieldmark__131_1987210882"/>
                                  <w:bookmarkEnd w:id="3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 vereiste opleid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erken met een vergunning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ergunning betreden van besloten ruim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uur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oud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af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aan elektrische installa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2" w:name="__Fieldmark__132_1987210882"/>
                                  <w:bookmarkStart w:id="303" w:name="__Fieldmark__132_1987210882"/>
                                  <w:bookmarkEnd w:id="3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4" w:name="__Fieldmark__133_1987210882"/>
                                  <w:bookmarkStart w:id="305" w:name="__Fieldmark__133_1987210882"/>
                                  <w:bookmarkEnd w:id="3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6" w:name="__Fieldmark__134_1987210882"/>
                                  <w:bookmarkStart w:id="307" w:name="__Fieldmark__134_1987210882"/>
                                  <w:bookmarkEnd w:id="3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8" w:name="__Fieldmark__135_1987210882"/>
                                  <w:bookmarkStart w:id="309" w:name="__Fieldmark__135_1987210882"/>
                                  <w:bookmarkEnd w:id="3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0" w:name="__Fieldmark__136_1987210882"/>
                                  <w:bookmarkStart w:id="311" w:name="__Fieldmark__136_1987210882"/>
                                  <w:bookmarkEnd w:id="3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2" w:name="__Fieldmark__137_1987210882"/>
                                  <w:bookmarkStart w:id="313" w:name="__Fieldmark__137_1987210882"/>
                                  <w:bookmarkEnd w:id="3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4" w:name="__Fieldmark__138_1987210882"/>
                                  <w:bookmarkStart w:id="315" w:name="__Fieldmark__138_1987210882"/>
                                  <w:bookmarkEnd w:id="3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6" w:name="__Fieldmark__139_1987210882"/>
                                  <w:bookmarkStart w:id="317" w:name="__Fieldmark__139_1987210882"/>
                                  <w:bookmarkEnd w:id="3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96.1pt;mso-wrap-distance-left:7.05pt;mso-wrap-distance-right:7.05pt;mso-wrap-distance-top:0pt;mso-wrap-distance-bottom:0pt;margin-top:0.05pt;mso-position-vertical-relative:text;margin-left:5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-VCA-opleiding ve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18" w:name="__Fieldmark__131_1987210882"/>
                            <w:bookmarkStart w:id="319" w:name="__Fieldmark__131_1987210882"/>
                            <w:bookmarkEnd w:id="3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 vereiste oplei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erken met een vergunning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ergunning betreden van besloten ruim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uur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oud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af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aan elektrische instal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0" w:name="__Fieldmark__132_1987210882"/>
                            <w:bookmarkStart w:id="321" w:name="__Fieldmark__132_1987210882"/>
                            <w:bookmarkEnd w:id="3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2" w:name="__Fieldmark__133_1987210882"/>
                            <w:bookmarkStart w:id="323" w:name="__Fieldmark__133_1987210882"/>
                            <w:bookmarkEnd w:id="3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4" w:name="__Fieldmark__134_1987210882"/>
                            <w:bookmarkStart w:id="325" w:name="__Fieldmark__134_1987210882"/>
                            <w:bookmarkEnd w:id="3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6" w:name="__Fieldmark__135_1987210882"/>
                            <w:bookmarkStart w:id="327" w:name="__Fieldmark__135_1987210882"/>
                            <w:bookmarkEnd w:id="3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8" w:name="__Fieldmark__136_1987210882"/>
                            <w:bookmarkStart w:id="329" w:name="__Fieldmark__136_1987210882"/>
                            <w:bookmarkEnd w:id="3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0" w:name="__Fieldmark__137_1987210882"/>
                            <w:bookmarkStart w:id="331" w:name="__Fieldmark__137_1987210882"/>
                            <w:bookmarkEnd w:id="3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2" w:name="__Fieldmark__138_1987210882"/>
                            <w:bookmarkStart w:id="333" w:name="__Fieldmark__138_1987210882"/>
                            <w:bookmarkEnd w:id="3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4" w:name="__Fieldmark__139_1987210882"/>
                            <w:bookmarkStart w:id="335" w:name="__Fieldmark__139_1987210882"/>
                            <w:bookmarkEnd w:id="3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36" w:name="__Fieldmark__140_1987210882"/>
      <w:bookmarkStart w:id="337" w:name="__Fieldmark__140_1987210882"/>
      <w:bookmarkEnd w:id="33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 xml:space="preserve">ja </w:t>
        <w:tab/>
        <w:t>welk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</w:t>
      </w:r>
      <w:r>
        <w:rPr>
          <w:b w:val="false"/>
          <w:bCs w:val="false"/>
          <w:sz w:val="20"/>
        </w:rPr>
        <w:t>.………..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</w:t>
      </w:r>
      <w:r>
        <w:rPr>
          <w:b w:val="false"/>
          <w:bCs w:val="false"/>
          <w:sz w:val="20"/>
        </w:rPr>
        <w:t>..………………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Vereisten van de stagegever jegens de stagiair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730"/>
        <w:gridCol w:w="31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eisten:</w:t>
            </w:r>
          </w:p>
        </w:tc>
        <w:tc>
          <w:tcPr>
            <w:tcW w:w="1730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Heading4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schrijving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en hoogtevrees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38" w:name="__Fieldmark__141_1987210882"/>
            <w:bookmarkStart w:id="339" w:name="__Fieldmark__141_1987210882"/>
            <w:bookmarkEnd w:id="3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0" w:name="__Fieldmark__142_1987210882"/>
            <w:bookmarkStart w:id="341" w:name="__Fieldmark__142_1987210882"/>
            <w:bookmarkEnd w:id="3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ile trappen/hoge werkplatformen/torens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hendigheid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2" w:name="__Fieldmark__143_1987210882"/>
            <w:bookmarkStart w:id="343" w:name="__Fieldmark__143_1987210882"/>
            <w:bookmarkEnd w:id="3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4" w:name="__Fieldmark__144_1987210882"/>
            <w:bookmarkStart w:id="345" w:name="__Fieldmark__144_1987210882"/>
            <w:bookmarkEnd w:id="3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 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malle doorgangen, beperkte bewegingsruimte, andere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ote spierkracht &amp; uithouding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6" w:name="__Fieldmark__145_1987210882"/>
            <w:bookmarkStart w:id="347" w:name="__Fieldmark__145_1987210882"/>
            <w:bookmarkEnd w:id="3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8" w:name="__Fieldmark__146_1987210882"/>
            <w:bookmarkStart w:id="349" w:name="__Fieldmark__146_1987210882"/>
            <w:bookmarkEnd w:id="3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durig staand werk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fgezonderd werk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50" w:name="__Fieldmark__147_1987210882"/>
            <w:bookmarkStart w:id="351" w:name="__Fieldmark__147_1987210882"/>
            <w:bookmarkEnd w:id="3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52" w:name="__Fieldmark__148_1987210882"/>
            <w:bookmarkStart w:id="353" w:name="__Fieldmark__148_1987210882"/>
            <w:bookmarkEnd w:id="3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54" w:name="__Fieldmark__149_1987210882"/>
            <w:bookmarkStart w:id="355" w:name="__Fieldmark__149_1987210882"/>
            <w:bookmarkEnd w:id="3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 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jbewijs  type: ……..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56" w:name="__Fieldmark__150_1987210882"/>
            <w:bookmarkStart w:id="357" w:name="__Fieldmark__150_1987210882"/>
            <w:bookmarkEnd w:id="3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58" w:name="__Fieldmark__151_1987210882"/>
            <w:bookmarkStart w:id="359" w:name="__Fieldmark__151_1987210882"/>
            <w:bookmarkEnd w:id="3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0" w:name="__Fieldmark__152_1987210882"/>
            <w:bookmarkStart w:id="361" w:name="__Fieldmark__152_1987210882"/>
            <w:bookmarkEnd w:id="3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2" w:name="__Fieldmark__153_1987210882"/>
            <w:bookmarkStart w:id="363" w:name="__Fieldmark__153_1987210882"/>
            <w:bookmarkEnd w:id="36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 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leiding “werken met persoonlijke valbescherming”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4" w:name="__Fieldmark__154_1987210882"/>
            <w:bookmarkStart w:id="365" w:name="__Fieldmark__154_1987210882"/>
            <w:bookmarkEnd w:id="36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6" w:name="__Fieldmark__155_1987210882"/>
            <w:bookmarkStart w:id="367" w:name="__Fieldmark__155_1987210882"/>
            <w:bookmarkEnd w:id="36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8" w:name="__Fieldmark__156_1987210882"/>
            <w:bookmarkStart w:id="369" w:name="__Fieldmark__156_1987210882"/>
            <w:bookmarkEnd w:id="36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70" w:name="__Fieldmark__157_1987210882"/>
            <w:bookmarkStart w:id="371" w:name="__Fieldmark__157_1987210882"/>
            <w:bookmarkEnd w:id="37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HBO opleiding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72" w:name="__Fieldmark__158_1987210882"/>
            <w:bookmarkStart w:id="373" w:name="__Fieldmark__158_1987210882"/>
            <w:bookmarkEnd w:id="3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74" w:name="__Fieldmark__159_1987210882"/>
            <w:bookmarkStart w:id="375" w:name="__Fieldmark__159_1987210882"/>
            <w:bookmarkEnd w:id="3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76" w:name="__Fieldmark__160_1987210882"/>
            <w:bookmarkStart w:id="377" w:name="__Fieldmark__160_1987210882"/>
            <w:bookmarkEnd w:id="3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78" w:name="__Fieldmark__161_1987210882"/>
            <w:bookmarkStart w:id="379" w:name="__Fieldmark__161_1987210882"/>
            <w:bookmarkEnd w:id="3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okverbod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0" w:name="__Fieldmark__162_1987210882"/>
            <w:bookmarkStart w:id="381" w:name="__Fieldmark__162_1987210882"/>
            <w:bookmarkEnd w:id="3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2" w:name="__Fieldmark__163_1987210882"/>
            <w:bookmarkStart w:id="383" w:name="__Fieldmark__163_1987210882"/>
            <w:bookmarkEnd w:id="3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4" w:name="__Fieldmark__164_1987210882"/>
            <w:bookmarkStart w:id="385" w:name="__Fieldmark__164_1987210882"/>
            <w:bookmarkEnd w:id="3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6" w:name="__Fieldmark__165_1987210882"/>
            <w:bookmarkStart w:id="387" w:name="__Fieldmark__165_1987210882"/>
            <w:bookmarkEnd w:id="3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gemene regel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etverbod tijdens werkzaamheden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8" w:name="__Fieldmark__166_1987210882"/>
            <w:bookmarkStart w:id="389" w:name="__Fieldmark__166_1987210882"/>
            <w:bookmarkEnd w:id="3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90" w:name="__Fieldmark__167_1987210882"/>
            <w:bookmarkStart w:id="391" w:name="__Fieldmark__167_1987210882"/>
            <w:bookmarkEnd w:id="3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92" w:name="__Fieldmark__168_1987210882"/>
            <w:bookmarkStart w:id="393" w:name="__Fieldmark__168_1987210882"/>
            <w:bookmarkEnd w:id="3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94" w:name="__Fieldmark__169_1987210882"/>
            <w:bookmarkStart w:id="395" w:name="__Fieldmark__169_1987210882"/>
            <w:bookmarkEnd w:id="3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gemene regel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…………………………………………………………</w:t>
            </w:r>
          </w:p>
        </w:tc>
        <w:tc>
          <w:tcPr>
            <w:tcW w:w="1730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7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</w:t>
            </w:r>
            <w:r>
              <w:rPr>
                <w:b w:val="false"/>
                <w:bCs w:val="false"/>
                <w:sz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nthaal, EHBO, preventie en bescherming: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noodprocedures, EHBO e.d. worden bij het onthaal gegeven  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96" w:name="__Fieldmark__170_1987210882"/>
            <w:bookmarkStart w:id="397" w:name="__Fieldmark__170_1987210882"/>
            <w:bookmarkEnd w:id="3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 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HBO-post op de werkplaats </w:t>
              <w:tab/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98" w:name="__Fieldmark__171_1987210882"/>
            <w:bookmarkStart w:id="399" w:name="__Fieldmark__171_1987210882"/>
            <w:bookmarkEnd w:id="3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  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Naam preventieadviseur :………………………………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:…………………………………... E-mail: ………………………………………………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…………………</w:t>
            </w:r>
            <w:r>
              <w:rPr>
                <w:b w:val="false"/>
                <w:bCs w:val="false"/>
                <w:sz w:val="20"/>
              </w:rPr>
              <w:t>..……………………………………………………………………….…… Tel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arbeidsgeneesheer: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Naam:…………………… ……………………………………………………………………….…… Tel.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rkkledij en persoonlijke beschermingsmiddel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160"/>
        <w:gridCol w:w="2050"/>
      </w:tblGrid>
      <w:tr>
        <w:trPr/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schrijving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id aan welke PBM’s van toepassing zijn en vul eventueel aan met type of bijzonderhed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ul 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stagegever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f stagiai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ofjas: …………………………………………….…............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0" w:name="__Fieldmark__172_1987210882"/>
            <w:bookmarkStart w:id="401" w:name="__Fieldmark__172_1987210882"/>
            <w:bookmarkEnd w:id="4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pak:  ………………………………………..……............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2" w:name="__Fieldmark__173_1987210882"/>
            <w:bookmarkStart w:id="403" w:name="__Fieldmark__173_1987210882"/>
            <w:bookmarkEnd w:id="4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handschoenen:  ………………………..…............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4" w:name="__Fieldmark__174_1987210882"/>
            <w:bookmarkStart w:id="405" w:name="__Fieldmark__174_1987210882"/>
            <w:bookmarkEnd w:id="4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iligheidsschoenen:  ……………………………............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6" w:name="__Fieldmark__175_1987210882"/>
            <w:bookmarkStart w:id="407" w:name="__Fieldmark__175_1987210882"/>
            <w:bookmarkEnd w:id="4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lm:  …………………………..………..……….………............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8" w:name="__Fieldmark__176_1987210882"/>
            <w:bookmarkStart w:id="409" w:name="__Fieldmark__176_1987210882"/>
            <w:bookmarkEnd w:id="4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iligheidsbril:…………………………………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10" w:name="__Fieldmark__177_1987210882"/>
            <w:bookmarkStart w:id="411" w:name="__Fieldmark__177_1987210882"/>
            <w:bookmarkEnd w:id="4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hoorbescherming:………………………..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12" w:name="__Fieldmark__178_1987210882"/>
            <w:bookmarkStart w:id="413" w:name="__Fieldmark__178_1987210882"/>
            <w:bookmarkEnd w:id="4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laatsscherm:…………………………………….……..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14" w:name="__Fieldmark__179_1987210882"/>
            <w:bookmarkStart w:id="415" w:name="__Fieldmark__179_1987210882"/>
            <w:bookmarkEnd w:id="4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emhalingsbescherming:………………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16" w:name="__Fieldmark__180_1987210882"/>
            <w:bookmarkStart w:id="417" w:name="__Fieldmark__180_1987210882"/>
            <w:bookmarkEnd w:id="4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</w:rPr>
              <w:t>Veiligheidsharnas:………………………..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18" w:name="__Fieldmark__181_1987210882"/>
            <w:bookmarkStart w:id="419" w:name="__Fieldmark__181_1987210882"/>
            <w:bookmarkEnd w:id="4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…............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…............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dische aspecten (advies van de arbeidsgeneesheer!)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300" cy="2157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Medische aspec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Inenting-test: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tetanus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 hepatitis B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 tuberculose        andere 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Bijzondere maatregelen in geval van zwangerschap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0" w:name="__Fieldmark__182_1987210882"/>
                                  <w:bookmarkStart w:id="421" w:name="__Fieldmark__182_1987210882"/>
                                  <w:bookmarkEnd w:id="4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lke: 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Passende gezondheidsbeoordeling: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iet vereis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erei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st omwille van : ………………………………………………………………………………………….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Specifieke gezondheidsbeoordeling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iet vereis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ereist omwille van de leeftijd (&lt;18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ereist omwille van de nachtarbe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ereist omwille van specifiek risico: 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69.85pt;mso-wrap-distance-left:7.05pt;mso-wrap-distance-right:7.05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0"/>
                      </w:tblGrid>
                      <w:tr>
                        <w:trPr/>
                        <w:tc>
                          <w:tcPr>
                            <w:tcW w:w="8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edische aspec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GB"/>
                              </w:rPr>
                              <w:t xml:space="preserve">Inenting-test: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GB"/>
                              </w:rPr>
                              <w:t xml:space="preserve"> tetanus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GB"/>
                              </w:rPr>
                              <w:t xml:space="preserve">  hepatitis B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GB"/>
                              </w:rPr>
                              <w:t xml:space="preserve">  tuberculose        andere 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Bijzondere maatregelen in geval van zwangerschap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22" w:name="__Fieldmark__182_1987210882"/>
                            <w:bookmarkStart w:id="423" w:name="__Fieldmark__182_1987210882"/>
                            <w:bookmarkEnd w:id="4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lke: 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ende gezondheidsbeoordeling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iet vereist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erei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t omwille van : ………………………………………………………………………………………….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Specifieke gezondheidsbeoordeling: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iet vereist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ereist omwille van de leeftijd (&lt;18j)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ereist omwille van de nachtarbeid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ereist omwille van specifiek risico: 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ab/>
        <w:t>Naam en handtekening stagegev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……………………</w:t>
      </w:r>
      <w:r>
        <w:rPr>
          <w:b w:val="false"/>
          <w:iCs/>
          <w:sz w:val="20"/>
        </w:rPr>
        <w:t>..………………………………………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………………………</w:t>
      </w:r>
      <w:r>
        <w:rPr>
          <w:b w:val="false"/>
          <w:iCs/>
          <w:sz w:val="20"/>
        </w:rPr>
        <w:t>..………………………………….</w:t>
      </w:r>
    </w:p>
    <w:p>
      <w:pPr>
        <w:pStyle w:val="Header"/>
        <w:jc w:val="center"/>
        <w:rPr/>
      </w:pPr>
      <w:r>
        <w:rPr>
          <w:b w:val="false"/>
          <w:iCs/>
          <w:sz w:val="20"/>
        </w:rPr>
        <w:t>Datum: …………………………………………………….......</w:t>
      </w:r>
    </w:p>
    <w:sectPr>
      <w:headerReference w:type="default" r:id="rId3"/>
      <w:footerReference w:type="default" r:id="rId4"/>
      <w:type w:val="nextPage"/>
      <w:pgSz w:w="11906" w:h="16838"/>
      <w:pgMar w:left="1418" w:right="1226" w:gutter="0" w:header="709" w:top="1079" w:footer="72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ragraph">
            <wp:posOffset>-107950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eastAsia="Times New Roman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mic Sans MS" w:hAnsi="Comic Sans MS" w:eastAsia="Times New Roman" w:cs="Comic Sans M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3:00Z</dcterms:created>
  <dc:creator>Jef Vervecken</dc:creator>
  <dc:description/>
  <cp:keywords/>
  <dc:language>en-US</dc:language>
  <cp:lastModifiedBy>Tine Vandeven</cp:lastModifiedBy>
  <cp:lastPrinted>2007-04-25T13:18:00Z</cp:lastPrinted>
  <dcterms:modified xsi:type="dcterms:W3CDTF">2009-10-15T08:03:00Z</dcterms:modified>
  <cp:revision>2</cp:revision>
  <dc:subject>Stages</dc:subject>
  <dc:title>RA onderneming - instelling  Model A</dc:title>
</cp:coreProperties>
</file>