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icoanalyse van een werkpost in een school in het kader van lerarenopleid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hoger en volwassenenonderwijs </w:t>
      </w:r>
    </w:p>
    <w:p>
      <w:pPr>
        <w:pStyle w:val="Heading1"/>
        <w:jc w:val="center"/>
        <w:rPr>
          <w:rFonts w:ascii="Comic Sans MS" w:hAnsi="Comic Sans MS" w:cs="Arial Unicode MS"/>
          <w:b w:val="false"/>
          <w:b w:val="false"/>
          <w:kern w:val="0"/>
          <w:sz w:val="20"/>
          <w:szCs w:val="20"/>
        </w:rPr>
      </w:pPr>
      <w:r>
        <w:rPr>
          <w:rFonts w:cs="Comic Sans MS" w:ascii="Comic Sans MS" w:hAnsi="Comic Sans MS"/>
        </w:rPr>
        <w:t xml:space="preserve">Model B </w:t>
      </w:r>
      <w:r>
        <w:rPr>
          <w:rFonts w:cs="Arial Unicode MS" w:ascii="Comic Sans MS" w:hAnsi="Comic Sans MS"/>
          <w:b w:val="false"/>
          <w:kern w:val="0"/>
          <w:sz w:val="20"/>
          <w:szCs w:val="20"/>
        </w:rPr>
        <w:t>(technische vakken,  praktijkvakken of andere vakken)</w:t>
      </w:r>
    </w:p>
    <w:p>
      <w:pPr>
        <w:pStyle w:val="Normal"/>
        <w:rPr>
          <w:rFonts w:ascii="Comic Sans MS" w:hAnsi="Comic Sans MS" w:cs="Arial Unicode MS"/>
          <w:b w:val="false"/>
          <w:b w:val="false"/>
          <w:kern w:val="0"/>
          <w:sz w:val="20"/>
          <w:szCs w:val="20"/>
        </w:rPr>
      </w:pPr>
      <w:r>
        <w:rPr>
          <w:rFonts w:cs="Arial Unicode MS"/>
          <w:b w:val="false"/>
          <w:kern w:val="0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44"/>
          <w:szCs w:val="44"/>
          <w:lang w:val="en-US" w:eastAsia="en-US"/>
        </w:rPr>
        <w:t>Schooljaar: 200.-2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De stagegever (= stageschool): 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: …………………………..………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48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Vertegenwoordigd door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tie: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 :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500" w:leader="none"/>
                <w:tab w:val="left" w:pos="5760" w:leader="none"/>
                <w:tab w:val="left" w:pos="7155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fdeling – studierichting: 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eriode:  zie stageovereenkoms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ard van het onderwijs waar de stage verloopt: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8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 xml:space="preserve">ASO  </w:t>
              <w:tab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BSO  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USO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UBa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TS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  <w:tab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DBSO  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a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K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otaal aantal uren: 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 xml:space="preserve">Stagiair werkt altijd onder begeleiding:  O nee     O soms      O meestal       O  ja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elvuldig tillen van leerlingen:</w:t>
        <w:tab/>
        <w:t xml:space="preserve"> O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1336192944"/>
      <w:bookmarkStart w:id="1" w:name="__Fieldmark__0_1336192944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O ja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Agressie</w:t>
        <w:tab/>
        <w:tab/>
        <w:t xml:space="preserve"> O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1336192944"/>
      <w:bookmarkStart w:id="3" w:name="__Fieldmark__1_1336192944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 ja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sturen van voertuigen, hefwerktuigen en machines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5400" w:leader="none"/>
          <w:tab w:val="left" w:pos="6480" w:leader="none"/>
          <w:tab w:val="left" w:pos="7920" w:leader="none"/>
        </w:tabs>
        <w:rPr/>
      </w:pPr>
      <w:bookmarkStart w:id="4" w:name="OLE_LINK2"/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" w:name="__Fieldmark__2_1336192944"/>
      <w:bookmarkStart w:id="6" w:name="__Fieldmark__2_1336192944"/>
      <w:bookmarkEnd w:id="6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</w:r>
      <w:bookmarkEnd w:id="4"/>
      <w:r>
        <w:rPr>
          <w:b w:val="false"/>
          <w:bCs w:val="false"/>
          <w:sz w:val="20"/>
        </w:rPr>
        <w:tab/>
        <w:t>welk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chemische agentia (stof, gassen, dampen)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36192944"/>
      <w:bookmarkStart w:id="8" w:name="__Fieldmark__3_1336192944"/>
      <w:bookmarkEnd w:id="8"/>
      <w:r>
        <w:rPr/>
      </w:r>
      <w:r>
        <w:rPr/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9" w:name="__Fieldmark__4_1336192944"/>
      <w:bookmarkStart w:id="10" w:name="__Fieldmark__4_1336192944"/>
      <w:bookmarkEnd w:id="10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ab/>
        <w:t>welk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ind w:left="270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 biologische agentia (besmettingsgevaar)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1" w:name="__Fieldmark__5_1336192944"/>
      <w:bookmarkStart w:id="12" w:name="__Fieldmark__5_1336192944"/>
      <w:bookmarkEnd w:id="12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>welk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act met bijzondere groepen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6480" w:leader="none"/>
          <w:tab w:val="left" w:pos="7920" w:leader="none"/>
        </w:tabs>
        <w:rPr/>
      </w:pPr>
      <w:r>
        <w:rPr>
          <w:b w:val="false"/>
          <w:bCs w:val="false"/>
          <w:sz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3" w:name="__Fieldmark__6_1336192944"/>
      <w:bookmarkStart w:id="14" w:name="__Fieldmark__6_1336192944"/>
      <w:bookmarkEnd w:id="14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O</w:t>
      </w:r>
      <w:r>
        <w:rPr>
          <w:b w:val="false"/>
          <w:bCs w:val="false"/>
          <w:sz w:val="20"/>
        </w:rPr>
        <w:t>ja</w:t>
        <w:tab/>
        <w:t>welke groep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24"/>
        <w:gridCol w:w="45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Ziek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6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(ex-)Gedetineerden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Ziekenhu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12 jaa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(ex-)Verslaving (drugs, alcohol, medicatie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Psychiatr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Bejaard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Asielzoeker en gelijkgestelde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RVT -PV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Gehandicapt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Kinderen &lt; 3 jaa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Thuislozen/kansarm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fysische agentia: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83380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 van hoogte of begane grond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5" w:name="__Fieldmark__7_1336192944"/>
                                  <w:bookmarkStart w:id="16" w:name="__Fieldmark__7_1336192944"/>
                                  <w:bookmarkEnd w:id="16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allend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7" w:name="__Fieldmark__8_1336192944"/>
                                  <w:bookmarkStart w:id="18" w:name="__Fieldmark__8_1336192944"/>
                                  <w:bookmarkEnd w:id="18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Tillen van zware lasten zo ja 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18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omschrijv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+/- volume of ……………………....….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+/- gewicht: ………………………(kg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7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frequentie …………………………….</w:t>
                                    <w:tab/>
                                    <w:tab/>
                                    <w:t>+/- frequentie per dag : …….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19" w:name="__Fieldmark__9_1336192944"/>
                                  <w:bookmarkStart w:id="20" w:name="__Fieldmark__9_1336192944"/>
                                  <w:bookmarkEnd w:id="20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Lawaai &gt;80dB(A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1" w:name="__Fieldmark__10_1336192944"/>
                                  <w:bookmarkStart w:id="22" w:name="__Fieldmark__10_1336192944"/>
                                  <w:bookmarkEnd w:id="22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cherpe voorwerp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3" w:name="__Fieldmark__11_1336192944"/>
                                  <w:bookmarkStart w:id="24" w:name="__Fieldmark__11_1336192944"/>
                                  <w:bookmarkEnd w:id="24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Machines: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5" w:name="__Fieldmark__12_1336192944"/>
                                  <w:bookmarkStart w:id="26" w:name="__Fieldmark__12_1336192944"/>
                                  <w:bookmarkEnd w:id="26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erken in omgeving van overdruk/onderdruk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7" w:name="__Fieldmark__13_1336192944"/>
                                  <w:bookmarkStart w:id="28" w:name="__Fieldmark__13_1336192944"/>
                                  <w:bookmarkEnd w:id="28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rilling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29" w:name="__Fieldmark__14_1336192944"/>
                                  <w:bookmarkStart w:id="30" w:name="__Fieldmark__14_1336192944"/>
                                  <w:bookmarkEnd w:id="30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Ioniserende of radioactieve strale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1" w:name="__Fieldmark__15_1336192944"/>
                                  <w:bookmarkStart w:id="32" w:name="__Fieldmark__15_1336192944"/>
                                  <w:bookmarkEnd w:id="32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Niet-ioniserende stralen, zoals radiogolven, microgolven, IR, UV en laserstraling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3" w:name="__Fieldmark__16_1336192944"/>
                                  <w:bookmarkStart w:id="34" w:name="__Fieldmark__16_1336192944"/>
                                  <w:bookmarkEnd w:id="34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lektrische risico’s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5" w:name="__Fieldmark__17_1336192944"/>
                                  <w:bookmarkStart w:id="36" w:name="__Fieldmark__17_1336192944"/>
                                  <w:bookmarkEnd w:id="36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ochtigheid: 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7" w:name="__Fieldmark__18_1336192944"/>
                                  <w:bookmarkStart w:id="38" w:name="__Fieldmark__18_1336192944"/>
                                  <w:bookmarkEnd w:id="38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Warmte (klimaat):……………….……………….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39" w:name="__Fieldmark__19_1336192944"/>
                                  <w:bookmarkStart w:id="40" w:name="__Fieldmark__19_1336192944"/>
                                  <w:bookmarkEnd w:id="40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Koude (klimaat):………………………………..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1" w:name="__Fieldmark__20_1336192944"/>
                                  <w:bookmarkStart w:id="42" w:name="__Fieldmark__20_1336192944"/>
                                  <w:bookmarkEnd w:id="42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Hitte (brandwonden):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43" w:name="__Fieldmark__21_1336192944"/>
                                  <w:bookmarkStart w:id="44" w:name="__Fieldmark__21_1336192944"/>
                                  <w:bookmarkEnd w:id="44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540" w:hanging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8.1pt;mso-wrap-distance-left:7.05pt;mso-wrap-distance-right:7.05pt;mso-wrap-distance-top:0pt;mso-wrap-distance-bottom:0pt;margin-top:-2.8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982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 van hoogte of begane grond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5" w:name="__Fieldmark__7_1336192944"/>
                            <w:bookmarkStart w:id="46" w:name="__Fieldmark__7_1336192944"/>
                            <w:bookmarkEnd w:id="46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allend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7" w:name="__Fieldmark__8_1336192944"/>
                            <w:bookmarkStart w:id="48" w:name="__Fieldmark__8_1336192944"/>
                            <w:bookmarkEnd w:id="48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Tillen van zware lasten zo ja 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omschrijv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+/- volume of ……………………....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+/- gewicht: ………………………(k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7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requentie …………………………….</w:t>
                              <w:tab/>
                              <w:tab/>
                              <w:t>+/- frequentie per dag : …….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49" w:name="__Fieldmark__9_1336192944"/>
                            <w:bookmarkStart w:id="50" w:name="__Fieldmark__9_1336192944"/>
                            <w:bookmarkEnd w:id="50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awaai &gt;80dB(A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1" w:name="__Fieldmark__10_1336192944"/>
                            <w:bookmarkStart w:id="52" w:name="__Fieldmark__10_1336192944"/>
                            <w:bookmarkEnd w:id="52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cherpe voorwerp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3" w:name="__Fieldmark__11_1336192944"/>
                            <w:bookmarkStart w:id="54" w:name="__Fieldmark__11_1336192944"/>
                            <w:bookmarkEnd w:id="54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chines:……………………………………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5" w:name="__Fieldmark__12_1336192944"/>
                            <w:bookmarkStart w:id="56" w:name="__Fieldmark__12_1336192944"/>
                            <w:bookmarkEnd w:id="56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erken in omgeving van overdruk/onderdruk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7" w:name="__Fieldmark__13_1336192944"/>
                            <w:bookmarkStart w:id="58" w:name="__Fieldmark__13_1336192944"/>
                            <w:bookmarkEnd w:id="58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illing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59" w:name="__Fieldmark__14_1336192944"/>
                            <w:bookmarkStart w:id="60" w:name="__Fieldmark__14_1336192944"/>
                            <w:bookmarkEnd w:id="60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oniserende of radioactieve stralen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1" w:name="__Fieldmark__15_1336192944"/>
                            <w:bookmarkStart w:id="62" w:name="__Fieldmark__15_1336192944"/>
                            <w:bookmarkEnd w:id="62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Niet-ioniserende stralen, zoals radiogolven, microgolven, IR, UV en laserstraling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3" w:name="__Fieldmark__16_1336192944"/>
                            <w:bookmarkStart w:id="64" w:name="__Fieldmark__16_1336192944"/>
                            <w:bookmarkEnd w:id="64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lektrische risico’s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5" w:name="__Fieldmark__17_1336192944"/>
                            <w:bookmarkStart w:id="66" w:name="__Fieldmark__17_1336192944"/>
                            <w:bookmarkEnd w:id="66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ochtigheid: 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7" w:name="__Fieldmark__18_1336192944"/>
                            <w:bookmarkStart w:id="68" w:name="__Fieldmark__18_1336192944"/>
                            <w:bookmarkEnd w:id="68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Warmte (klimaat):……………….……………….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69" w:name="__Fieldmark__19_1336192944"/>
                            <w:bookmarkStart w:id="70" w:name="__Fieldmark__19_1336192944"/>
                            <w:bookmarkEnd w:id="70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Koude (klimaat):………………………………..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1" w:name="__Fieldmark__20_1336192944"/>
                            <w:bookmarkStart w:id="72" w:name="__Fieldmark__20_1336192944"/>
                            <w:bookmarkEnd w:id="72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Hitte (brandwonden):……………………………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73" w:name="__Fieldmark__21_1336192944"/>
                            <w:bookmarkStart w:id="74" w:name="__Fieldmark__21_1336192944"/>
                            <w:bookmarkEnd w:id="74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540" w:hanging="3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…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Werken met een verhoogd risic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-2.8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6270" cy="145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B-VCA-opleiding vereis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5" w:name="__Fieldmark__22_1336192944"/>
                                  <w:bookmarkStart w:id="76" w:name="__Fieldmark__22_1336192944"/>
                                  <w:bookmarkEnd w:id="76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 vereiste opleid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ab/>
                                    <w:t>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Werken met een vergunning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14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ind w:left="720" w:hanging="1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7" w:name="__Fieldmark__23_1336192944"/>
                                  <w:bookmarkStart w:id="78" w:name="__Fieldmark__23_1336192944"/>
                                  <w:bookmarkEnd w:id="78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Taken met verhoogde waakzaamhei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79" w:name="__Fieldmark__24_1336192944"/>
                                  <w:bookmarkStart w:id="80" w:name="__Fieldmark__24_1336192944"/>
                                  <w:bookmarkEnd w:id="80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140" w:leader="none"/>
                                      <w:tab w:val="left" w:pos="5400" w:leader="none"/>
                                      <w:tab w:val="left" w:pos="6480" w:leader="none"/>
                                      <w:tab w:val="left" w:pos="792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ndere: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14.2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746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-VCA-opleiding vereis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1" w:name="__Fieldmark__22_1336192944"/>
                            <w:bookmarkStart w:id="82" w:name="__Fieldmark__22_1336192944"/>
                            <w:bookmarkEnd w:id="82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 vereiste oplei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  <w:t>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540" w:leader="none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Werken met een vergunning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ind w:left="720" w:hanging="18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3" w:name="__Fieldmark__23_1336192944"/>
                            <w:bookmarkStart w:id="84" w:name="__Fieldmark__23_1336192944"/>
                            <w:bookmarkEnd w:id="84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aken met verhoogde waakzaamhei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85" w:name="__Fieldmark__24_1336192944"/>
                            <w:bookmarkStart w:id="86" w:name="__Fieldmark__24_1336192944"/>
                            <w:bookmarkEnd w:id="86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140" w:leader="none"/>
                                <w:tab w:val="left" w:pos="5400" w:leader="none"/>
                                <w:tab w:val="left" w:pos="6480" w:leader="none"/>
                                <w:tab w:val="left" w:pos="792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ndere:………………………………………………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7" w:name="__Fieldmark__25_1336192944"/>
      <w:bookmarkStart w:id="88" w:name="__Fieldmark__25_1336192944"/>
      <w:bookmarkEnd w:id="88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b w:val="false"/>
          <w:bCs w:val="false"/>
          <w:sz w:val="20"/>
        </w:rPr>
        <w:t xml:space="preserve"> ja </w:t>
        <w:tab/>
        <w:t>welk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reisten van de stagegever aan de student-stagiair: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5405" cy="1809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465"/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Vereiste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ijbewijs, type: …….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89" w:name="__Fieldmark__26_1336192944"/>
                                  <w:bookmarkStart w:id="90" w:name="__Fieldmark__26_1336192944"/>
                                  <w:bookmarkEnd w:id="90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HBO-opleidin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1" w:name="__Fieldmark__27_1336192944"/>
                                  <w:bookmarkStart w:id="92" w:name="__Fieldmark__27_1336192944"/>
                                  <w:bookmarkEnd w:id="92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ookverbod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3" w:name="__Fieldmark__28_1336192944"/>
                                  <w:bookmarkStart w:id="94" w:name="__Fieldmark__28_1336192944"/>
                                  <w:bookmarkEnd w:id="94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Eetverbod tijdens werkzaamhede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ne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bookmarkStart w:id="95" w:name="__Fieldmark__29_1336192944"/>
                                  <w:bookmarkStart w:id="96" w:name="__Fieldmark__29_1336192944"/>
                                  <w:bookmarkEnd w:id="96"/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algemene reg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42.5pt;mso-wrap-distance-left:7.05pt;mso-wrap-distance-right:7.05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465"/>
                        <w:gridCol w:w="1958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Vereiste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ijbewijs, type: …….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97" w:name="__Fieldmark__26_1336192944"/>
                            <w:bookmarkStart w:id="98" w:name="__Fieldmark__26_1336192944"/>
                            <w:bookmarkEnd w:id="98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HBO-opleiding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99" w:name="__Fieldmark__27_1336192944"/>
                            <w:bookmarkStart w:id="100" w:name="__Fieldmark__27_1336192944"/>
                            <w:bookmarkEnd w:id="100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ookverbod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01" w:name="__Fieldmark__28_1336192944"/>
                            <w:bookmarkStart w:id="102" w:name="__Fieldmark__28_1336192944"/>
                            <w:bookmarkEnd w:id="102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Eetverbod tijdens werkzaamhede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ne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bookmarkStart w:id="103" w:name="__Fieldmark__29_1336192944"/>
                            <w:bookmarkStart w:id="104" w:name="__Fieldmark__29_1336192944"/>
                            <w:bookmarkEnd w:id="104"/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gemene reg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nthaal, EHBO, preventie en bescherming: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noodprocedures, EHBO e.d. worden bij het onthaal gegeven 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5" w:name="__Fieldmark__30_1336192944"/>
            <w:bookmarkStart w:id="106" w:name="__Fieldmark__30_1336192944"/>
            <w:bookmarkEnd w:id="10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HBO-post op de werkplaats</w:t>
              <w:tab/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7" w:name="__Fieldmark__31_1336192944"/>
            <w:bookmarkStart w:id="108" w:name="__Fieldmark__31_1336192944"/>
            <w:bookmarkEnd w:id="10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preventieadviseur :………………………………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:……………………………………... E-mail: ………………………………………………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…………………</w:t>
            </w:r>
            <w:r>
              <w:rPr>
                <w:b w:val="false"/>
                <w:bCs w:val="false"/>
                <w:sz w:val="20"/>
              </w:rPr>
              <w:t>..……………………………………………………………………….…… Tel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arbeidsgeneesheer: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Naam:…………………… ……………………………………………………………………….…… Tel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br w:type="page"/>
      </w:r>
      <w:r>
        <w:rPr>
          <w:b w:val="false"/>
          <w:bCs w:val="false"/>
          <w:sz w:val="20"/>
        </w:rPr>
        <w:t>Werkkledij en persoonlijke beschermingsmiddelen: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41"/>
        <w:gridCol w:w="204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schrijving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uid aan welke PBM’s van toepassing zijn en vul eventueel aan met type of bijzonderhed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ul de verant-woordelijke i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stagegever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f stagiair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ofjas: …………………………………………….…............…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9" w:name="__Fieldmark__32_1336192944"/>
            <w:bookmarkStart w:id="110" w:name="__Fieldmark__32_1336192944"/>
            <w:bookmarkEnd w:id="11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pak:  ………………………………………..…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1" w:name="__Fieldmark__33_1336192944"/>
            <w:bookmarkStart w:id="112" w:name="__Fieldmark__33_1336192944"/>
            <w:bookmarkEnd w:id="112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rkhandschoenen:  ………………………..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3" w:name="__Fieldmark__34_1336192944"/>
            <w:bookmarkStart w:id="114" w:name="__Fieldmark__34_1336192944"/>
            <w:bookmarkEnd w:id="114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elm:  …………………………..………..……….……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5" w:name="__Fieldmark__35_1336192944"/>
            <w:bookmarkStart w:id="116" w:name="__Fieldmark__35_1336192944"/>
            <w:bookmarkEnd w:id="11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iligheidsbril:………………………………………………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7" w:name="__Fieldmark__36_1336192944"/>
            <w:bookmarkStart w:id="118" w:name="__Fieldmark__36_1336192944"/>
            <w:bookmarkEnd w:id="11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ehoorbescherming:………………………..……………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9" w:name="__Fieldmark__37_1336192944"/>
            <w:bookmarkStart w:id="120" w:name="__Fieldmark__37_1336192944"/>
            <w:bookmarkEnd w:id="12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k of hoofddeksel:……… …………………..…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1" w:name="__Fieldmark__38_1336192944"/>
            <w:bookmarkStart w:id="122" w:name="__Fieldmark__38_1336192944"/>
            <w:bookmarkEnd w:id="122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/>
            </w:pPr>
            <w:r>
              <w:rPr>
                <w:b w:val="false"/>
                <w:bCs w:val="false"/>
                <w:sz w:val="20"/>
              </w:rPr>
              <w:t>Voorbinder of schort:  ………………………..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3" w:name="__Fieldmark__39_1336192944"/>
            <w:bookmarkStart w:id="124" w:name="__Fieldmark__39_1336192944"/>
            <w:bookmarkEnd w:id="124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roek:  …………………………….........................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5" w:name="__Fieldmark__40_1336192944"/>
            <w:bookmarkStart w:id="126" w:name="__Fieldmark__40_1336192944"/>
            <w:bookmarkEnd w:id="12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lsdoek:  ……………………..………..……….……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7" w:name="__Fieldmark__41_1336192944"/>
            <w:bookmarkStart w:id="128" w:name="__Fieldmark__41_1336192944"/>
            <w:bookmarkEnd w:id="12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iligheidsschoenen:  ……………………………............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9" w:name="__Fieldmark__42_1336192944"/>
            <w:bookmarkStart w:id="130" w:name="__Fieldmark__42_1336192944"/>
            <w:bookmarkEnd w:id="130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arzen:………………………..…………………………………………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1" w:name="__Fieldmark__43_1336192944"/>
            <w:bookmarkStart w:id="132" w:name="__Fieldmark__43_1336192944"/>
            <w:bookmarkEnd w:id="132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lompen:………………………………………………….….……..…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3" w:name="__Fieldmark__44_1336192944"/>
            <w:bookmarkStart w:id="134" w:name="__Fieldmark__44_1336192944"/>
            <w:bookmarkEnd w:id="134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angepaste schoenen:……………………………………………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5" w:name="__Fieldmark__45_1336192944"/>
            <w:bookmarkStart w:id="136" w:name="__Fieldmark__45_1336192944"/>
            <w:bookmarkEnd w:id="136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…............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ind w:left="18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dere:……………………………………………………............……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400" w:leader="none"/>
                <w:tab w:val="left" w:pos="6480" w:leader="none"/>
                <w:tab w:val="left" w:pos="792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ege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dische aspecten (op advies van de arbeidsgeneesheer):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dische aspecten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Inenting-test: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tetanus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hepatitis B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tuberculose        andere ……………………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ijzondere maatregelen in geval van zwangerschap 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nl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7" w:name="__Fieldmark__46_1336192944"/>
            <w:bookmarkStart w:id="138" w:name="__Fieldmark__46_1336192944"/>
            <w:bookmarkEnd w:id="138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lke: 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assende gezondheidsbeoordeling: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iet vereist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</w:t>
            </w:r>
            <w:r>
              <w:rPr>
                <w:b w:val="false"/>
                <w:sz w:val="20"/>
                <w:szCs w:val="20"/>
              </w:rPr>
              <w:t>st omwille van : ………………………………………………………………………………………….………..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  <w:lang w:val="nl-BE"/>
              </w:rPr>
            </w:pPr>
            <w:r>
              <w:rPr>
                <w:b w:val="false"/>
                <w:sz w:val="20"/>
                <w:szCs w:val="20"/>
                <w:lang w:val="nl-BE"/>
              </w:rPr>
            </w:r>
          </w:p>
        </w:tc>
      </w:tr>
    </w:tbl>
    <w:p>
      <w:pPr>
        <w:pStyle w:val="Head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Naam en handtekening stagegever: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bCs w:val="false"/>
        </w:rPr>
      </w:pPr>
      <w:r>
        <w:rPr>
          <w:b w:val="false"/>
          <w:iCs/>
          <w:sz w:val="20"/>
        </w:rPr>
        <w:t>Datum: ...................................................</w:t>
      </w:r>
    </w:p>
    <w:p>
      <w:pPr>
        <w:pStyle w:val="Head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44220</wp:posOffset>
              </wp:positionH>
              <wp:positionV relativeFrom="paragraph">
                <wp:posOffset>-635</wp:posOffset>
              </wp:positionV>
              <wp:extent cx="74422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1.65pt;mso-wrap-distance-left:0pt;mso-wrap-distance-right:0pt;mso-wrap-distance-top:0pt;mso-wrap-distance-bottom:0pt;margin-top:-0.05pt;mso-position-vertical-relative:text;margin-left:-58.6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658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2z2">
    <w:name w:val="WW8Num2z2"/>
    <w:qFormat/>
    <w:rPr>
      <w:rFonts w:ascii="Webdings" w:hAnsi="Web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eastAsia="Times New Roman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2:00Z</dcterms:created>
  <dc:creator>Jef Vervecken</dc:creator>
  <dc:description/>
  <cp:keywords/>
  <dc:language>en-US</dc:language>
  <cp:lastModifiedBy>Tine Vandeven</cp:lastModifiedBy>
  <cp:lastPrinted>2007-04-25T13:21:00Z</cp:lastPrinted>
  <dcterms:modified xsi:type="dcterms:W3CDTF">2009-10-15T08:12:00Z</dcterms:modified>
  <cp:revision>2</cp:revision>
  <dc:subject>Stages</dc:subject>
  <dc:title>RA school Model B</dc:title>
</cp:coreProperties>
</file>