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619125" cy="457200"/>
            <wp:effectExtent l="0" t="0" r="0" b="0"/>
            <wp:wrapTight wrapText="bothSides">
              <wp:wrapPolygon edited="0">
                <wp:start x="-329" y="0"/>
                <wp:lineTo x="-329" y="21148"/>
                <wp:lineTo x="21600" y="21148"/>
                <wp:lineTo x="21600" y="0"/>
                <wp:lineTo x="-32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GB"/>
        </w:rPr>
        <w:t>Workstation Risk Analysis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for Self-employment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trainees in Secondary, Special Secondary, Higher and Adult Education</w:t>
      </w:r>
    </w:p>
    <w:p>
      <w:pPr>
        <w:pStyle w:val="Normal"/>
        <w:spacing w:before="0" w:after="240"/>
        <w:jc w:val="center"/>
        <w:rPr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Model A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(Hard Sector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epartments: see website </w:t>
      </w:r>
      <w:hyperlink r:id="rId3">
        <w:r>
          <w:rPr>
            <w:rStyle w:val="InternetLink"/>
            <w:rFonts w:cs="Comic Sans MS" w:ascii="Comic Sans MS" w:hAnsi="Comic Sans MS"/>
            <w:lang w:val="en-GB"/>
          </w:rPr>
          <w:t>www.coprant.be</w:t>
        </w:r>
      </w:hyperlink>
      <w:r>
        <w:rPr>
          <w:rFonts w:cs="Comic Sans MS" w:ascii="Comic Sans MS" w:hAnsi="Comic Sans MS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Comic Sans MS" w:ascii="Comic Sans MS" w:hAnsi="Comic Sans MS"/>
          <w:lang w:val="en-GB"/>
        </w:rPr>
        <w:t xml:space="preserve"> helpdeskstage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Comic Sans MS" w:ascii="Comic Sans MS" w:hAnsi="Comic Sans MS"/>
          <w:lang w:val="en-GB"/>
        </w:rPr>
        <w:t xml:space="preserve"> documenten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is document is filled out in accordance with advice by work-placement provider, mentor and monitor</w:t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60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General information of the workst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of the enterpris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Speciali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of the self-employed pers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Address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Telephon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Mobile phon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Fax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</w:rPr>
            </w:pPr>
            <w:r>
              <w:rPr>
                <w:rFonts w:cs="Arial CYR" w:ascii="Comic Sans MS" w:hAnsi="Comic Sans MS"/>
                <w:sz w:val="18"/>
                <w:szCs w:val="18"/>
              </w:rPr>
              <w:t>Websit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ork placement for: </w:t>
            </w:r>
          </w:p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(field of activity, study or training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exact" w:line="200" w:before="4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 w:before="40" w:after="40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Workstation’s name and job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cription activiti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1. 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2. 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3. 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4. 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5. 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6. 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  The work placement is:</w:t>
              <w:tab/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0" w:name="__Fieldmark__0_2544240669"/>
            <w:bookmarkStart w:id="1" w:name="__Fieldmark__0_2544240669"/>
            <w:bookmarkEnd w:id="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n the enterprise        </w:t>
              <w:tab/>
              <w:t xml:space="preserve">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" w:name="__Fieldmark__1_2544240669"/>
            <w:bookmarkStart w:id="3" w:name="__Fieldmark__1_2544240669"/>
            <w:bookmarkEnd w:id="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on loc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" w:name="__Fieldmark__2_2544240669"/>
            <w:bookmarkStart w:id="5" w:name="__Fieldmark__2_2544240669"/>
            <w:bookmarkEnd w:id="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ndoors</w:t>
              <w:tab/>
              <w:tab/>
              <w:tab/>
              <w:t xml:space="preserve">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" w:name="__Fieldmark__3_2544240669"/>
            <w:bookmarkStart w:id="7" w:name="__Fieldmark__3_2544240669"/>
            <w:bookmarkEnd w:id="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outdoor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2.  Day/week/month schedule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" w:name="__Fieldmark__4_2544240669"/>
            <w:bookmarkStart w:id="9" w:name="__Fieldmark__4_2544240669"/>
            <w:bookmarkEnd w:id="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lang w:val="en-GB"/>
              </w:rPr>
              <w:t>……………………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3.  Night work (8 p.m. – 6a.m.):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" w:name="__Fieldmark__5_2544240669"/>
            <w:bookmarkStart w:id="11" w:name="__Fieldmark__5_2544240669"/>
            <w:bookmarkEnd w:id="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" w:name="__Fieldmark__6_2544240669"/>
            <w:bookmarkStart w:id="13" w:name="__Fieldmark__6_2544240669"/>
            <w:bookmarkEnd w:id="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" w:name="__Fieldmark__7_2544240669"/>
            <w:bookmarkStart w:id="15" w:name="__Fieldmark__7_2544240669"/>
            <w:bookmarkEnd w:id="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4.  Trainee works under supervision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" w:name="__Fieldmark__8_2544240669"/>
            <w:bookmarkStart w:id="17" w:name="__Fieldmark__8_2544240669"/>
            <w:bookmarkEnd w:id="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" w:name="__Fieldmark__9_2544240669"/>
            <w:bookmarkStart w:id="19" w:name="__Fieldmark__9_2544240669"/>
            <w:bookmarkEnd w:id="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" w:name="__Fieldmark__10_2544240669"/>
            <w:bookmarkStart w:id="21" w:name="__Fieldmark__10_2544240669"/>
            <w:bookmarkEnd w:id="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" w:name="__Fieldmark__11_2544240669"/>
            <w:bookmarkStart w:id="23" w:name="__Fieldmark__11_2544240669"/>
            <w:bookmarkEnd w:id="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" w:name="__Fieldmark__12_2544240669"/>
            <w:bookmarkStart w:id="25" w:name="__Fieldmark__12_2544240669"/>
            <w:bookmarkEnd w:id="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sometimes  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" w:name="__Fieldmark__13_2544240669"/>
            <w:bookmarkStart w:id="27" w:name="__Fieldmark__13_2544240669"/>
            <w:bookmarkEnd w:id="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mostl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" w:name="__Fieldmark__14_2544240669"/>
            <w:bookmarkStart w:id="29" w:name="__Fieldmark__14_2544240669"/>
            <w:bookmarkEnd w:id="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" w:name="__Fieldmark__15_2544240669"/>
            <w:bookmarkStart w:id="31" w:name="__Fieldmark__15_2544240669"/>
            <w:bookmarkEnd w:id="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" w:name="__Fieldmark__16_2544240669"/>
            <w:bookmarkStart w:id="33" w:name="__Fieldmark__16_2544240669"/>
            <w:bookmarkEnd w:id="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5.  Computer-screen work: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" w:name="__Fieldmark__17_2544240669"/>
            <w:bookmarkStart w:id="35" w:name="__Fieldmark__17_2544240669"/>
            <w:bookmarkEnd w:id="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ne           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" w:name="__Fieldmark__18_2544240669"/>
            <w:bookmarkStart w:id="37" w:name="__Fieldmark__18_2544240669"/>
            <w:bookmarkEnd w:id="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less than 4 hour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" w:name="__Fieldmark__19_2544240669"/>
            <w:bookmarkStart w:id="39" w:name="__Fieldmark__19_2544240669"/>
            <w:bookmarkEnd w:id="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  </w:t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" w:name="__Fieldmark__20_2544240669"/>
            <w:bookmarkStart w:id="41" w:name="__Fieldmark__20_2544240669"/>
            <w:bookmarkEnd w:id="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4-8 hour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6.  Work in shifts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" w:name="__Fieldmark__21_2544240669"/>
            <w:bookmarkStart w:id="43" w:name="__Fieldmark__21_2544240669"/>
            <w:bookmarkEnd w:id="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ab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" w:name="__Fieldmark__22_2544240669"/>
            <w:bookmarkStart w:id="45" w:name="__Fieldmark__22_2544240669"/>
            <w:bookmarkEnd w:id="4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7.  Work on heights of more than 2 metres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6" w:name="__Fieldmark__23_2544240669"/>
            <w:bookmarkStart w:id="47" w:name="__Fieldmark__23_2544240669"/>
            <w:bookmarkEnd w:id="4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" w:name="__Fieldmark__24_2544240669"/>
            <w:bookmarkStart w:id="49" w:name="__Fieldmark__24_2544240669"/>
            <w:bookmarkEnd w:id="4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620"/>
        <w:gridCol w:w="540"/>
        <w:gridCol w:w="540"/>
        <w:gridCol w:w="2340"/>
      </w:tblGrid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8.  Nature of work placement activitie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high pace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0" w:name="__Fieldmark__25_2544240669"/>
            <w:bookmarkStart w:id="51" w:name="__Fieldmark__25_2544240669"/>
            <w:bookmarkEnd w:id="5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2" w:name="__Fieldmark__26_2544240669"/>
            <w:bookmarkStart w:id="53" w:name="__Fieldmark__26_2544240669"/>
            <w:bookmarkEnd w:id="5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repetitive work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4" w:name="__Fieldmark__27_2544240669"/>
            <w:bookmarkStart w:id="55" w:name="__Fieldmark__27_2544240669"/>
            <w:bookmarkEnd w:id="5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6" w:name="__Fieldmark__28_2544240669"/>
            <w:bookmarkStart w:id="57" w:name="__Fieldmark__28_2544240669"/>
            <w:bookmarkEnd w:id="5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high mental strain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8" w:name="__Fieldmark__29_2544240669"/>
            <w:bookmarkStart w:id="59" w:name="__Fieldmark__29_2544240669"/>
            <w:bookmarkEnd w:id="5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0" w:name="__Fieldmark__30_2544240669"/>
            <w:bookmarkStart w:id="61" w:name="__Fieldmark__30_2544240669"/>
            <w:bookmarkEnd w:id="6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aggression and emotions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2" w:name="__Fieldmark__31_2544240669"/>
            <w:bookmarkStart w:id="63" w:name="__Fieldmark__31_2544240669"/>
            <w:bookmarkEnd w:id="6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4" w:name="__Fieldmark__32_2544240669"/>
            <w:bookmarkStart w:id="65" w:name="__Fieldmark__32_2544240669"/>
            <w:bookmarkEnd w:id="6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9.  Work placement location: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Locations where activities can cause serious fires or explosion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6" w:name="__Fieldmark__33_2544240669"/>
            <w:bookmarkStart w:id="67" w:name="__Fieldmark__33_2544240669"/>
            <w:bookmarkEnd w:id="6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8" w:name="__Fieldmark__34_2544240669"/>
            <w:bookmarkStart w:id="69" w:name="__Fieldmark__34_2544240669"/>
            <w:bookmarkEnd w:id="6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Locations where autopsy service take pla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0" w:name="__Fieldmark__35_2544240669"/>
            <w:bookmarkStart w:id="71" w:name="__Fieldmark__35_2544240669"/>
            <w:bookmarkEnd w:id="7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2" w:name="__Fieldmark__36_2544240669"/>
            <w:bookmarkStart w:id="73" w:name="__Fieldmark__36_2544240669"/>
            <w:bookmarkEnd w:id="7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  Locations for animal slaughter and treatment of carrions or carcass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4" w:name="__Fieldmark__37_2544240669"/>
            <w:bookmarkStart w:id="75" w:name="__Fieldmark__37_2544240669"/>
            <w:bookmarkEnd w:id="7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6" w:name="__Fieldmark__38_2544240669"/>
            <w:bookmarkStart w:id="77" w:name="__Fieldmark__38_2544240669"/>
            <w:bookmarkEnd w:id="7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Locations where activities can cause release of asbestos fibr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8" w:name="__Fieldmark__39_2544240669"/>
            <w:bookmarkStart w:id="79" w:name="__Fieldmark__39_2544240669"/>
            <w:bookmarkEnd w:id="7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0" w:name="__Fieldmark__40_2544240669"/>
            <w:bookmarkStart w:id="81" w:name="__Fieldmark__40_2544240669"/>
            <w:bookmarkEnd w:id="8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294" w:hanging="294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  Locations where activities can cause exposure to hydrocyanic (prussic) ac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2" w:name="__Fieldmark__41_2544240669"/>
            <w:bookmarkStart w:id="83" w:name="__Fieldmark__41_2544240669"/>
            <w:bookmarkEnd w:id="8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4" w:name="__Fieldmark__42_2544240669"/>
            <w:bookmarkStart w:id="85" w:name="__Fieldmark__42_2544240669"/>
            <w:bookmarkEnd w:id="8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0.  Procedures and activities: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</w:t>
              <w:tab/>
              <w:t>Manufacture, use, distribution with the purpose of use, storage and transport of explosives or projectiles, ignition devices or objects containing explosiv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6" w:name="__Fieldmark__43_2544240669"/>
            <w:bookmarkStart w:id="87" w:name="__Fieldmark__43_2544240669"/>
            <w:bookmarkEnd w:id="8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8" w:name="__Fieldmark__44_2544240669"/>
            <w:bookmarkStart w:id="89" w:name="__Fieldmark__44_2544240669"/>
            <w:bookmarkEnd w:id="8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</w:t>
              <w:tab/>
              <w:t>Work in pressed air chambers and in overpress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0" w:name="__Fieldmark__45_2544240669"/>
            <w:bookmarkStart w:id="91" w:name="__Fieldmark__45_2544240669"/>
            <w:bookmarkEnd w:id="9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2" w:name="__Fieldmark__46_2544240669"/>
            <w:bookmarkStart w:id="93" w:name="__Fieldmark__46_2544240669"/>
            <w:bookmarkEnd w:id="9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</w:t>
              <w:tab/>
              <w:t>Work involving devices to manufacture, store or fill reservoirs with inflammable liquids and compressed gases, liquid or dissolved gases; activities which can cause serious fire or heavy explo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4" w:name="__Fieldmark__47_2544240669"/>
            <w:bookmarkStart w:id="95" w:name="__Fieldmark__47_2544240669"/>
            <w:bookmarkEnd w:id="9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6" w:name="__Fieldmark__48_2544240669"/>
            <w:bookmarkStart w:id="97" w:name="__Fieldmark__48_2544240669"/>
            <w:bookmarkEnd w:id="9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</w:t>
              <w:tab/>
              <w:t>Earth or propping work in excavations of more than 2 metres deep in which the width at half depth is smaller than the depth; work that can cause collap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8" w:name="__Fieldmark__49_2544240669"/>
            <w:bookmarkStart w:id="99" w:name="__Fieldmark__49_2544240669"/>
            <w:bookmarkEnd w:id="9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0" w:name="__Fieldmark__50_2544240669"/>
            <w:bookmarkStart w:id="101" w:name="__Fieldmark__50_2544240669"/>
            <w:bookmarkEnd w:id="10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</w:t>
              <w:tab/>
              <w:t>Handling excavation tools or mach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2" w:name="__Fieldmark__51_2544240669"/>
            <w:bookmarkStart w:id="103" w:name="__Fieldmark__51_2544240669"/>
            <w:bookmarkEnd w:id="10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4" w:name="__Fieldmark__52_2544240669"/>
            <w:bookmarkStart w:id="105" w:name="__Fieldmark__52_2544240669"/>
            <w:bookmarkEnd w:id="10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</w:t>
              <w:tab/>
              <w:t>Handling pile driving mach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6" w:name="__Fieldmark__53_2544240669"/>
            <w:bookmarkStart w:id="107" w:name="__Fieldmark__53_2544240669"/>
            <w:bookmarkEnd w:id="10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8" w:name="__Fieldmark__54_2544240669"/>
            <w:bookmarkStart w:id="109" w:name="__Fieldmark__54_2544240669"/>
            <w:bookmarkEnd w:id="10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</w:t>
              <w:tab/>
              <w:t>Handling lifting tools involving signal gui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0" w:name="__Fieldmark__55_2544240669"/>
            <w:bookmarkStart w:id="111" w:name="__Fieldmark__55_2544240669"/>
            <w:bookmarkEnd w:id="1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2" w:name="__Fieldmark__56_2544240669"/>
            <w:bookmarkStart w:id="113" w:name="__Fieldmark__56_2544240669"/>
            <w:bookmarkEnd w:id="1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</w:t>
              <w:tab/>
              <w:t>Building demol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4" w:name="__Fieldmark__57_2544240669"/>
            <w:bookmarkStart w:id="115" w:name="__Fieldmark__57_2544240669"/>
            <w:bookmarkEnd w:id="1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6" w:name="__Fieldmark__58_2544240669"/>
            <w:bookmarkStart w:id="117" w:name="__Fieldmark__58_2544240669"/>
            <w:bookmarkEnd w:id="1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</w:t>
              <w:tab/>
              <w:t>Building and disassembling scaffol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8" w:name="__Fieldmark__59_2544240669"/>
            <w:bookmarkStart w:id="119" w:name="__Fieldmark__59_2544240669"/>
            <w:bookmarkEnd w:id="1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0" w:name="__Fieldmark__60_2544240669"/>
            <w:bookmarkStart w:id="121" w:name="__Fieldmark__60_2544240669"/>
            <w:bookmarkEnd w:id="1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</w:t>
              <w:tab/>
              <w:t>Welding or cutting work by means of electric tool or burner in tan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2" w:name="__Fieldmark__61_2544240669"/>
            <w:bookmarkStart w:id="123" w:name="__Fieldmark__61_2544240669"/>
            <w:bookmarkEnd w:id="1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4" w:name="__Fieldmark__62_2544240669"/>
            <w:bookmarkStart w:id="125" w:name="__Fieldmark__62_2544240669"/>
            <w:bookmarkEnd w:id="1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1</w:t>
              <w:tab/>
              <w:t>Use of pistol hamm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6" w:name="__Fieldmark__63_2544240669"/>
            <w:bookmarkStart w:id="127" w:name="__Fieldmark__63_2544240669"/>
            <w:bookmarkEnd w:id="1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8" w:name="__Fieldmark__64_2544240669"/>
            <w:bookmarkStart w:id="129" w:name="__Fieldmark__64_2544240669"/>
            <w:bookmarkEnd w:id="1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2</w:t>
              <w:tab/>
              <w:t>Maintenance, cleaning and repair of high-tension installations in transformator stations; work involving high tension electricity da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0" w:name="__Fieldmark__65_2544240669"/>
            <w:bookmarkStart w:id="131" w:name="__Fieldmark__65_2544240669"/>
            <w:bookmarkEnd w:id="1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2" w:name="__Fieldmark__66_2544240669"/>
            <w:bookmarkStart w:id="133" w:name="__Fieldmark__66_2544240669"/>
            <w:bookmarkEnd w:id="1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3</w:t>
              <w:tab/>
              <w:t>Loading and unloading 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4" w:name="__Fieldmark__67_2544240669"/>
            <w:bookmarkStart w:id="135" w:name="__Fieldmark__67_2544240669"/>
            <w:bookmarkEnd w:id="1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6" w:name="__Fieldmark__68_2544240669"/>
            <w:bookmarkStart w:id="137" w:name="__Fieldmark__68_2544240669"/>
            <w:bookmarkEnd w:id="1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4</w:t>
              <w:tab/>
              <w:t>Lopping or felling tall trees and treatment of round ti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8" w:name="__Fieldmark__69_2544240669"/>
            <w:bookmarkStart w:id="139" w:name="__Fieldmark__69_2544240669"/>
            <w:bookmarkEnd w:id="1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0" w:name="__Fieldmark__70_2544240669"/>
            <w:bookmarkStart w:id="141" w:name="__Fieldmark__70_2544240669"/>
            <w:bookmarkEnd w:id="1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5</w:t>
              <w:tab/>
              <w:t>Work involving dangerous machines, except for machines provided with sufficient protection that functions independently from the user. The following machines are considered dangerous: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wood processing machines: circular saw, belt saw, planer, thicknessers</w:t>
            </w:r>
            <w:r>
              <w:rPr>
                <w:rFonts w:cs="Arial CYR" w:ascii="Comic Sans MS" w:hAnsi="Comic Sans MS"/>
                <w:color w:val="FF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milling cutter, tenoning machines, chain milling cutter, combined machin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tanner machines: rolling machines, press and planing machines, sanders, roll polishing</w:t>
            </w:r>
            <w:r>
              <w:rPr>
                <w:rFonts w:cs="Arial CYR" w:ascii="Comic Sans MS" w:hAnsi="Comic Sans MS"/>
                <w:color w:val="FF0000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clotting machines and vacuum drying machin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metal presses: screw presses with friction gear, excenter presses with mechanic, pneumatic or hydraulic gear, hydraulic press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presses for plastic substance manufacture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mechanically driven metal scissors and cutting machines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-</w:t>
              <w:tab/>
              <w:t>drop hamm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color w:val="FF0000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it-I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2" w:name="__Fieldmark__71_2544240669"/>
            <w:bookmarkStart w:id="143" w:name="__Fieldmark__71_2544240669"/>
            <w:bookmarkEnd w:id="1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4" w:name="__Fieldmark__72_2544240669"/>
            <w:bookmarkStart w:id="145" w:name="__Fieldmark__72_2544240669"/>
            <w:bookmarkEnd w:id="14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6" w:name="__Fieldmark__73_2544240669"/>
            <w:bookmarkStart w:id="147" w:name="__Fieldmark__73_2544240669"/>
            <w:bookmarkEnd w:id="14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8" w:name="__Fieldmark__74_2544240669"/>
            <w:bookmarkStart w:id="149" w:name="__Fieldmark__74_2544240669"/>
            <w:bookmarkEnd w:id="14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0" w:name="__Fieldmark__75_2544240669"/>
            <w:bookmarkStart w:id="151" w:name="__Fieldmark__75_2544240669"/>
            <w:bookmarkEnd w:id="15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2" w:name="__Fieldmark__76_2544240669"/>
            <w:bookmarkStart w:id="153" w:name="__Fieldmark__76_2544240669"/>
            <w:bookmarkEnd w:id="15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4" w:name="__Fieldmark__77_2544240669"/>
            <w:bookmarkStart w:id="155" w:name="__Fieldmark__77_2544240669"/>
            <w:bookmarkEnd w:id="15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6" w:name="__Fieldmark__78_2544240669"/>
            <w:bookmarkStart w:id="157" w:name="__Fieldmark__78_2544240669"/>
            <w:bookmarkEnd w:id="15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8" w:name="__Fieldmark__79_2544240669"/>
            <w:bookmarkStart w:id="159" w:name="__Fieldmark__79_2544240669"/>
            <w:bookmarkEnd w:id="15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0" w:name="__Fieldmark__80_2544240669"/>
            <w:bookmarkStart w:id="161" w:name="__Fieldmark__80_2544240669"/>
            <w:bookmarkEnd w:id="16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6</w:t>
              <w:tab/>
              <w:t xml:space="preserve">Procedures and activities that belong to the list in appendix II of the Decree of 02.12.1993 concerning the protection of employees against risks of exposure to cancer-inducing agents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2" w:name="__Fieldmark__81_2544240669"/>
            <w:bookmarkStart w:id="163" w:name="__Fieldmark__81_2544240669"/>
            <w:bookmarkEnd w:id="16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4" w:name="__Fieldmark__82_2544240669"/>
            <w:bookmarkStart w:id="165" w:name="__Fieldmark__82_2544240669"/>
            <w:bookmarkEnd w:id="16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7</w:t>
              <w:tab/>
              <w:t>Activities involving wild or poisonous animal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6" w:name="__Fieldmark__83_2544240669"/>
            <w:bookmarkStart w:id="167" w:name="__Fieldmark__83_2544240669"/>
            <w:bookmarkEnd w:id="16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8" w:name="__Fieldmark__84_2544240669"/>
            <w:bookmarkStart w:id="169" w:name="__Fieldmark__84_2544240669"/>
            <w:bookmarkEnd w:id="16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8</w:t>
              <w:tab/>
              <w:t>Painting activities involving white lead, lead sulphate or any product containing these pigments if the lead content exceeds 2 weight percentage calculated in metallic condi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0" w:name="__Fieldmark__85_2544240669"/>
            <w:bookmarkStart w:id="171" w:name="__Fieldmark__85_2544240669"/>
            <w:bookmarkEnd w:id="17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2" w:name="__Fieldmark__86_2544240669"/>
            <w:bookmarkStart w:id="173" w:name="__Fieldmark__86_2544240669"/>
            <w:bookmarkEnd w:id="17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9</w:t>
              <w:tab/>
              <w:t>Working at or with tubs, basins, reservoirs, demijohns that contain chemical ag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4" w:name="__Fieldmark__87_2544240669"/>
            <w:bookmarkStart w:id="175" w:name="__Fieldmark__87_2544240669"/>
            <w:bookmarkEnd w:id="17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6" w:name="__Fieldmark__88_2544240669"/>
            <w:bookmarkStart w:id="177" w:name="__Fieldmark__88_2544240669"/>
            <w:bookmarkEnd w:id="17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0</w:t>
              <w:tab/>
              <w:t xml:space="preserve">Machine-pace governed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8" w:name="__Fieldmark__89_2544240669"/>
            <w:bookmarkStart w:id="179" w:name="__Fieldmark__89_2544240669"/>
            <w:bookmarkEnd w:id="17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0" w:name="__Fieldmark__90_2544240669"/>
            <w:bookmarkStart w:id="181" w:name="__Fieldmark__90_2544240669"/>
            <w:bookmarkEnd w:id="18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1. Driving vehicles:  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2" w:name="__Fieldmark__91_2544240669"/>
            <w:bookmarkStart w:id="183" w:name="__Fieldmark__91_2544240669"/>
            <w:bookmarkEnd w:id="18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4" w:name="__Fieldmark__92_2544240669"/>
            <w:bookmarkStart w:id="185" w:name="__Fieldmark__92_2544240669"/>
            <w:bookmarkEnd w:id="18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ype of vehicl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here: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1.  ……………………………………………………………………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On site:       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6" w:name="__Fieldmark__93_2544240669"/>
            <w:bookmarkStart w:id="187" w:name="__Fieldmark__93_2544240669"/>
            <w:bookmarkEnd w:id="18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8" w:name="__Fieldmark__94_2544240669"/>
            <w:bookmarkStart w:id="189" w:name="__Fieldmark__94_2544240669"/>
            <w:bookmarkEnd w:id="18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………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Farm-field:  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0" w:name="__Fieldmark__95_2544240669"/>
            <w:bookmarkStart w:id="191" w:name="__Fieldmark__95_2544240669"/>
            <w:bookmarkEnd w:id="19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2" w:name="__Fieldmark__96_2544240669"/>
            <w:bookmarkStart w:id="193" w:name="__Fieldmark__96_2544240669"/>
            <w:bookmarkEnd w:id="19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3. ……………………………………………………………………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Public road:  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4" w:name="__Fieldmark__97_2544240669"/>
            <w:bookmarkStart w:id="195" w:name="__Fieldmark__97_2544240669"/>
            <w:bookmarkEnd w:id="19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6" w:name="__Fieldmark__98_2544240669"/>
            <w:bookmarkStart w:id="197" w:name="__Fieldmark__98_2544240669"/>
            <w:bookmarkEnd w:id="19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4. ………………………………………………………………………………………………………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ith trailer: 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8" w:name="__Fieldmark__99_2544240669"/>
            <w:bookmarkStart w:id="199" w:name="__Fieldmark__99_2544240669"/>
            <w:bookmarkEnd w:id="19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0" w:name="__Fieldmark__100_2544240669"/>
            <w:bookmarkStart w:id="201" w:name="__Fieldmark__100_2544240669"/>
            <w:bookmarkEnd w:id="20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979" w:leader="none"/>
              </w:tabs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Max.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Comic Sans MS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tonn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2.  Operating lifting tools: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2" w:name="OLE_LINK2"/>
            <w:bookmarkStart w:id="203" w:name="OLE_LINK1"/>
            <w:bookmarkStart w:id="204" w:name="__Fieldmark__102_2544240669"/>
            <w:bookmarkStart w:id="205" w:name="__Fieldmark__102_2544240669"/>
            <w:bookmarkEnd w:id="20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6" w:name="__Fieldmark__103_2544240669"/>
            <w:bookmarkStart w:id="207" w:name="__Fieldmark__103_2544240669"/>
            <w:bookmarkEnd w:id="20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  <w:bookmarkEnd w:id="202"/>
            <w:bookmarkEnd w:id="203"/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Type:  </w:t>
              <w:tab/>
              <w:t>1. ……………………………………………………………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Hydraulic: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8" w:name="__Fieldmark__104_2544240669"/>
            <w:bookmarkStart w:id="209" w:name="__Fieldmark__104_2544240669"/>
            <w:bookmarkEnd w:id="20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0" w:name="__Fieldmark__105_2544240669"/>
            <w:bookmarkStart w:id="211" w:name="__Fieldmark__105_2544240669"/>
            <w:bookmarkEnd w:id="2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    Pneumatic: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2" w:name="__Fieldmark__106_2544240669"/>
            <w:bookmarkStart w:id="213" w:name="__Fieldmark__106_2544240669"/>
            <w:bookmarkEnd w:id="2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  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4" w:name="__Fieldmark__107_2544240669"/>
            <w:bookmarkStart w:id="215" w:name="__Fieldmark__107_2544240669"/>
            <w:bookmarkEnd w:id="2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ye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Hydraulic: 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6" w:name="__Fieldmark__108_2544240669"/>
            <w:bookmarkStart w:id="217" w:name="__Fieldmark__108_2544240669"/>
            <w:bookmarkEnd w:id="2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8" w:name="__Fieldmark__109_2544240669"/>
            <w:bookmarkStart w:id="219" w:name="__Fieldmark__109_2544240669"/>
            <w:bookmarkEnd w:id="2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    Pneumatic: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0" w:name="__Fieldmark__110_2544240669"/>
            <w:bookmarkStart w:id="221" w:name="__Fieldmark__110_2544240669"/>
            <w:bookmarkEnd w:id="2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no  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2" w:name="__Fieldmark__111_2544240669"/>
            <w:bookmarkStart w:id="223" w:name="__Fieldmark__111_2544240669"/>
            <w:bookmarkEnd w:id="2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yes 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3.  Operating machines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4" w:name="__Fieldmark__112_2544240669"/>
            <w:bookmarkStart w:id="225" w:name="__Fieldmark__112_2544240669"/>
            <w:bookmarkEnd w:id="2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6" w:name="__Fieldmark__113_2544240669"/>
            <w:bookmarkStart w:id="227" w:name="__Fieldmark__113_2544240669"/>
            <w:bookmarkEnd w:id="2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ype:  1. ………………………………………………………………………………………………….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…………………………………….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4.  Exposure to chemical agents (dust, gases, vapours)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8" w:name="__Fieldmark__114_2544240669"/>
            <w:bookmarkStart w:id="229" w:name="__Fieldmark__114_2544240669"/>
            <w:bookmarkEnd w:id="2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0" w:name="__Fieldmark__115_2544240669"/>
            <w:bookmarkStart w:id="231" w:name="__Fieldmark__115_2544240669"/>
            <w:bookmarkEnd w:id="2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ype:  1. ………………………………………………………………………………………………….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…………………………………….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4.  Exposure to biological agents (contamination hazard)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2" w:name="__Fieldmark__116_2544240669"/>
            <w:bookmarkStart w:id="233" w:name="__Fieldmark__116_2544240669"/>
            <w:bookmarkEnd w:id="2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4" w:name="__Fieldmark__117_2544240669"/>
            <w:bookmarkStart w:id="235" w:name="__Fieldmark__117_2544240669"/>
            <w:bookmarkEnd w:id="2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ype:  1. ………………………………………………………………………………………………….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…………………………………….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6.  Exposure to physical agent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Falling from height or ground leve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6" w:name="__Fieldmark__118_2544240669"/>
            <w:bookmarkStart w:id="237" w:name="__Fieldmark__118_2544240669"/>
            <w:bookmarkEnd w:id="2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8" w:name="__Fieldmark__119_2544240669"/>
            <w:bookmarkStart w:id="239" w:name="__Fieldmark__119_2544240669"/>
            <w:bookmarkEnd w:id="2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  Falling object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0" w:name="__Fieldmark__120_2544240669"/>
            <w:bookmarkStart w:id="241" w:name="__Fieldmark__120_2544240669"/>
            <w:bookmarkEnd w:id="2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2" w:name="__Fieldmark__121_2544240669"/>
            <w:bookmarkStart w:id="243" w:name="__Fieldmark__121_2544240669"/>
            <w:bookmarkEnd w:id="2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>
          <w:trHeight w:val="1285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.</w:t>
              <w:tab/>
              <w:t xml:space="preserve">Lifting heavy objects:  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 xml:space="preserve">+/-  volume of  </w:t>
            </w:r>
            <w:bookmarkStart w:id="244" w:name="Text11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..</w:t>
            </w:r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bookmarkEnd w:id="244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+/-  weight of: ……………. kg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Frequency: …………. / day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5" w:name="__Fieldmark__122_2544240669"/>
            <w:bookmarkStart w:id="246" w:name="__Fieldmark__122_2544240669"/>
            <w:bookmarkEnd w:id="24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7" w:name="__Fieldmark__123_2544240669"/>
            <w:bookmarkStart w:id="248" w:name="__Fieldmark__123_2544240669"/>
            <w:bookmarkEnd w:id="24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Noise  &gt; 80 dB(A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9" w:name="__Fieldmark__124_2544240669"/>
            <w:bookmarkStart w:id="250" w:name="__Fieldmark__124_2544240669"/>
            <w:bookmarkEnd w:id="25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1" w:name="__Fieldmark__125_2544240669"/>
            <w:bookmarkStart w:id="252" w:name="__Fieldmark__125_2544240669"/>
            <w:bookmarkEnd w:id="25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Sharp object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3" w:name="__Fieldmark__126_2544240669"/>
            <w:bookmarkStart w:id="254" w:name="__Fieldmark__126_2544240669"/>
            <w:bookmarkEnd w:id="2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5" w:name="__Fieldmark__127_2544240669"/>
            <w:bookmarkStart w:id="256" w:name="__Fieldmark__127_2544240669"/>
            <w:bookmarkEnd w:id="2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Machines:  …………………………………………………………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7" w:name="__Fieldmark__128_2544240669"/>
            <w:bookmarkStart w:id="258" w:name="__Fieldmark__128_2544240669"/>
            <w:bookmarkEnd w:id="2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9" w:name="__Fieldmark__129_2544240669"/>
            <w:bookmarkStart w:id="260" w:name="__Fieldmark__129_2544240669"/>
            <w:bookmarkEnd w:id="2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Work in overpressure or low pressure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1" w:name="__Fieldmark__130_2544240669"/>
            <w:bookmarkStart w:id="262" w:name="__Fieldmark__130_2544240669"/>
            <w:bookmarkEnd w:id="2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3" w:name="__Fieldmark__131_2544240669"/>
            <w:bookmarkStart w:id="264" w:name="__Fieldmark__131_2544240669"/>
            <w:bookmarkEnd w:id="2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Vibration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5" w:name="__Fieldmark__132_2544240669"/>
            <w:bookmarkStart w:id="266" w:name="__Fieldmark__132_2544240669"/>
            <w:bookmarkEnd w:id="2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7" w:name="__Fieldmark__133_2544240669"/>
            <w:bookmarkStart w:id="268" w:name="__Fieldmark__133_2544240669"/>
            <w:bookmarkEnd w:id="2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>Ionising radiation or radioactivity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9" w:name="__Fieldmark__134_2544240669"/>
            <w:bookmarkStart w:id="270" w:name="__Fieldmark__134_2544240669"/>
            <w:bookmarkEnd w:id="2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1" w:name="__Fieldmark__135_2544240669"/>
            <w:bookmarkStart w:id="272" w:name="__Fieldmark__135_2544240669"/>
            <w:bookmarkEnd w:id="2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540"/>
        <w:gridCol w:w="900"/>
        <w:gridCol w:w="720"/>
        <w:gridCol w:w="1080"/>
        <w:gridCol w:w="1620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.</w:t>
              <w:tab/>
              <w:t>Non-ionising radiation such as radio waves, microwaves, IR, UV and laser radiation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3" w:name="__Fieldmark__136_2544240669"/>
            <w:bookmarkStart w:id="274" w:name="__Fieldmark__136_2544240669"/>
            <w:bookmarkEnd w:id="2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5" w:name="__Fieldmark__137_2544240669"/>
            <w:bookmarkStart w:id="276" w:name="__Fieldmark__137_2544240669"/>
            <w:bookmarkEnd w:id="2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1.</w:t>
              <w:tab/>
              <w:t>Electricity hazard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7" w:name="__Fieldmark__138_2544240669"/>
            <w:bookmarkStart w:id="278" w:name="__Fieldmark__138_2544240669"/>
            <w:bookmarkEnd w:id="2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9" w:name="__Fieldmark__139_2544240669"/>
            <w:bookmarkStart w:id="280" w:name="__Fieldmark__139_2544240669"/>
            <w:bookmarkEnd w:id="2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2.</w:t>
              <w:tab/>
              <w:t>Humidity:  …………………………………………………………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1" w:name="__Fieldmark__140_2544240669"/>
            <w:bookmarkStart w:id="282" w:name="__Fieldmark__140_2544240669"/>
            <w:bookmarkEnd w:id="2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3" w:name="__Fieldmark__141_2544240669"/>
            <w:bookmarkStart w:id="284" w:name="__Fieldmark__141_2544240669"/>
            <w:bookmarkEnd w:id="2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3.</w:t>
              <w:tab/>
              <w:t>Heat (climate): ……………………………….………………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5" w:name="__Fieldmark__142_2544240669"/>
            <w:bookmarkStart w:id="286" w:name="__Fieldmark__142_2544240669"/>
            <w:bookmarkEnd w:id="2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7" w:name="__Fieldmark__143_2544240669"/>
            <w:bookmarkStart w:id="288" w:name="__Fieldmark__143_2544240669"/>
            <w:bookmarkEnd w:id="2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4.</w:t>
              <w:tab/>
              <w:t>Cold (climate): ………………………………………………..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9" w:name="__Fieldmark__144_2544240669"/>
            <w:bookmarkStart w:id="290" w:name="__Fieldmark__144_2544240669"/>
            <w:bookmarkEnd w:id="2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1" w:name="__Fieldmark__145_2544240669"/>
            <w:bookmarkStart w:id="292" w:name="__Fieldmark__145_2544240669"/>
            <w:bookmarkEnd w:id="29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5.</w:t>
              <w:tab/>
              <w:t>Heat (burns): …………………………………………………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3" w:name="__Fieldmark__146_2544240669"/>
            <w:bookmarkStart w:id="294" w:name="__Fieldmark__146_2544240669"/>
            <w:bookmarkEnd w:id="2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5" w:name="__Fieldmark__147_2544240669"/>
            <w:bookmarkStart w:id="296" w:name="__Fieldmark__147_2544240669"/>
            <w:bookmarkEnd w:id="2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6.</w:t>
              <w:tab/>
              <w:t>Other: …………………………………………………………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7.</w:t>
              <w:tab/>
              <w:t>Other: …………………………………………………………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7. Working in increased risk conditions: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. </w:t>
              <w:tab/>
              <w:t>B-VCA (safety) training require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7" w:name="__Fieldmark__148_2544240669"/>
            <w:bookmarkStart w:id="298" w:name="__Fieldmark__148_2544240669"/>
            <w:bookmarkEnd w:id="29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9" w:name="__Fieldmark__149_2544240669"/>
            <w:bookmarkStart w:id="300" w:name="__Fieldmark__149_2544240669"/>
            <w:bookmarkEnd w:id="3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0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2. </w:t>
              <w:tab/>
              <w:t>Other training required:</w:t>
            </w:r>
          </w:p>
          <w:p>
            <w:pPr>
              <w:pStyle w:val="Normal"/>
              <w:spacing w:lineRule="exact" w:line="240" w:before="40" w:after="40"/>
              <w:ind w:left="360" w:hanging="30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…………………………………………………………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Work under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Licence to enter concealed are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Fire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Cold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Digging lice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Work on electric installatio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Other: 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Other: …………………………………………………………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1" w:name="__Fieldmark__150_2544240669"/>
            <w:bookmarkStart w:id="302" w:name="__Fieldmark__150_2544240669"/>
            <w:bookmarkEnd w:id="3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3" w:name="__Fieldmark__151_2544240669"/>
            <w:bookmarkStart w:id="304" w:name="__Fieldmark__151_2544240669"/>
            <w:bookmarkEnd w:id="30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5" w:name="__Fieldmark__152_2544240669"/>
            <w:bookmarkStart w:id="306" w:name="__Fieldmark__152_2544240669"/>
            <w:bookmarkEnd w:id="3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7" w:name="__Fieldmark__153_2544240669"/>
            <w:bookmarkStart w:id="308" w:name="__Fieldmark__153_2544240669"/>
            <w:bookmarkEnd w:id="30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9" w:name="__Fieldmark__154_2544240669"/>
            <w:bookmarkStart w:id="310" w:name="__Fieldmark__154_2544240669"/>
            <w:bookmarkEnd w:id="31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1" w:name="__Fieldmark__155_2544240669"/>
            <w:bookmarkStart w:id="312" w:name="__Fieldmark__155_2544240669"/>
            <w:bookmarkEnd w:id="31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3" w:name="__Fieldmark__156_2544240669"/>
            <w:bookmarkStart w:id="314" w:name="__Fieldmark__156_2544240669"/>
            <w:bookmarkEnd w:id="31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5" w:name="__Fieldmark__157_2544240669"/>
            <w:bookmarkStart w:id="316" w:name="__Fieldmark__157_2544240669"/>
            <w:bookmarkEnd w:id="31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7" w:name="__Fieldmark__158_2544240669"/>
            <w:bookmarkStart w:id="318" w:name="__Fieldmark__158_2544240669"/>
            <w:bookmarkEnd w:id="31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9" w:name="__Fieldmark__159_2544240669"/>
            <w:bookmarkStart w:id="320" w:name="__Fieldmark__159_2544240669"/>
            <w:bookmarkEnd w:id="32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1" w:name="__Fieldmark__160_2544240669"/>
            <w:bookmarkStart w:id="322" w:name="__Fieldmark__160_2544240669"/>
            <w:bookmarkEnd w:id="32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3" w:name="__Fieldmark__161_2544240669"/>
            <w:bookmarkStart w:id="324" w:name="__Fieldmark__161_2544240669"/>
            <w:bookmarkEnd w:id="32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  Duties involving increased alertn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5" w:name="__Fieldmark__162_2544240669"/>
            <w:bookmarkStart w:id="326" w:name="__Fieldmark__162_2544240669"/>
            <w:bookmarkEnd w:id="32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7" w:name="__Fieldmark__163_2544240669"/>
            <w:bookmarkStart w:id="328" w:name="__Fieldmark__163_2544240669"/>
            <w:bookmarkEnd w:id="32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Other:  …………………………………………………………………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8. </w:t>
              <w:tab/>
              <w:t xml:space="preserve">Activities involving food products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9" w:name="__Fieldmark__164_2544240669"/>
            <w:bookmarkStart w:id="330" w:name="__Fieldmark__164_2544240669"/>
            <w:bookmarkEnd w:id="33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1" w:name="__Fieldmark__165_2544240669"/>
            <w:bookmarkStart w:id="332" w:name="__Fieldmark__165_2544240669"/>
            <w:bookmarkEnd w:id="33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Description :  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9.</w:t>
              <w:tab/>
              <w:t>Requirements by the work placement provider towards the traine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Requirement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No fear of he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3" w:name="__Fieldmark__166_2544240669"/>
            <w:bookmarkStart w:id="334" w:name="__Fieldmark__166_2544240669"/>
            <w:bookmarkEnd w:id="33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5" w:name="__Fieldmark__167_2544240669"/>
            <w:bookmarkStart w:id="336" w:name="__Fieldmark__167_2544240669"/>
            <w:bookmarkEnd w:id="33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eep stairs – high working platforms - tow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</w:t>
              <w:tab/>
              <w:t>Ag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7" w:name="__Fieldmark__168_2544240669"/>
            <w:bookmarkStart w:id="338" w:name="__Fieldmark__168_2544240669"/>
            <w:bookmarkEnd w:id="33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9" w:name="__Fieldmark__169_2544240669"/>
            <w:bookmarkStart w:id="340" w:name="__Fieldmark__169_2544240669"/>
            <w:bookmarkEnd w:id="34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rrow passages, limited moving space, ot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3.  </w:t>
              <w:tab/>
              <w:t>Muscle and end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1" w:name="__Fieldmark__170_2544240669"/>
            <w:bookmarkStart w:id="342" w:name="__Fieldmark__170_2544240669"/>
            <w:bookmarkEnd w:id="34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3" w:name="__Fieldmark__171_2544240669"/>
            <w:bookmarkStart w:id="344" w:name="__Fieldmark__171_2544240669"/>
            <w:bookmarkEnd w:id="34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olonged stand-up wo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Isolated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5" w:name="__Fieldmark__172_2544240669"/>
            <w:bookmarkStart w:id="346" w:name="__Fieldmark__172_2544240669"/>
            <w:bookmarkEnd w:id="34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7" w:name="__Fieldmark__173_2544240669"/>
            <w:bookmarkStart w:id="348" w:name="__Fieldmark__173_2544240669"/>
            <w:bookmarkEnd w:id="34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5. </w:t>
              <w:tab/>
              <w:t>Driving Licence – Type: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9" w:name="__Fieldmark__174_2544240669"/>
            <w:bookmarkStart w:id="350" w:name="__Fieldmark__174_2544240669"/>
            <w:bookmarkEnd w:id="35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1" w:name="__Fieldmark__175_2544240669"/>
            <w:bookmarkStart w:id="352" w:name="__Fieldmark__175_2544240669"/>
            <w:bookmarkEnd w:id="35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Training in “work with personal falling protection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3" w:name="__Fieldmark__176_2544240669"/>
            <w:bookmarkStart w:id="354" w:name="__Fieldmark__176_2544240669"/>
            <w:bookmarkEnd w:id="3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5" w:name="__Fieldmark__177_2544240669"/>
            <w:bookmarkStart w:id="356" w:name="__Fieldmark__177_2544240669"/>
            <w:bookmarkEnd w:id="3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First Aid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7" w:name="__Fieldmark__178_2544240669"/>
            <w:bookmarkStart w:id="358" w:name="__Fieldmark__178_2544240669"/>
            <w:bookmarkEnd w:id="3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9" w:name="__Fieldmark__179_2544240669"/>
            <w:bookmarkStart w:id="360" w:name="__Fieldmark__179_2544240669"/>
            <w:bookmarkEnd w:id="3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Smoking prohib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1" w:name="__Fieldmark__180_2544240669"/>
            <w:bookmarkStart w:id="362" w:name="__Fieldmark__180_2544240669"/>
            <w:bookmarkEnd w:id="3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3" w:name="__Fieldmark__181_2544240669"/>
            <w:bookmarkStart w:id="364" w:name="__Fieldmark__181_2544240669"/>
            <w:bookmarkEnd w:id="3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neral 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 xml:space="preserve">Eating at work prohibi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5" w:name="__Fieldmark__182_2544240669"/>
            <w:bookmarkStart w:id="366" w:name="__Fieldmark__182_2544240669"/>
            <w:bookmarkEnd w:id="3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7" w:name="__Fieldmark__183_2544240669"/>
            <w:bookmarkStart w:id="368" w:name="__Fieldmark__183_2544240669"/>
            <w:bookmarkEnd w:id="3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neral 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.</w:t>
              <w:tab/>
              <w:t>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9" w:name="__Fieldmark__184_2544240669"/>
            <w:bookmarkStart w:id="370" w:name="__Fieldmark__184_2544240669"/>
            <w:bookmarkEnd w:id="3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1" w:name="__Fieldmark__185_2544240669"/>
            <w:bookmarkStart w:id="372" w:name="__Fieldmark__185_2544240669"/>
            <w:bookmarkEnd w:id="3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0.  Reception, First Aid, prevention and protection: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Reception, First Aid, prevention and protection: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Information on emergency procedures, First Aid and the like are provided with re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3" w:name="__Fieldmark__186_2544240669"/>
            <w:bookmarkStart w:id="374" w:name="__Fieldmark__186_2544240669"/>
            <w:bookmarkEnd w:id="3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5" w:name="__Fieldmark__187_2544240669"/>
            <w:bookmarkStart w:id="376" w:name="__Fieldmark__187_2544240669"/>
            <w:bookmarkEnd w:id="3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First Aid Station on work placement si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7" w:name="__Fieldmark__188_2544240669"/>
            <w:bookmarkStart w:id="378" w:name="__Fieldmark__188_2544240669"/>
            <w:bookmarkEnd w:id="3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79" w:name="__Fieldmark__189_2544240669"/>
            <w:bookmarkStart w:id="380" w:name="__Fieldmark__189_2544240669"/>
            <w:bookmarkEnd w:id="3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1. Work clothing and personal protection gear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Description: </w:t>
            </w:r>
          </w:p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Indicate applicable personal protection items and supplement possible specifica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o be provided by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Dustcoat:  …………………………………..…………………………………..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1" w:name="__Fieldmark__190_2544240669"/>
            <w:bookmarkStart w:id="382" w:name="__Fieldmark__190_2544240669"/>
            <w:bookmarkEnd w:id="3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3" w:name="__Fieldmark__191_2544240669"/>
            <w:bookmarkStart w:id="384" w:name="__Fieldmark__191_2544240669"/>
            <w:bookmarkEnd w:id="3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5" w:name="__Fieldmark__192_2544240669"/>
            <w:bookmarkStart w:id="386" w:name="__Fieldmark__192_2544240669"/>
            <w:bookmarkEnd w:id="3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7" w:name="__Fieldmark__193_2544240669"/>
            <w:bookmarkStart w:id="388" w:name="__Fieldmark__193_2544240669"/>
            <w:bookmarkEnd w:id="3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</w:t>
              <w:tab/>
              <w:t>Overalls:  ………………………………………………..………………………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9" w:name="__Fieldmark__194_2544240669"/>
            <w:bookmarkStart w:id="390" w:name="__Fieldmark__194_2544240669"/>
            <w:bookmarkEnd w:id="3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1" w:name="__Fieldmark__195_2544240669"/>
            <w:bookmarkStart w:id="392" w:name="__Fieldmark__195_2544240669"/>
            <w:bookmarkEnd w:id="39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3" w:name="__Fieldmark__196_2544240669"/>
            <w:bookmarkStart w:id="394" w:name="__Fieldmark__196_2544240669"/>
            <w:bookmarkEnd w:id="3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5" w:name="__Fieldmark__197_2544240669"/>
            <w:bookmarkStart w:id="396" w:name="__Fieldmark__197_2544240669"/>
            <w:bookmarkEnd w:id="3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.</w:t>
              <w:tab/>
              <w:t>Working gloves:  ………………………………………………..……………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7" w:name="__Fieldmark__198_2544240669"/>
            <w:bookmarkStart w:id="398" w:name="__Fieldmark__198_2544240669"/>
            <w:bookmarkEnd w:id="39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99" w:name="__Fieldmark__199_2544240669"/>
            <w:bookmarkStart w:id="400" w:name="__Fieldmark__199_2544240669"/>
            <w:bookmarkEnd w:id="4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1" w:name="__Fieldmark__200_2544240669"/>
            <w:bookmarkStart w:id="402" w:name="__Fieldmark__200_2544240669"/>
            <w:bookmarkEnd w:id="4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3" w:name="__Fieldmark__201_2544240669"/>
            <w:bookmarkStart w:id="404" w:name="__Fieldmark__201_2544240669"/>
            <w:bookmarkEnd w:id="40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Safety shoes:  ………………………………………………..……………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5" w:name="__Fieldmark__202_2544240669"/>
            <w:bookmarkStart w:id="406" w:name="__Fieldmark__202_2544240669"/>
            <w:bookmarkEnd w:id="4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7" w:name="__Fieldmark__203_2544240669"/>
            <w:bookmarkStart w:id="408" w:name="__Fieldmark__203_2544240669"/>
            <w:bookmarkEnd w:id="40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9" w:name="__Fieldmark__204_2544240669"/>
            <w:bookmarkStart w:id="410" w:name="__Fieldmark__204_2544240669"/>
            <w:bookmarkEnd w:id="41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1" w:name="__Fieldmark__205_2544240669"/>
            <w:bookmarkStart w:id="412" w:name="__Fieldmark__205_2544240669"/>
            <w:bookmarkEnd w:id="41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Hard hat:  ………………………………….………………..…………………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3" w:name="__Fieldmark__206_2544240669"/>
            <w:bookmarkStart w:id="414" w:name="__Fieldmark__206_2544240669"/>
            <w:bookmarkEnd w:id="41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5" w:name="__Fieldmark__207_2544240669"/>
            <w:bookmarkStart w:id="416" w:name="__Fieldmark__207_2544240669"/>
            <w:bookmarkEnd w:id="41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7" w:name="__Fieldmark__208_2544240669"/>
            <w:bookmarkStart w:id="418" w:name="__Fieldmark__208_2544240669"/>
            <w:bookmarkEnd w:id="41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19" w:name="__Fieldmark__209_2544240669"/>
            <w:bookmarkStart w:id="420" w:name="__Fieldmark__209_2544240669"/>
            <w:bookmarkEnd w:id="42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Safety spectacles:  ………………………………………………..…………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1" w:name="__Fieldmark__210_2544240669"/>
            <w:bookmarkStart w:id="422" w:name="__Fieldmark__210_2544240669"/>
            <w:bookmarkEnd w:id="42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3" w:name="__Fieldmark__211_2544240669"/>
            <w:bookmarkStart w:id="424" w:name="__Fieldmark__211_2544240669"/>
            <w:bookmarkEnd w:id="42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5" w:name="__Fieldmark__212_2544240669"/>
            <w:bookmarkStart w:id="426" w:name="__Fieldmark__212_2544240669"/>
            <w:bookmarkEnd w:id="42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7" w:name="__Fieldmark__213_2544240669"/>
            <w:bookmarkStart w:id="428" w:name="__Fieldmark__213_2544240669"/>
            <w:bookmarkEnd w:id="42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Hearing protection:  …………………………………………………..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9" w:name="__Fieldmark__214_2544240669"/>
            <w:bookmarkStart w:id="430" w:name="__Fieldmark__214_2544240669"/>
            <w:bookmarkEnd w:id="43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1" w:name="__Fieldmark__215_2544240669"/>
            <w:bookmarkStart w:id="432" w:name="__Fieldmark__215_2544240669"/>
            <w:bookmarkEnd w:id="43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3" w:name="__Fieldmark__216_2544240669"/>
            <w:bookmarkStart w:id="434" w:name="__Fieldmark__216_2544240669"/>
            <w:bookmarkEnd w:id="43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5" w:name="__Fieldmark__217_2544240669"/>
            <w:bookmarkStart w:id="436" w:name="__Fieldmark__217_2544240669"/>
            <w:bookmarkEnd w:id="43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Face screen:  ………………………………………………..……….………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7" w:name="__Fieldmark__218_2544240669"/>
            <w:bookmarkStart w:id="438" w:name="__Fieldmark__218_2544240669"/>
            <w:bookmarkEnd w:id="43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39" w:name="__Fieldmark__219_2544240669"/>
            <w:bookmarkStart w:id="440" w:name="__Fieldmark__219_2544240669"/>
            <w:bookmarkEnd w:id="44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1" w:name="__Fieldmark__220_2544240669"/>
            <w:bookmarkStart w:id="442" w:name="__Fieldmark__220_2544240669"/>
            <w:bookmarkEnd w:id="44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3" w:name="__Fieldmark__221_2544240669"/>
            <w:bookmarkStart w:id="444" w:name="__Fieldmark__221_2544240669"/>
            <w:bookmarkEnd w:id="44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>Breathing protection:  ………………………………………………..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5" w:name="__Fieldmark__222_2544240669"/>
            <w:bookmarkStart w:id="446" w:name="__Fieldmark__222_2544240669"/>
            <w:bookmarkEnd w:id="44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7" w:name="__Fieldmark__223_2544240669"/>
            <w:bookmarkStart w:id="448" w:name="__Fieldmark__223_2544240669"/>
            <w:bookmarkEnd w:id="44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.</w:t>
              <w:tab/>
              <w:t>Safety armour:  …………………………………………………………..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9" w:name="__Fieldmark__224_2544240669"/>
            <w:bookmarkStart w:id="450" w:name="__Fieldmark__224_2544240669"/>
            <w:bookmarkEnd w:id="45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1" w:name="__Fieldmark__225_2544240669"/>
            <w:bookmarkStart w:id="452" w:name="__Fieldmark__225_2544240669"/>
            <w:bookmarkEnd w:id="45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1.</w:t>
              <w:tab/>
              <w:t>Other:  …………………………………………………………………………..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3" w:name="__Fieldmark__226_2544240669"/>
            <w:bookmarkStart w:id="454" w:name="__Fieldmark__226_2544240669"/>
            <w:bookmarkEnd w:id="4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5" w:name="__Fieldmark__227_2544240669"/>
            <w:bookmarkStart w:id="456" w:name="__Fieldmark__227_2544240669"/>
            <w:bookmarkEnd w:id="4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2.</w:t>
              <w:tab/>
              <w:t>Other:  …………………………………………………………………………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7" w:name="__Fieldmark__228_2544240669"/>
            <w:bookmarkStart w:id="458" w:name="__Fieldmark__228_2544240669"/>
            <w:bookmarkEnd w:id="4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59" w:name="__Fieldmark__229_2544240669"/>
            <w:bookmarkStart w:id="460" w:name="__Fieldmark__229_2544240669"/>
            <w:bookmarkEnd w:id="4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Name and signature of Self-employed person</w:t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Arial CYR" w:ascii="Comic Sans MS" w:hAnsi="Comic Sans MS"/>
          <w:sz w:val="18"/>
          <w:szCs w:val="18"/>
          <w:lang w:val="en-GB"/>
        </w:rPr>
        <w:t>………………………………</w:t>
      </w:r>
      <w:r>
        <w:rPr>
          <w:rFonts w:cs="Arial CYR" w:ascii="Comic Sans MS" w:hAnsi="Comic Sans MS"/>
          <w:sz w:val="18"/>
          <w:szCs w:val="18"/>
          <w:lang w:val="en-GB"/>
        </w:rPr>
        <w:t>..………………………………..……</w:t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Arial CYR"/>
          <w:sz w:val="18"/>
          <w:szCs w:val="18"/>
          <w:lang w:val="en-GB"/>
        </w:rPr>
      </w:pPr>
      <w:r>
        <w:rPr>
          <w:rFonts w:cs="Arial CYR" w:ascii="Comic Sans MS" w:hAnsi="Comic Sans MS"/>
          <w:sz w:val="18"/>
          <w:szCs w:val="18"/>
          <w:lang w:val="en-GB"/>
        </w:rPr>
        <w:t>………………………</w:t>
      </w:r>
      <w:r>
        <w:rPr>
          <w:rFonts w:cs="Arial CYR" w:ascii="Comic Sans MS" w:hAnsi="Comic Sans MS"/>
          <w:sz w:val="18"/>
          <w:szCs w:val="18"/>
          <w:lang w:val="en-GB"/>
        </w:rPr>
        <w:t>.……………………………………………..……</w:t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e:</w:t>
      </w:r>
      <w:r>
        <w:rPr>
          <w:rFonts w:cs="Arial CYR" w:ascii="Comic Sans MS" w:hAnsi="Comic Sans MS"/>
          <w:sz w:val="18"/>
          <w:szCs w:val="18"/>
          <w:lang w:val="en-GB"/>
        </w:rPr>
        <w:t xml:space="preserve"> ……………………………………………………………………..……</w:t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2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/>
    </w:pPr>
    <w:r>
      <w:rPr>
        <w:rFonts w:cs="Arial"/>
        <w:sz w:val="16"/>
        <w:szCs w:val="16"/>
      </w:rPr>
      <w:t xml:space="preserve">Welzijn-op-school.net – support – helpdesk – helpdesk </w:t>
    </w:r>
    <w:r>
      <w:rPr>
        <w:rFonts w:cs="Arial"/>
        <w:vanish/>
        <w:sz w:val="16"/>
        <w:szCs w:val="16"/>
      </w:rPr>
      <w:t xml:space="preserve"> - pdesk/</w:t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van 5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va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rant.b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4:00Z</dcterms:created>
  <dc:creator>Alex Martens</dc:creator>
  <dc:description/>
  <cp:keywords/>
  <dc:language>en-US</dc:language>
  <cp:lastModifiedBy>Tine Vandeven</cp:lastModifiedBy>
  <cp:lastPrinted>2007-04-25T13:09:00Z</cp:lastPrinted>
  <dcterms:modified xsi:type="dcterms:W3CDTF">2009-10-15T08:14:00Z</dcterms:modified>
  <cp:revision>2</cp:revision>
  <dc:subject/>
  <dc:title>Work Station Risk Analysis</dc:title>
</cp:coreProperties>
</file>