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619125" cy="457200"/>
            <wp:effectExtent l="0" t="0" r="0" b="0"/>
            <wp:wrapTight wrapText="bothSides">
              <wp:wrapPolygon edited="0">
                <wp:start x="-329" y="0"/>
                <wp:lineTo x="-329" y="21148"/>
                <wp:lineTo x="21600" y="21148"/>
                <wp:lineTo x="21600" y="0"/>
                <wp:lineTo x="-329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GB"/>
        </w:rPr>
        <w:t>Workstation Risk Analysis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for Self-employment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trainees in Secondary, Special Secondary, Higher and Adult Education</w:t>
      </w:r>
    </w:p>
    <w:p>
      <w:pPr>
        <w:pStyle w:val="Normal"/>
        <w:spacing w:before="0" w:after="240"/>
        <w:jc w:val="center"/>
        <w:rPr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Model B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(Soft Sector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epartments: see website </w:t>
      </w:r>
      <w:hyperlink r:id="rId3">
        <w:r>
          <w:rPr>
            <w:rStyle w:val="InternetLink"/>
            <w:rFonts w:cs="Comic Sans MS" w:ascii="Comic Sans MS" w:hAnsi="Comic Sans MS"/>
            <w:lang w:val="en-GB"/>
          </w:rPr>
          <w:t>www.coprant.be</w:t>
        </w:r>
      </w:hyperlink>
      <w:r>
        <w:rPr>
          <w:rFonts w:cs="Comic Sans MS" w:ascii="Comic Sans MS" w:hAnsi="Comic Sans MS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Comic Sans MS" w:ascii="Comic Sans MS" w:hAnsi="Comic Sans MS"/>
          <w:lang w:val="en-GB"/>
        </w:rPr>
        <w:t xml:space="preserve"> helpdeskstage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Comic Sans MS" w:ascii="Comic Sans MS" w:hAnsi="Comic Sans MS"/>
          <w:lang w:val="en-GB"/>
        </w:rPr>
        <w:t xml:space="preserve"> documenten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is document is filled out in accordance with advice by work-placement provider, mentor and monitor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40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General information of the workst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of the enterpris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Speciality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of the self-employed person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Mobile phon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Fax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Websit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ork placement for: </w:t>
            </w:r>
          </w:p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(field of activity, study or training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</w:tc>
      </w:tr>
    </w:tbl>
    <w:p>
      <w:pPr>
        <w:pStyle w:val="Normal"/>
        <w:spacing w:lineRule="exact" w:line="200" w:before="4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 w:before="40" w:after="40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Workstation’s name and job 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escription activiti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………………………………………………………………………………………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…………………………………………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…………………………………………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…………………………………………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 …………………………………………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 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  The work placement is:</w:t>
              <w:tab/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0" w:name="__Fieldmark__0_2321491993"/>
            <w:bookmarkStart w:id="1" w:name="__Fieldmark__0_2321491993"/>
            <w:bookmarkEnd w:id="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n the enterprise</w:t>
              <w:tab/>
              <w:t xml:space="preserve">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" w:name="__Fieldmark__1_2321491993"/>
            <w:bookmarkStart w:id="3" w:name="__Fieldmark__1_2321491993"/>
            <w:bookmarkEnd w:id="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on loc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" w:name="__Fieldmark__2_2321491993"/>
            <w:bookmarkStart w:id="5" w:name="__Fieldmark__2_2321491993"/>
            <w:bookmarkEnd w:id="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ndoors</w:t>
              <w:tab/>
              <w:tab/>
              <w:tab/>
              <w:t xml:space="preserve">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" w:name="__Fieldmark__3_2321491993"/>
            <w:bookmarkStart w:id="7" w:name="__Fieldmark__3_2321491993"/>
            <w:bookmarkEnd w:id="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outdoor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2.  Day/week/month schedule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" w:name="__Fieldmark__4_2321491993"/>
            <w:bookmarkStart w:id="9" w:name="__Fieldmark__4_2321491993"/>
            <w:bookmarkEnd w:id="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lang w:val="en-GB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3.  Night work (8 p.m. – 6a.m.):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" w:name="__Fieldmark__5_2321491993"/>
            <w:bookmarkStart w:id="11" w:name="__Fieldmark__5_2321491993"/>
            <w:bookmarkEnd w:id="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" w:name="__Fieldmark__6_2321491993"/>
            <w:bookmarkStart w:id="13" w:name="__Fieldmark__6_2321491993"/>
            <w:bookmarkEnd w:id="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" w:name="__Fieldmark__7_2321491993"/>
            <w:bookmarkStart w:id="15" w:name="__Fieldmark__7_2321491993"/>
            <w:bookmarkEnd w:id="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4.  Trainee works under supervision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" w:name="__Fieldmark__8_2321491993"/>
            <w:bookmarkStart w:id="17" w:name="__Fieldmark__8_2321491993"/>
            <w:bookmarkEnd w:id="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" w:name="__Fieldmark__9_2321491993"/>
            <w:bookmarkStart w:id="19" w:name="__Fieldmark__9_2321491993"/>
            <w:bookmarkEnd w:id="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" w:name="__Fieldmark__10_2321491993"/>
            <w:bookmarkStart w:id="21" w:name="__Fieldmark__10_2321491993"/>
            <w:bookmarkEnd w:id="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Selectievakje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" w:name="__Fieldmark__11_2321491993"/>
            <w:bookmarkStart w:id="23" w:name="__Fieldmark__11_2321491993"/>
            <w:bookmarkEnd w:id="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sometimes  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" w:name="__Fieldmark__12_2321491993"/>
            <w:bookmarkStart w:id="25" w:name="__Fieldmark__12_2321491993"/>
            <w:bookmarkEnd w:id="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most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" w:name="__Fieldmark__13_2321491993"/>
            <w:bookmarkStart w:id="27" w:name="__Fieldmark__13_2321491993"/>
            <w:bookmarkEnd w:id="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" w:name="__Fieldmark__14_2321491993"/>
            <w:bookmarkStart w:id="29" w:name="__Fieldmark__14_2321491993"/>
            <w:bookmarkEnd w:id="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" w:name="__Fieldmark__15_2321491993"/>
            <w:bookmarkStart w:id="31" w:name="__Fieldmark__15_2321491993"/>
            <w:bookmarkEnd w:id="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5.  Computer-screen work: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" w:name="__Fieldmark__16_2321491993"/>
            <w:bookmarkStart w:id="33" w:name="__Fieldmark__16_2321491993"/>
            <w:bookmarkEnd w:id="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ne           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" w:name="__Fieldmark__17_2321491993"/>
            <w:bookmarkStart w:id="35" w:name="__Fieldmark__17_2321491993"/>
            <w:bookmarkEnd w:id="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less than 4 hours     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" w:name="__Fieldmark__18_2321491993"/>
            <w:bookmarkStart w:id="37" w:name="__Fieldmark__18_2321491993"/>
            <w:bookmarkEnd w:id="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4-8 hour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6.  Work in shifts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" w:name="__Fieldmark__19_2321491993"/>
            <w:bookmarkStart w:id="39" w:name="__Fieldmark__19_2321491993"/>
            <w:bookmarkEnd w:id="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ab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" w:name="__Fieldmark__20_2321491993"/>
            <w:bookmarkStart w:id="41" w:name="__Fieldmark__20_2321491993"/>
            <w:bookmarkEnd w:id="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7.  Work on heights of more than 2 metres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" w:name="__Fieldmark__21_2321491993"/>
            <w:bookmarkStart w:id="43" w:name="__Fieldmark__21_2321491993"/>
            <w:bookmarkEnd w:id="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" w:name="__Fieldmark__22_2321491993"/>
            <w:bookmarkStart w:id="45" w:name="__Fieldmark__22_2321491993"/>
            <w:bookmarkEnd w:id="4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846"/>
        <w:gridCol w:w="594"/>
        <w:gridCol w:w="1440"/>
        <w:gridCol w:w="2700"/>
      </w:tblGrid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8.  Nature of work placement activities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high pace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6" w:name="__Fieldmark__23_2321491993"/>
            <w:bookmarkStart w:id="47" w:name="__Fieldmark__23_2321491993"/>
            <w:bookmarkEnd w:id="4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" w:name="__Fieldmark__24_2321491993"/>
            <w:bookmarkStart w:id="49" w:name="__Fieldmark__24_2321491993"/>
            <w:bookmarkEnd w:id="4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repetitive work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0" w:name="__Fieldmark__25_2321491993"/>
            <w:bookmarkStart w:id="51" w:name="__Fieldmark__25_2321491993"/>
            <w:bookmarkEnd w:id="5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2" w:name="__Fieldmark__26_2321491993"/>
            <w:bookmarkStart w:id="53" w:name="__Fieldmark__26_2321491993"/>
            <w:bookmarkEnd w:id="5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high mental strain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4" w:name="__Fieldmark__27_2321491993"/>
            <w:bookmarkStart w:id="55" w:name="__Fieldmark__27_2321491993"/>
            <w:bookmarkEnd w:id="5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6" w:name="__Fieldmark__28_2321491993"/>
            <w:bookmarkStart w:id="57" w:name="__Fieldmark__28_2321491993"/>
            <w:bookmarkEnd w:id="5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aggression and emotions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8" w:name="__Fieldmark__29_2321491993"/>
            <w:bookmarkStart w:id="59" w:name="__Fieldmark__29_2321491993"/>
            <w:bookmarkEnd w:id="5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0" w:name="__Fieldmark__30_2321491993"/>
            <w:bookmarkStart w:id="61" w:name="__Fieldmark__30_2321491993"/>
            <w:bookmarkEnd w:id="6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>
          <w:trHeight w:val="670" w:hRule="atLeast"/>
        </w:trPr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9.  Work placement location: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  Locations where activities can cause serious fires or explosion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2" w:name="__Fieldmark__31_2321491993"/>
            <w:bookmarkStart w:id="63" w:name="__Fieldmark__31_2321491993"/>
            <w:bookmarkEnd w:id="6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4" w:name="__Fieldmark__32_2321491993"/>
            <w:bookmarkStart w:id="65" w:name="__Fieldmark__32_2321491993"/>
            <w:bookmarkEnd w:id="6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 Locations where autopsy service take pla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6" w:name="__Fieldmark__33_2321491993"/>
            <w:bookmarkStart w:id="67" w:name="__Fieldmark__33_2321491993"/>
            <w:bookmarkEnd w:id="6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8" w:name="__Fieldmark__34_2321491993"/>
            <w:bookmarkStart w:id="69" w:name="__Fieldmark__34_2321491993"/>
            <w:bookmarkEnd w:id="6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  locations for animal slaughter and treatment of carrions or carcass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0" w:name="__Fieldmark__35_2321491993"/>
            <w:bookmarkStart w:id="71" w:name="__Fieldmark__35_2321491993"/>
            <w:bookmarkEnd w:id="7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2" w:name="__Fieldmark__36_2321491993"/>
            <w:bookmarkStart w:id="73" w:name="__Fieldmark__36_2321491993"/>
            <w:bookmarkEnd w:id="7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Locations where activities can cause release of asbestos fibr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4" w:name="__Fieldmark__37_2321491993"/>
            <w:bookmarkStart w:id="75" w:name="__Fieldmark__37_2321491993"/>
            <w:bookmarkEnd w:id="7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6" w:name="__Fieldmark__38_2321491993"/>
            <w:bookmarkStart w:id="77" w:name="__Fieldmark__38_2321491993"/>
            <w:bookmarkEnd w:id="7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0.  Procedures and activities: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</w:t>
              <w:tab/>
              <w:t xml:space="preserve">Procedures and activities that belong to the list in appendix II of the Decree of 02.12.1993 concerning the protection of employees against risks of exposure to cancer-inducing agent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8" w:name="__Fieldmark__39_2321491993"/>
            <w:bookmarkStart w:id="79" w:name="__Fieldmark__39_2321491993"/>
            <w:bookmarkEnd w:id="7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0" w:name="__Fieldmark__40_2321491993"/>
            <w:bookmarkStart w:id="81" w:name="__Fieldmark__40_2321491993"/>
            <w:bookmarkEnd w:id="8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</w:t>
              <w:tab/>
              <w:t>Activities involving wild or poisonous animal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2" w:name="__Fieldmark__41_2321491993"/>
            <w:bookmarkStart w:id="83" w:name="__Fieldmark__41_2321491993"/>
            <w:bookmarkEnd w:id="8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4" w:name="__Fieldmark__42_2321491993"/>
            <w:bookmarkStart w:id="85" w:name="__Fieldmark__42_2321491993"/>
            <w:bookmarkEnd w:id="8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</w:t>
              <w:tab/>
              <w:t xml:space="preserve">Machine-pace governed activit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6" w:name="__Fieldmark__43_2321491993"/>
            <w:bookmarkStart w:id="87" w:name="__Fieldmark__43_2321491993"/>
            <w:bookmarkEnd w:id="8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8" w:name="__Fieldmark__44_2321491993"/>
            <w:bookmarkStart w:id="89" w:name="__Fieldmark__44_2321491993"/>
            <w:bookmarkEnd w:id="8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1. Driving vehicles:  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0" w:name="__Fieldmark__45_2321491993"/>
            <w:bookmarkStart w:id="91" w:name="__Fieldmark__45_2321491993"/>
            <w:bookmarkEnd w:id="9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2" w:name="__Fieldmark__46_2321491993"/>
            <w:bookmarkStart w:id="93" w:name="__Fieldmark__46_2321491993"/>
            <w:bookmarkEnd w:id="9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Type of vehicle:  1.  </w:t>
            </w:r>
            <w:r>
              <w:rPr>
                <w:lang w:val="en-GB"/>
              </w:rPr>
              <w:t>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 xml:space="preserve">2.  </w:t>
            </w:r>
            <w:r>
              <w:rPr>
                <w:lang w:val="en-GB"/>
              </w:rPr>
              <w:t>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2.  Exposure to chemical agents (dust, gases, vapours)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4" w:name="__Fieldmark__47_2321491993"/>
            <w:bookmarkStart w:id="95" w:name="__Fieldmark__47_2321491993"/>
            <w:bookmarkEnd w:id="9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6" w:name="__Fieldmark__48_2321491993"/>
            <w:bookmarkStart w:id="97" w:name="__Fieldmark__48_2321491993"/>
            <w:bookmarkEnd w:id="9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Type:  1. </w:t>
            </w:r>
            <w:r>
              <w:rPr>
                <w:lang w:val="en-GB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 xml:space="preserve">2. </w:t>
            </w:r>
            <w:r>
              <w:rPr>
                <w:lang w:val="en-GB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3.  Exposure to biological agents (contamination hazard)  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</w:t>
              <w:tab/>
              <w:t>Pricking risk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8" w:name="__Fieldmark__49_2321491993"/>
            <w:bookmarkStart w:id="99" w:name="__Fieldmark__49_2321491993"/>
            <w:bookmarkEnd w:id="9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0" w:name="__Fieldmark__50_2321491993"/>
            <w:bookmarkStart w:id="101" w:name="__Fieldmark__50_2321491993"/>
            <w:bookmarkEnd w:id="10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  Close contact with saliva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2" w:name="__Fieldmark__51_2321491993"/>
            <w:bookmarkStart w:id="103" w:name="__Fieldmark__51_2321491993"/>
            <w:bookmarkEnd w:id="10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4" w:name="__Fieldmark__52_2321491993"/>
            <w:bookmarkStart w:id="105" w:name="__Fieldmark__52_2321491993"/>
            <w:bookmarkEnd w:id="10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3.</w:t>
              <w:tab/>
              <w:t>Contact with blood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6" w:name="__Fieldmark__53_2321491993"/>
            <w:bookmarkStart w:id="107" w:name="__Fieldmark__53_2321491993"/>
            <w:bookmarkEnd w:id="10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8" w:name="__Fieldmark__54_2321491993"/>
            <w:bookmarkStart w:id="109" w:name="__Fieldmark__54_2321491993"/>
            <w:bookmarkEnd w:id="10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4.</w:t>
              <w:tab/>
              <w:t>Contact with excrements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0" w:name="__Fieldmark__55_2321491993"/>
            <w:bookmarkStart w:id="111" w:name="__Fieldmark__55_2321491993"/>
            <w:bookmarkEnd w:id="1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2" w:name="__Fieldmark__56_2321491993"/>
            <w:bookmarkStart w:id="113" w:name="__Fieldmark__56_2321491993"/>
            <w:bookmarkEnd w:id="1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5.</w:t>
              <w:tab/>
              <w:t>Contact with urine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4" w:name="__Fieldmark__57_2321491993"/>
            <w:bookmarkStart w:id="115" w:name="__Fieldmark__57_2321491993"/>
            <w:bookmarkEnd w:id="1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6" w:name="__Fieldmark__58_2321491993"/>
            <w:bookmarkStart w:id="117" w:name="__Fieldmark__58_2321491993"/>
            <w:bookmarkEnd w:id="1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6.</w:t>
              <w:tab/>
              <w:t>Other:  …………………………………………………………………………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7.</w:t>
              <w:tab/>
              <w:t>Other:  …………………………………………………………………………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4.  Contact with special groups of people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8" w:name="__Fieldmark__59_2321491993"/>
            <w:bookmarkStart w:id="119" w:name="__Fieldmark__59_2321491993"/>
            <w:bookmarkEnd w:id="1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0" w:name="__Fieldmark__60_2321491993"/>
            <w:bookmarkStart w:id="121" w:name="__Fieldmark__60_2321491993"/>
            <w:bookmarkEnd w:id="1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ab/>
              <w:t>Type of groups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2" w:name="__Fieldmark__61_2321491993"/>
            <w:bookmarkStart w:id="123" w:name="__Fieldmark__61_2321491993"/>
            <w:bookmarkEnd w:id="1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ll peop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4" w:name="__Fieldmark__62_2321491993"/>
            <w:bookmarkStart w:id="125" w:name="__Fieldmark__62_2321491993"/>
            <w:bookmarkEnd w:id="1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Children  &lt; 6 years ol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6" w:name="__Fieldmark__63_2321491993"/>
            <w:bookmarkStart w:id="127" w:name="__Fieldmark__63_2321491993"/>
            <w:bookmarkEnd w:id="1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(ex-)prison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8" w:name="__Fieldmark__64_2321491993"/>
            <w:bookmarkStart w:id="129" w:name="__Fieldmark__64_2321491993"/>
            <w:bookmarkEnd w:id="1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hospit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0" w:name="__Fieldmark__65_2321491993"/>
            <w:bookmarkStart w:id="131" w:name="__Fieldmark__65_2321491993"/>
            <w:bookmarkEnd w:id="1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Children  &lt; 12 years ol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2" w:name="__Fieldmark__66_2321491993"/>
            <w:bookmarkStart w:id="133" w:name="__Fieldmark__66_2321491993"/>
            <w:bookmarkEnd w:id="1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(ex-) addicts (drugs, alcohol, medicatio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4" w:name="__Fieldmark__67_2321491993"/>
            <w:bookmarkStart w:id="135" w:name="__Fieldmark__67_2321491993"/>
            <w:bookmarkEnd w:id="1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psychiatr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6" w:name="__Fieldmark__68_2321491993"/>
            <w:bookmarkStart w:id="137" w:name="__Fieldmark__68_2321491993"/>
            <w:bookmarkEnd w:id="1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Elderly peop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8" w:name="__Fieldmark__69_2321491993"/>
            <w:bookmarkStart w:id="139" w:name="__Fieldmark__69_2321491993"/>
            <w:bookmarkEnd w:id="1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refugee or equal stat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0" w:name="__Fieldmark__70_2321491993"/>
            <w:bookmarkStart w:id="141" w:name="__Fieldmark__70_2321491993"/>
            <w:bookmarkEnd w:id="1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(psych.) elderly ho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2" w:name="__Fieldmark__71_2321491993"/>
            <w:bookmarkStart w:id="143" w:name="__Fieldmark__71_2321491993"/>
            <w:bookmarkEnd w:id="1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Disabled peop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4" w:name="__Fieldmark__72_2321491993"/>
            <w:bookmarkStart w:id="145" w:name="__Fieldmark__72_2321491993"/>
            <w:bookmarkEnd w:id="14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…………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6" w:name="__Fieldmark__73_2321491993"/>
            <w:bookmarkStart w:id="147" w:name="__Fieldmark__73_2321491993"/>
            <w:bookmarkEnd w:id="14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children  &lt; 3 years ol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8" w:name="__Fieldmark__74_2321491993"/>
            <w:bookmarkStart w:id="149" w:name="__Fieldmark__74_2321491993"/>
            <w:bookmarkEnd w:id="14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Deprived / homeless peop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0" w:name="__Fieldmark__75_2321491993"/>
            <w:bookmarkStart w:id="151" w:name="__Fieldmark__75_2321491993"/>
            <w:bookmarkEnd w:id="15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………………………………………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6.  Exposure to physical agent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Falling from height or ground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2" w:name="__Fieldmark__76_2321491993"/>
            <w:bookmarkStart w:id="153" w:name="__Fieldmark__76_2321491993"/>
            <w:bookmarkEnd w:id="15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4" w:name="__Fieldmark__77_2321491993"/>
            <w:bookmarkStart w:id="155" w:name="__Fieldmark__77_2321491993"/>
            <w:bookmarkEnd w:id="15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  Falling obj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6" w:name="__Fieldmark__78_2321491993"/>
            <w:bookmarkStart w:id="157" w:name="__Fieldmark__78_2321491993"/>
            <w:bookmarkEnd w:id="15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8" w:name="__Fieldmark__79_2321491993"/>
            <w:bookmarkStart w:id="159" w:name="__Fieldmark__79_2321491993"/>
            <w:bookmarkEnd w:id="15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>
          <w:trHeight w:val="1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.</w:t>
              <w:tab/>
              <w:t xml:space="preserve">Lifting heavy objects:  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 xml:space="preserve">+/-  volume of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</w:t>
            </w:r>
            <w:bookmarkStart w:id="160" w:name="Text11"/>
          </w:p>
          <w:p>
            <w:pPr>
              <w:pStyle w:val="Normal"/>
              <w:spacing w:lineRule="exact" w:line="240" w:before="40" w:after="40"/>
              <w:ind w:left="540" w:hanging="360"/>
              <w:rPr/>
            </w:pPr>
            <w:bookmarkEnd w:id="160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 xml:space="preserve">+/-  weight of: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kg</w:t>
            </w:r>
          </w:p>
          <w:p>
            <w:pPr>
              <w:pStyle w:val="Normal"/>
              <w:spacing w:lineRule="exact" w:line="240" w:before="40" w:after="40"/>
              <w:ind w:left="538" w:hanging="357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 xml:space="preserve">Frequency: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/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1" w:name="__Fieldmark__80_2321491993"/>
            <w:bookmarkStart w:id="162" w:name="__Fieldmark__80_2321491993"/>
            <w:bookmarkEnd w:id="1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3" w:name="__Fieldmark__81_2321491993"/>
            <w:bookmarkStart w:id="164" w:name="__Fieldmark__81_2321491993"/>
            <w:bookmarkEnd w:id="1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Noise  &gt; 80 dB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5" w:name="__Fieldmark__82_2321491993"/>
            <w:bookmarkStart w:id="166" w:name="__Fieldmark__82_2321491993"/>
            <w:bookmarkEnd w:id="1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7" w:name="__Fieldmark__83_2321491993"/>
            <w:bookmarkStart w:id="168" w:name="__Fieldmark__83_2321491993"/>
            <w:bookmarkEnd w:id="1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>Sharp obj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9" w:name="__Fieldmark__84_2321491993"/>
            <w:bookmarkStart w:id="170" w:name="__Fieldmark__84_2321491993"/>
            <w:bookmarkEnd w:id="17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1" w:name="__Fieldmark__85_2321491993"/>
            <w:bookmarkStart w:id="172" w:name="__Fieldmark__85_2321491993"/>
            <w:bookmarkEnd w:id="17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 xml:space="preserve">Machines: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3" w:name="__Fieldmark__86_2321491993"/>
            <w:bookmarkStart w:id="174" w:name="__Fieldmark__86_2321491993"/>
            <w:bookmarkEnd w:id="17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5" w:name="__Fieldmark__87_2321491993"/>
            <w:bookmarkStart w:id="176" w:name="__Fieldmark__87_2321491993"/>
            <w:bookmarkEnd w:id="1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Work in overpressure or low press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7" w:name="__Fieldmark__88_2321491993"/>
            <w:bookmarkStart w:id="178" w:name="__Fieldmark__88_2321491993"/>
            <w:bookmarkEnd w:id="1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9" w:name="__Fieldmark__89_2321491993"/>
            <w:bookmarkStart w:id="180" w:name="__Fieldmark__89_2321491993"/>
            <w:bookmarkEnd w:id="1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Vibration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1" w:name="__Fieldmark__90_2321491993"/>
            <w:bookmarkStart w:id="182" w:name="__Fieldmark__90_2321491993"/>
            <w:bookmarkEnd w:id="1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3" w:name="__Fieldmark__91_2321491993"/>
            <w:bookmarkStart w:id="184" w:name="__Fieldmark__91_2321491993"/>
            <w:bookmarkEnd w:id="1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>Ionising radiation or radioactivi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5" w:name="__Fieldmark__92_2321491993"/>
            <w:bookmarkStart w:id="186" w:name="__Fieldmark__92_2321491993"/>
            <w:bookmarkEnd w:id="18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7" w:name="__Fieldmark__93_2321491993"/>
            <w:bookmarkStart w:id="188" w:name="__Fieldmark__93_2321491993"/>
            <w:bookmarkEnd w:id="1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.</w:t>
              <w:tab/>
              <w:t>Non-ionising radiation such as radio waves, microwaves, IR, UV and laser radiati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9" w:name="__Fieldmark__94_2321491993"/>
            <w:bookmarkStart w:id="190" w:name="__Fieldmark__94_2321491993"/>
            <w:bookmarkEnd w:id="1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1" w:name="__Fieldmark__95_2321491993"/>
            <w:bookmarkStart w:id="192" w:name="__Fieldmark__95_2321491993"/>
            <w:bookmarkEnd w:id="19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1.</w:t>
              <w:tab/>
              <w:t>Electricity hazard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3" w:name="__Fieldmark__96_2321491993"/>
            <w:bookmarkStart w:id="194" w:name="__Fieldmark__96_2321491993"/>
            <w:bookmarkEnd w:id="19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5" w:name="__Fieldmark__97_2321491993"/>
            <w:bookmarkStart w:id="196" w:name="__Fieldmark__97_2321491993"/>
            <w:bookmarkEnd w:id="19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2.</w:t>
              <w:tab/>
              <w:t xml:space="preserve">Humidity: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7" w:name="__Fieldmark__98_2321491993"/>
            <w:bookmarkStart w:id="198" w:name="__Fieldmark__98_2321491993"/>
            <w:bookmarkEnd w:id="19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9" w:name="__Fieldmark__99_2321491993"/>
            <w:bookmarkStart w:id="200" w:name="__Fieldmark__99_2321491993"/>
            <w:bookmarkEnd w:id="20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3.</w:t>
              <w:tab/>
              <w:t>Heat (climate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1" w:name="__Fieldmark__100_2321491993"/>
            <w:bookmarkStart w:id="202" w:name="__Fieldmark__100_2321491993"/>
            <w:bookmarkEnd w:id="20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3" w:name="__Fieldmark__101_2321491993"/>
            <w:bookmarkStart w:id="204" w:name="__Fieldmark__101_2321491993"/>
            <w:bookmarkEnd w:id="20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4.</w:t>
              <w:tab/>
              <w:t>Cold (climate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5" w:name="__Fieldmark__102_2321491993"/>
            <w:bookmarkStart w:id="206" w:name="__Fieldmark__102_2321491993"/>
            <w:bookmarkEnd w:id="20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7" w:name="__Fieldmark__103_2321491993"/>
            <w:bookmarkStart w:id="208" w:name="__Fieldmark__103_2321491993"/>
            <w:bookmarkEnd w:id="20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5.</w:t>
              <w:tab/>
              <w:t>Heat (burn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9" w:name="__Fieldmark__104_2321491993"/>
            <w:bookmarkStart w:id="210" w:name="__Fieldmark__104_2321491993"/>
            <w:bookmarkEnd w:id="21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1" w:name="__Fieldmark__105_2321491993"/>
            <w:bookmarkStart w:id="212" w:name="__Fieldmark__105_2321491993"/>
            <w:bookmarkEnd w:id="21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6.</w:t>
              <w:tab/>
              <w:t xml:space="preserve">Other: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7.</w:t>
              <w:tab/>
              <w:t xml:space="preserve">Other: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1080"/>
        <w:gridCol w:w="1620"/>
      </w:tblGrid>
      <w:tr>
        <w:trPr/>
        <w:tc>
          <w:tcPr>
            <w:tcW w:w="9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7. Working in increased risk conditions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. </w:t>
              <w:tab/>
              <w:t>B-VCA (safety) training requir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3" w:name="__Fieldmark__106_2321491993"/>
            <w:bookmarkStart w:id="214" w:name="__Fieldmark__106_2321491993"/>
            <w:bookmarkEnd w:id="21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5" w:name="__Fieldmark__107_2321491993"/>
            <w:bookmarkStart w:id="216" w:name="__Fieldmark__107_2321491993"/>
            <w:bookmarkEnd w:id="21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0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2. </w:t>
              <w:tab/>
              <w:t>Other training required:</w:t>
            </w:r>
          </w:p>
          <w:p>
            <w:pPr>
              <w:pStyle w:val="Normal"/>
              <w:spacing w:lineRule="exact" w:line="240" w:before="40" w:after="40"/>
              <w:ind w:left="360" w:hanging="30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Work under licence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 xml:space="preserve">Type: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 xml:space="preserve">Type: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7" w:name="__Fieldmark__108_2321491993"/>
            <w:bookmarkStart w:id="218" w:name="__Fieldmark__108_2321491993"/>
            <w:bookmarkEnd w:id="21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9" w:name="__Fieldmark__109_2321491993"/>
            <w:bookmarkStart w:id="220" w:name="__Fieldmark__109_2321491993"/>
            <w:bookmarkEnd w:id="22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  Duties involving increased alertnes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1" w:name="__Fieldmark__110_2321491993"/>
            <w:bookmarkStart w:id="222" w:name="__Fieldmark__110_2321491993"/>
            <w:bookmarkEnd w:id="22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3" w:name="__Fieldmark__111_2321491993"/>
            <w:bookmarkStart w:id="224" w:name="__Fieldmark__111_2321491993"/>
            <w:bookmarkEnd w:id="22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 xml:space="preserve">Other: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8. </w:t>
              <w:tab/>
              <w:t xml:space="preserve">Activities involving food products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5" w:name="__Fieldmark__112_2321491993"/>
            <w:bookmarkStart w:id="226" w:name="__Fieldmark__112_2321491993"/>
            <w:bookmarkEnd w:id="22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7" w:name="__Fieldmark__113_2321491993"/>
            <w:bookmarkStart w:id="228" w:name="__Fieldmark__113_2321491993"/>
            <w:bookmarkEnd w:id="22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 xml:space="preserve">Type: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 xml:space="preserve">Type: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9.</w:t>
              <w:tab/>
              <w:t>Requirements by the work placement provider towards the traine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Requirement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No fear of he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9" w:name="__Fieldmark__114_2321491993"/>
            <w:bookmarkStart w:id="230" w:name="__Fieldmark__114_2321491993"/>
            <w:bookmarkEnd w:id="23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1" w:name="__Fieldmark__115_2321491993"/>
            <w:bookmarkStart w:id="232" w:name="__Fieldmark__115_2321491993"/>
            <w:bookmarkEnd w:id="23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teep stairs – high working platforms - tow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</w:t>
              <w:tab/>
              <w:t>Ag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3" w:name="__Fieldmark__116_2321491993"/>
            <w:bookmarkStart w:id="234" w:name="__Fieldmark__116_2321491993"/>
            <w:bookmarkEnd w:id="23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5" w:name="__Fieldmark__117_2321491993"/>
            <w:bookmarkStart w:id="236" w:name="__Fieldmark__117_2321491993"/>
            <w:bookmarkEnd w:id="23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rrow passages, limited moving space, ot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3.  </w:t>
              <w:tab/>
              <w:t>Muscle and end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7" w:name="__Fieldmark__118_2321491993"/>
            <w:bookmarkStart w:id="238" w:name="__Fieldmark__118_2321491993"/>
            <w:bookmarkEnd w:id="23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9" w:name="__Fieldmark__119_2321491993"/>
            <w:bookmarkStart w:id="240" w:name="__Fieldmark__119_2321491993"/>
            <w:bookmarkEnd w:id="24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olonged stand-up wo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Isolated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1" w:name="__Fieldmark__120_2321491993"/>
            <w:bookmarkStart w:id="242" w:name="__Fieldmark__120_2321491993"/>
            <w:bookmarkEnd w:id="24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3" w:name="__Fieldmark__121_2321491993"/>
            <w:bookmarkStart w:id="244" w:name="__Fieldmark__121_2321491993"/>
            <w:bookmarkEnd w:id="24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5. </w:t>
              <w:tab/>
              <w:t xml:space="preserve">Driving Licence - Typ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5" w:name="__Fieldmark__123_2321491993"/>
            <w:bookmarkStart w:id="246" w:name="__Fieldmark__123_2321491993"/>
            <w:bookmarkEnd w:id="24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7" w:name="__Fieldmark__124_2321491993"/>
            <w:bookmarkStart w:id="248" w:name="__Fieldmark__124_2321491993"/>
            <w:bookmarkEnd w:id="24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>First Aid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9" w:name="__Fieldmark__125_2321491993"/>
            <w:bookmarkStart w:id="250" w:name="__Fieldmark__125_2321491993"/>
            <w:bookmarkEnd w:id="25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1" w:name="__Fieldmark__126_2321491993"/>
            <w:bookmarkStart w:id="252" w:name="__Fieldmark__126_2321491993"/>
            <w:bookmarkEnd w:id="25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Smoking prohib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3" w:name="__Fieldmark__127_2321491993"/>
            <w:bookmarkStart w:id="254" w:name="__Fieldmark__127_2321491993"/>
            <w:bookmarkEnd w:id="25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5" w:name="__Fieldmark__128_2321491993"/>
            <w:bookmarkStart w:id="256" w:name="__Fieldmark__128_2321491993"/>
            <w:bookmarkEnd w:id="25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neral 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Eating prohib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7" w:name="__Fieldmark__129_2321491993"/>
            <w:bookmarkStart w:id="258" w:name="__Fieldmark__129_2321491993"/>
            <w:bookmarkEnd w:id="25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9" w:name="__Fieldmark__130_2321491993"/>
            <w:bookmarkStart w:id="260" w:name="__Fieldmark__130_2321491993"/>
            <w:bookmarkEnd w:id="2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neral 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 xml:space="preserve">Other: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cs="Arial CYR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0.  Reception, First Aid, prevention and protection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Reception, First Aid, prevention and protection: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Information on emergency procedures, First Aid and the like are provided with re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1" w:name="__Fieldmark__131_2321491993"/>
            <w:bookmarkStart w:id="262" w:name="__Fieldmark__131_2321491993"/>
            <w:bookmarkEnd w:id="2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3" w:name="__Fieldmark__132_2321491993"/>
            <w:bookmarkStart w:id="264" w:name="__Fieldmark__132_2321491993"/>
            <w:bookmarkEnd w:id="2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First Aid Station on work placement si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5" w:name="__Fieldmark__133_2321491993"/>
            <w:bookmarkStart w:id="266" w:name="__Fieldmark__133_2321491993"/>
            <w:bookmarkEnd w:id="2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7" w:name="__Fieldmark__134_2321491993"/>
            <w:bookmarkStart w:id="268" w:name="__Fieldmark__134_2321491993"/>
            <w:bookmarkEnd w:id="2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700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1. Work clothing and personal protection gear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Description: </w:t>
            </w:r>
          </w:p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Indicate applicable personal protection items and supplement possible specif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o be provided b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Overalls:  …………………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9" w:name="__Fieldmark__135_2321491993"/>
            <w:bookmarkStart w:id="270" w:name="__Fieldmark__135_2321491993"/>
            <w:bookmarkEnd w:id="27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1" w:name="__Fieldmark__136_2321491993"/>
            <w:bookmarkStart w:id="272" w:name="__Fieldmark__136_2321491993"/>
            <w:bookmarkEnd w:id="27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3" w:name="__Fieldmark__137_2321491993"/>
            <w:bookmarkStart w:id="274" w:name="__Fieldmark__137_2321491993"/>
            <w:bookmarkEnd w:id="27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5" w:name="__Fieldmark__138_2321491993"/>
            <w:bookmarkStart w:id="276" w:name="__Fieldmark__138_2321491993"/>
            <w:bookmarkEnd w:id="2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</w:t>
              <w:tab/>
              <w:t>Toque or head cover:  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7" w:name="__Fieldmark__139_2321491993"/>
            <w:bookmarkStart w:id="278" w:name="__Fieldmark__139_2321491993"/>
            <w:bookmarkEnd w:id="2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9" w:name="__Fieldmark__140_2321491993"/>
            <w:bookmarkStart w:id="280" w:name="__Fieldmark__140_2321491993"/>
            <w:bookmarkEnd w:id="2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1" w:name="__Fieldmark__141_2321491993"/>
            <w:bookmarkStart w:id="282" w:name="__Fieldmark__141_2321491993"/>
            <w:bookmarkEnd w:id="2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3" w:name="__Fieldmark__142_2321491993"/>
            <w:bookmarkStart w:id="284" w:name="__Fieldmark__142_2321491993"/>
            <w:bookmarkEnd w:id="2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.</w:t>
              <w:tab/>
              <w:t>Apron:  …………………………………………………………………….….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5" w:name="__Fieldmark__143_2321491993"/>
            <w:bookmarkStart w:id="286" w:name="__Fieldmark__143_2321491993"/>
            <w:bookmarkEnd w:id="28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7" w:name="__Fieldmark__144_2321491993"/>
            <w:bookmarkStart w:id="288" w:name="__Fieldmark__144_2321491993"/>
            <w:bookmarkEnd w:id="2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9" w:name="__Fieldmark__145_2321491993"/>
            <w:bookmarkStart w:id="290" w:name="__Fieldmark__145_2321491993"/>
            <w:bookmarkEnd w:id="2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1" w:name="__Fieldmark__146_2321491993"/>
            <w:bookmarkStart w:id="292" w:name="__Fieldmark__146_2321491993"/>
            <w:bookmarkEnd w:id="29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Trousers:  ……………………………………………………………..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3" w:name="__Fieldmark__147_2321491993"/>
            <w:bookmarkStart w:id="294" w:name="__Fieldmark__147_2321491993"/>
            <w:bookmarkEnd w:id="29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5" w:name="__Fieldmark__148_2321491993"/>
            <w:bookmarkStart w:id="296" w:name="__Fieldmark__148_2321491993"/>
            <w:bookmarkEnd w:id="29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7" w:name="__Fieldmark__149_2321491993"/>
            <w:bookmarkStart w:id="298" w:name="__Fieldmark__149_2321491993"/>
            <w:bookmarkEnd w:id="29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9" w:name="__Fieldmark__150_2321491993"/>
            <w:bookmarkStart w:id="300" w:name="__Fieldmark__150_2321491993"/>
            <w:bookmarkEnd w:id="30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>Neckerchief:  ……………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1" w:name="__Fieldmark__151_2321491993"/>
            <w:bookmarkStart w:id="302" w:name="__Fieldmark__151_2321491993"/>
            <w:bookmarkEnd w:id="30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3" w:name="__Fieldmark__152_2321491993"/>
            <w:bookmarkStart w:id="304" w:name="__Fieldmark__152_2321491993"/>
            <w:bookmarkEnd w:id="30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5" w:name="__Fieldmark__153_2321491993"/>
            <w:bookmarkStart w:id="306" w:name="__Fieldmark__153_2321491993"/>
            <w:bookmarkEnd w:id="30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7" w:name="__Fieldmark__154_2321491993"/>
            <w:bookmarkStart w:id="308" w:name="__Fieldmark__154_2321491993"/>
            <w:bookmarkEnd w:id="30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>Gloves:  ……………………………………………………….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9" w:name="__Fieldmark__155_2321491993"/>
            <w:bookmarkStart w:id="310" w:name="__Fieldmark__155_2321491993"/>
            <w:bookmarkEnd w:id="31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1" w:name="__Fieldmark__156_2321491993"/>
            <w:bookmarkStart w:id="312" w:name="__Fieldmark__156_2321491993"/>
            <w:bookmarkEnd w:id="31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3" w:name="__Fieldmark__157_2321491993"/>
            <w:bookmarkStart w:id="314" w:name="__Fieldmark__157_2321491993"/>
            <w:bookmarkEnd w:id="31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5" w:name="__Fieldmark__158_2321491993"/>
            <w:bookmarkStart w:id="316" w:name="__Fieldmark__158_2321491993"/>
            <w:bookmarkEnd w:id="31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Jack-boots:  ……………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7" w:name="__Fieldmark__159_2321491993"/>
            <w:bookmarkStart w:id="318" w:name="__Fieldmark__159_2321491993"/>
            <w:bookmarkEnd w:id="31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9" w:name="__Fieldmark__160_2321491993"/>
            <w:bookmarkStart w:id="320" w:name="__Fieldmark__160_2321491993"/>
            <w:bookmarkEnd w:id="32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1" w:name="__Fieldmark__161_2321491993"/>
            <w:bookmarkStart w:id="322" w:name="__Fieldmark__161_2321491993"/>
            <w:bookmarkEnd w:id="32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3" w:name="__Fieldmark__162_2321491993"/>
            <w:bookmarkStart w:id="324" w:name="__Fieldmark__162_2321491993"/>
            <w:bookmarkEnd w:id="32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Wooden shoes:  ………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5" w:name="__Fieldmark__163_2321491993"/>
            <w:bookmarkStart w:id="326" w:name="__Fieldmark__163_2321491993"/>
            <w:bookmarkEnd w:id="32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7" w:name="__Fieldmark__164_2321491993"/>
            <w:bookmarkStart w:id="328" w:name="__Fieldmark__164_2321491993"/>
            <w:bookmarkEnd w:id="32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9" w:name="__Fieldmark__165_2321491993"/>
            <w:bookmarkStart w:id="330" w:name="__Fieldmark__165_2321491993"/>
            <w:bookmarkEnd w:id="33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1" w:name="__Fieldmark__166_2321491993"/>
            <w:bookmarkStart w:id="332" w:name="__Fieldmark__166_2321491993"/>
            <w:bookmarkEnd w:id="33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>Appropriate shoes:  …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3" w:name="__Fieldmark__167_2321491993"/>
            <w:bookmarkStart w:id="334" w:name="__Fieldmark__167_2321491993"/>
            <w:bookmarkEnd w:id="33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5" w:name="__Fieldmark__168_2321491993"/>
            <w:bookmarkStart w:id="336" w:name="__Fieldmark__168_2321491993"/>
            <w:bookmarkEnd w:id="33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7" w:name="__Fieldmark__169_2321491993"/>
            <w:bookmarkStart w:id="338" w:name="__Fieldmark__169_2321491993"/>
            <w:bookmarkEnd w:id="33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9" w:name="__Fieldmark__170_2321491993"/>
            <w:bookmarkStart w:id="340" w:name="__Fieldmark__170_2321491993"/>
            <w:bookmarkEnd w:id="34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.</w:t>
              <w:tab/>
              <w:t>Thermal wear:  …………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1" w:name="__Fieldmark__171_2321491993"/>
            <w:bookmarkStart w:id="342" w:name="__Fieldmark__171_2321491993"/>
            <w:bookmarkEnd w:id="34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3" w:name="__Fieldmark__172_2321491993"/>
            <w:bookmarkStart w:id="344" w:name="__Fieldmark__172_2321491993"/>
            <w:bookmarkEnd w:id="34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1.</w:t>
              <w:tab/>
              <w:t>Other:  ………………………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2.</w:t>
              <w:tab/>
              <w:t>Other:  …………………………………………………………………………..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40" w:after="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and signature of the self-employed person</w:t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</w:t>
      </w:r>
      <w:r>
        <w:rPr>
          <w:rFonts w:cs="Comic Sans MS" w:ascii="Comic Sans MS" w:hAnsi="Comic Sans MS"/>
          <w:lang w:val="en-GB"/>
        </w:rPr>
        <w:t>.</w:t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</w:t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te:  ………………………………………………………</w:t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42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/>
        <w:sz w:val="16"/>
        <w:szCs w:val="16"/>
      </w:rPr>
      <w:t xml:space="preserve">Welzijn-op-school.net – support – helpdesk – helpdesk </w:t>
    </w:r>
    <w:r>
      <w:rPr>
        <w:rFonts w:cs="Arial"/>
        <w:vanish/>
        <w:sz w:val="16"/>
        <w:szCs w:val="16"/>
      </w:rPr>
      <w:t xml:space="preserve"> - pdesk/</w:t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van 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van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320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rant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6:00Z</dcterms:created>
  <dc:creator>Alex Martens</dc:creator>
  <dc:description/>
  <cp:keywords/>
  <dc:language>en-US</dc:language>
  <cp:lastModifiedBy>Tine Vandeven</cp:lastModifiedBy>
  <cp:lastPrinted>2007-04-25T13:14:00Z</cp:lastPrinted>
  <dcterms:modified xsi:type="dcterms:W3CDTF">2009-10-15T08:16:00Z</dcterms:modified>
  <cp:revision>2</cp:revision>
  <dc:subject/>
  <dc:title>Work Station Risk Analysis</dc:title>
</cp:coreProperties>
</file>