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isicoanalyse van een werkpost bij een zelfstandi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stagiairs uit het secundair, buitengewoon secundair, hoger en volwassenenonderwijs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Model B </w:t>
      </w:r>
      <w:r>
        <w:rPr>
          <w:rFonts w:cs="Comic Sans MS" w:ascii="Comic Sans MS" w:hAnsi="Comic Sans MS"/>
          <w:b w:val="false"/>
          <w:sz w:val="24"/>
          <w:szCs w:val="24"/>
        </w:rPr>
        <w:t>(zachte sector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fdelingen: zie de lijst op de website: </w:t>
      </w:r>
      <w:hyperlink r:id="rId2">
        <w:r>
          <w:rPr>
            <w:rStyle w:val="InternetLink"/>
            <w:rFonts w:cs="Comic Sans MS" w:ascii="Comic Sans MS" w:hAnsi="Comic Sans MS"/>
            <w:bCs/>
          </w:rPr>
          <w:t>www.coprant.be</w:t>
        </w:r>
      </w:hyperlink>
      <w:r>
        <w:rPr>
          <w:rFonts w:cs="Comic Sans MS" w:ascii="Comic Sans MS" w:hAnsi="Comic Sans MS"/>
          <w:bCs/>
        </w:rPr>
        <w:t xml:space="preserve"> -&gt; helpdeskstages -&gt; documente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t document wordt opgesteld in overleg met de stagegever en de stagebegeleider of de preventieadviseur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gemene informatie van de stageplaa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van het bedrijf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domein of specialite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am van de zelfstandige, stagegev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dr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l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S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plaats voor (geef beroepsveld, studierichting of opleidi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enaming werkpost of algemene functieomschrijvi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pen van activiteiten van de werkpost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260"/>
        <w:gridCol w:w="360"/>
        <w:gridCol w:w="540"/>
        <w:gridCol w:w="900"/>
        <w:gridCol w:w="1080"/>
        <w:gridCol w:w="540"/>
        <w:gridCol w:w="180"/>
        <w:gridCol w:w="162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 Stage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0" w:name="__Fieldmark__17_3973972658"/>
            <w:bookmarkStart w:id="1" w:name="__Fieldmark__17_3973972658"/>
            <w:bookmarkEnd w:id="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het bedrijf</w:t>
              <w:tab/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" w:name="__Fieldmark__18_3973972658"/>
            <w:bookmarkStart w:id="3" w:name="__Fieldmark__18_3973972658"/>
            <w:bookmarkEnd w:id="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verplaatsing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" w:name="__Fieldmark__19_3973972658"/>
            <w:bookmarkStart w:id="5" w:name="__Fieldmark__19_3973972658"/>
            <w:bookmarkEnd w:id="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innen</w:t>
              <w:tab/>
              <w:tab/>
              <w:tab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" w:name="__Fieldmark__20_3973972658"/>
            <w:bookmarkStart w:id="7" w:name="__Fieldmark__20_3973972658"/>
            <w:bookmarkEnd w:id="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uiten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 Dag/week/maand –rooster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 Nachtarbeid (20u tot 6u):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" w:name="__Fieldmark__22_3973972658"/>
            <w:bookmarkStart w:id="9" w:name="__Fieldmark__22_3973972658"/>
            <w:bookmarkEnd w:id="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" w:name="__Fieldmark__23_3973972658"/>
            <w:bookmarkStart w:id="11" w:name="__Fieldmark__23_3973972658"/>
            <w:bookmarkEnd w:id="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" w:name="__Fieldmark__24_3973972658"/>
            <w:bookmarkStart w:id="13" w:name="__Fieldmark__24_3973972658"/>
            <w:bookmarkEnd w:id="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 Ploegenarbeid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" w:name="__Fieldmark__25_3973972658"/>
            <w:bookmarkStart w:id="15" w:name="__Fieldmark__25_3973972658"/>
            <w:bookmarkEnd w:id="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" w:name="__Fieldmark__26_3973972658"/>
            <w:bookmarkStart w:id="17" w:name="__Fieldmark__26_3973972658"/>
            <w:bookmarkEnd w:id="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" w:name="__Fieldmark__27_3973972658"/>
            <w:bookmarkStart w:id="19" w:name="__Fieldmark__27_3973972658"/>
            <w:bookmarkEnd w:id="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  Stagiair(e) werkt altijd onder begeleiding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" w:name="__Fieldmark__28_3973972658"/>
            <w:bookmarkStart w:id="21" w:name="__Fieldmark__28_3973972658"/>
            <w:bookmarkEnd w:id="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" w:name="__Fieldmark__29_3973972658"/>
            <w:bookmarkStart w:id="23" w:name="__Fieldmark__29_3973972658"/>
            <w:bookmarkEnd w:id="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" w:name="__Fieldmark__30_3973972658"/>
            <w:bookmarkStart w:id="25" w:name="__Fieldmark__30_3973972658"/>
            <w:bookmarkEnd w:id="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" w:name="__Fieldmark__31_3973972658"/>
            <w:bookmarkStart w:id="27" w:name="__Fieldmark__31_3973972658"/>
            <w:bookmarkEnd w:id="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" w:name="__Fieldmark__32_3973972658"/>
            <w:bookmarkStart w:id="29" w:name="__Fieldmark__32_3973972658"/>
            <w:bookmarkEnd w:id="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ms    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" w:name="__Fieldmark__33_3973972658"/>
            <w:bookmarkStart w:id="31" w:name="__Fieldmark__33_3973972658"/>
            <w:bookmarkEnd w:id="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eest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" w:name="__Fieldmark__34_3973972658"/>
            <w:bookmarkStart w:id="33" w:name="__Fieldmark__34_3973972658"/>
            <w:bookmarkEnd w:id="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" w:name="__Fieldmark__35_3973972658"/>
            <w:bookmarkStart w:id="35" w:name="__Fieldmark__35_3973972658"/>
            <w:bookmarkEnd w:id="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" w:name="__Fieldmark__36_3973972658"/>
            <w:bookmarkStart w:id="37" w:name="__Fieldmark__36_3973972658"/>
            <w:bookmarkEnd w:id="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.  Beeldschermwerk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" w:name="__Fieldmark__37_3973972658"/>
            <w:bookmarkStart w:id="39" w:name="__Fieldmark__37_3973972658"/>
            <w:bookmarkEnd w:id="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" w:name="__Fieldmark__38_3973972658"/>
            <w:bookmarkStart w:id="41" w:name="__Fieldmark__38_3973972658"/>
            <w:bookmarkEnd w:id="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inder dan 4 ur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" w:name="__Fieldmark__39_3973972658"/>
            <w:bookmarkStart w:id="43" w:name="__Fieldmark__39_3973972658"/>
            <w:bookmarkEnd w:id="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" w:name="__Fieldmark__40_3973972658"/>
            <w:bookmarkStart w:id="45" w:name="__Fieldmark__40_3973972658"/>
            <w:bookmarkEnd w:id="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4-8 uren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Werken op hoogte  (&gt;2m)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" w:name="__Fieldmark__41_3973972658"/>
            <w:bookmarkStart w:id="47" w:name="__Fieldmark__41_3973972658"/>
            <w:bookmarkEnd w:id="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" w:name="__Fieldmark__42_3973972658"/>
            <w:bookmarkStart w:id="49" w:name="__Fieldmark__42_3973972658"/>
            <w:bookmarkEnd w:id="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" w:name="__Fieldmark__43_3973972658"/>
            <w:bookmarkStart w:id="51" w:name="__Fieldmark__43_3973972658"/>
            <w:bookmarkEnd w:id="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 Aard van de stagewerkzaamheden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Hoog ritm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" w:name="__Fieldmark__44_3973972658"/>
            <w:bookmarkStart w:id="53" w:name="__Fieldmark__44_3973972658"/>
            <w:bookmarkEnd w:id="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" w:name="__Fieldmark__45_3973972658"/>
            <w:bookmarkStart w:id="55" w:name="__Fieldmark__45_3973972658"/>
            <w:bookmarkEnd w:id="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" w:name="__Fieldmark__46_3973972658"/>
            <w:bookmarkStart w:id="57" w:name="__Fieldmark__46_3973972658"/>
            <w:bookmarkEnd w:id="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Repetitieve arbeid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8" w:name="__Fieldmark__47_3973972658"/>
            <w:bookmarkStart w:id="59" w:name="__Fieldmark__47_3973972658"/>
            <w:bookmarkEnd w:id="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0" w:name="__Fieldmark__48_3973972658"/>
            <w:bookmarkStart w:id="61" w:name="__Fieldmark__48_3973972658"/>
            <w:bookmarkEnd w:id="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2" w:name="__Fieldmark__49_3973972658"/>
            <w:bookmarkStart w:id="63" w:name="__Fieldmark__49_3973972658"/>
            <w:bookmarkEnd w:id="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Grote mentale belasting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4" w:name="__Fieldmark__50_3973972658"/>
            <w:bookmarkStart w:id="65" w:name="__Fieldmark__50_3973972658"/>
            <w:bookmarkEnd w:id="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6" w:name="__Fieldmark__51_3973972658"/>
            <w:bookmarkStart w:id="67" w:name="__Fieldmark__51_3973972658"/>
            <w:bookmarkEnd w:id="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8" w:name="__Fieldmark__52_3973972658"/>
            <w:bookmarkStart w:id="69" w:name="__Fieldmark__52_3973972658"/>
            <w:bookmarkEnd w:id="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Agressie en emoties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0" w:name="__Fieldmark__53_3973972658"/>
            <w:bookmarkStart w:id="71" w:name="__Fieldmark__53_3973972658"/>
            <w:bookmarkEnd w:id="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2" w:name="__Fieldmark__54_3973972658"/>
            <w:bookmarkStart w:id="73" w:name="__Fieldmark__54_3973972658"/>
            <w:bookmarkEnd w:id="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4" w:name="__Fieldmark__55_3973972658"/>
            <w:bookmarkStart w:id="75" w:name="__Fieldmark__55_3973972658"/>
            <w:bookmarkEnd w:id="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.  Stageplaats: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atsen waar werkzaamheden worden verricht die ernstige branden of ontploffingen kunnen veroorzaken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6" w:name="__Fieldmark__56_3973972658"/>
            <w:bookmarkStart w:id="77" w:name="__Fieldmark__56_3973972658"/>
            <w:bookmarkEnd w:id="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8" w:name="__Fieldmark__57_3973972658"/>
            <w:bookmarkStart w:id="79" w:name="__Fieldmark__57_3973972658"/>
            <w:bookmarkEnd w:id="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0" w:name="__Fieldmark__58_3973972658"/>
            <w:bookmarkStart w:id="81" w:name="__Fieldmark__58_3973972658"/>
            <w:bookmarkEnd w:id="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len bestemd voor autopsiediensten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2" w:name="__Fieldmark__59_3973972658"/>
            <w:bookmarkStart w:id="83" w:name="__Fieldmark__59_3973972658"/>
            <w:bookmarkEnd w:id="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4" w:name="__Fieldmark__60_3973972658"/>
            <w:bookmarkStart w:id="85" w:name="__Fieldmark__60_3973972658"/>
            <w:bookmarkEnd w:id="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6" w:name="__Fieldmark__61_3973972658"/>
            <w:bookmarkStart w:id="87" w:name="__Fieldmark__61_3973972658"/>
            <w:bookmarkEnd w:id="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kalen  waar dieren worden geslacht of kadavers en krengen behandeld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8" w:name="__Fieldmark__62_3973972658"/>
            <w:bookmarkStart w:id="89" w:name="__Fieldmark__62_3973972658"/>
            <w:bookmarkEnd w:id="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0" w:name="__Fieldmark__63_3973972658"/>
            <w:bookmarkStart w:id="91" w:name="__Fieldmark__63_3973972658"/>
            <w:bookmarkEnd w:id="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2" w:name="__Fieldmark__64_3973972658"/>
            <w:bookmarkStart w:id="93" w:name="__Fieldmark__64_3973972658"/>
            <w:bookmarkEnd w:id="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okalen of bouwplaatsen waar door werkzaamheden of werken asbestvezels kunnen worden vrijgemaak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4" w:name="__Fieldmark__65_3973972658"/>
            <w:bookmarkStart w:id="95" w:name="__Fieldmark__65_3973972658"/>
            <w:bookmarkEnd w:id="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6" w:name="__Fieldmark__66_3973972658"/>
            <w:bookmarkStart w:id="97" w:name="__Fieldmark__66_3973972658"/>
            <w:bookmarkEnd w:id="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8" w:name="__Fieldmark__67_3973972658"/>
            <w:bookmarkStart w:id="99" w:name="__Fieldmark__67_3973972658"/>
            <w:bookmarkEnd w:id="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 Procédés en werkzaamheden: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0" w:name="__Fieldmark__68_3973972658"/>
            <w:bookmarkStart w:id="101" w:name="__Fieldmark__68_3973972658"/>
            <w:bookmarkEnd w:id="1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2" w:name="__Fieldmark__69_3973972658"/>
            <w:bookmarkStart w:id="103" w:name="__Fieldmark__69_3973972658"/>
            <w:bookmarkEnd w:id="1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4" w:name="__Fieldmark__70_3973972658"/>
            <w:bookmarkStart w:id="105" w:name="__Fieldmark__70_3973972658"/>
            <w:bookmarkEnd w:id="1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zaamheden met wilde of giftige dier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6" w:name="__Fieldmark__71_3973972658"/>
            <w:bookmarkStart w:id="107" w:name="__Fieldmark__71_3973972658"/>
            <w:bookmarkEnd w:id="1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8" w:name="__Fieldmark__72_3973972658"/>
            <w:bookmarkStart w:id="109" w:name="__Fieldmark__72_3973972658"/>
            <w:bookmarkEnd w:id="1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0" w:name="__Fieldmark__73_3973972658"/>
            <w:bookmarkStart w:id="111" w:name="__Fieldmark__73_3973972658"/>
            <w:bookmarkEnd w:id="1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met een door machines bepaald werktemp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2" w:name="__Fieldmark__74_3973972658"/>
            <w:bookmarkStart w:id="113" w:name="__Fieldmark__74_3973972658"/>
            <w:bookmarkEnd w:id="1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4" w:name="__Fieldmark__75_3973972658"/>
            <w:bookmarkStart w:id="115" w:name="__Fieldmark__75_3973972658"/>
            <w:bookmarkEnd w:id="1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6" w:name="__Fieldmark__76_3973972658"/>
            <w:bookmarkStart w:id="117" w:name="__Fieldmark__76_3973972658"/>
            <w:bookmarkEnd w:id="1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1. Besturen van voertuigen :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8" w:name="__Fieldmark__77_3973972658"/>
            <w:bookmarkStart w:id="119" w:name="__Fieldmark__77_3973972658"/>
            <w:bookmarkEnd w:id="1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0" w:name="__Fieldmark__78_3973972658"/>
            <w:bookmarkStart w:id="121" w:name="__Fieldmark__78_3973972658"/>
            <w:bookmarkEnd w:id="1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Type van voertuig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2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chemische agentia (stof, gassen, dampen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2" w:name="__Fieldmark__81_3973972658"/>
            <w:bookmarkStart w:id="123" w:name="__Fieldmark__81_3973972658"/>
            <w:bookmarkEnd w:id="1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4" w:name="__Fieldmark__82_3973972658"/>
            <w:bookmarkStart w:id="125" w:name="__Fieldmark__82_3973972658"/>
            <w:bookmarkEnd w:id="1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3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 biologische agentia (besmettingsgevaar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6" w:name="__Fieldmark__85_3973972658"/>
            <w:bookmarkStart w:id="127" w:name="__Fieldmark__85_3973972658"/>
            <w:bookmarkEnd w:id="1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8" w:name="__Fieldmark__86_3973972658"/>
            <w:bookmarkStart w:id="129" w:name="__Fieldmark__86_3973972658"/>
            <w:bookmarkEnd w:id="1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ikrisic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0" w:name="__Fieldmark__87_3973972658"/>
            <w:bookmarkStart w:id="131" w:name="__Fieldmark__87_3973972658"/>
            <w:bookmarkEnd w:id="1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2" w:name="__Fieldmark__88_3973972658"/>
            <w:bookmarkStart w:id="133" w:name="__Fieldmark__88_3973972658"/>
            <w:bookmarkEnd w:id="1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4" w:name="__Fieldmark__89_3973972658"/>
            <w:bookmarkStart w:id="135" w:name="__Fieldmark__89_3973972658"/>
            <w:bookmarkEnd w:id="1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uw speekselcontac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6" w:name="__Fieldmark__90_3973972658"/>
            <w:bookmarkStart w:id="137" w:name="__Fieldmark__90_3973972658"/>
            <w:bookmarkEnd w:id="1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8" w:name="__Fieldmark__91_3973972658"/>
            <w:bookmarkStart w:id="139" w:name="__Fieldmark__91_3973972658"/>
            <w:bookmarkEnd w:id="1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0" w:name="__Fieldmark__92_3973972658"/>
            <w:bookmarkStart w:id="141" w:name="__Fieldmark__92_3973972658"/>
            <w:bookmarkEnd w:id="1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tact blo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2" w:name="__Fieldmark__93_3973972658"/>
            <w:bookmarkStart w:id="143" w:name="__Fieldmark__93_3973972658"/>
            <w:bookmarkEnd w:id="1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4" w:name="__Fieldmark__94_3973972658"/>
            <w:bookmarkStart w:id="145" w:name="__Fieldmark__94_3973972658"/>
            <w:bookmarkEnd w:id="1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6" w:name="__Fieldmark__95_3973972658"/>
            <w:bookmarkStart w:id="147" w:name="__Fieldmark__95_3973972658"/>
            <w:bookmarkEnd w:id="1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tact stoelga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8" w:name="__Fieldmark__96_3973972658"/>
            <w:bookmarkStart w:id="149" w:name="__Fieldmark__96_3973972658"/>
            <w:bookmarkEnd w:id="1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0" w:name="__Fieldmark__97_3973972658"/>
            <w:bookmarkStart w:id="151" w:name="__Fieldmark__97_3973972658"/>
            <w:bookmarkEnd w:id="1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2" w:name="__Fieldmark__98_3973972658"/>
            <w:bookmarkStart w:id="153" w:name="__Fieldmark__98_3973972658"/>
            <w:bookmarkEnd w:id="1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tact uri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4" w:name="__Fieldmark__99_3973972658"/>
            <w:bookmarkStart w:id="155" w:name="__Fieldmark__99_3973972658"/>
            <w:bookmarkEnd w:id="1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6" w:name="__Fieldmark__100_3973972658"/>
            <w:bookmarkStart w:id="157" w:name="__Fieldmark__100_3973972658"/>
            <w:bookmarkEnd w:id="1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8" w:name="__Fieldmark__101_3973972658"/>
            <w:bookmarkStart w:id="159" w:name="__Fieldmark__101_3973972658"/>
            <w:bookmarkEnd w:id="1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0" w:name="__Fieldmark__103_3973972658"/>
            <w:bookmarkStart w:id="161" w:name="__Fieldmark__103_3973972658"/>
            <w:bookmarkEnd w:id="1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2" w:name="__Fieldmark__104_3973972658"/>
            <w:bookmarkStart w:id="163" w:name="__Fieldmark__104_3973972658"/>
            <w:bookmarkEnd w:id="1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4" w:name="__Fieldmark__105_3973972658"/>
            <w:bookmarkStart w:id="165" w:name="__Fieldmark__105_3973972658"/>
            <w:bookmarkEnd w:id="1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72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6" w:name="__Fieldmark__107_3973972658"/>
            <w:bookmarkStart w:id="167" w:name="__Fieldmark__107_3973972658"/>
            <w:bookmarkEnd w:id="1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8" w:name="__Fieldmark__108_3973972658"/>
            <w:bookmarkStart w:id="169" w:name="__Fieldmark__108_3973972658"/>
            <w:bookmarkEnd w:id="1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0" w:name="__Fieldmark__109_3973972658"/>
            <w:bookmarkStart w:id="171" w:name="__Fieldmark__109_3973972658"/>
            <w:bookmarkEnd w:id="1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4. Contact met bijzondere groepen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2" w:name="__Fieldmark__110_3973972658"/>
            <w:bookmarkStart w:id="173" w:name="__Fieldmark__110_3973972658"/>
            <w:bookmarkEnd w:id="1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4" w:name="__Fieldmark__111_3973972658"/>
            <w:bookmarkStart w:id="175" w:name="__Fieldmark__111_3973972658"/>
            <w:bookmarkEnd w:id="1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76" w:name="__Fieldmark__112_3973972658"/>
            <w:bookmarkStart w:id="177" w:name="__Fieldmark__112_3973972658"/>
            <w:bookmarkEnd w:id="17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Ziek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78" w:name="__Fieldmark__113_3973972658"/>
            <w:bookmarkStart w:id="179" w:name="__Fieldmark__113_3973972658"/>
            <w:bookmarkEnd w:id="179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Kinderen &lt; 6 jaar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80" w:name="__Fieldmark__114_3973972658"/>
            <w:bookmarkStart w:id="181" w:name="__Fieldmark__114_3973972658"/>
            <w:bookmarkEnd w:id="181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 (ex-)Gedetineerde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82" w:name="__Fieldmark__115_3973972658"/>
            <w:bookmarkStart w:id="183" w:name="__Fieldmark__115_3973972658"/>
            <w:bookmarkEnd w:id="183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Ziekenhui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right="-288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84" w:name="__Fieldmark__116_3973972658"/>
            <w:bookmarkStart w:id="185" w:name="__Fieldmark__116_3973972658"/>
            <w:bookmarkEnd w:id="185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Kinderen &lt; 12 jaar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right="-288" w:hanging="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86" w:name="__Fieldmark__117_3973972658"/>
            <w:bookmarkStart w:id="187" w:name="__Fieldmark__117_3973972658"/>
            <w:bookmarkEnd w:id="18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 (ex-)Verslaving (drugs, alcohol, medicatie,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88" w:name="__Fieldmark__118_3973972658"/>
            <w:bookmarkStart w:id="189" w:name="__Fieldmark__118_3973972658"/>
            <w:bookmarkEnd w:id="189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Psychiatri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90" w:name="__Fieldmark__119_3973972658"/>
            <w:bookmarkStart w:id="191" w:name="__Fieldmark__119_3973972658"/>
            <w:bookmarkEnd w:id="191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Bejaarde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92" w:name="__Fieldmark__120_3973972658"/>
            <w:bookmarkStart w:id="193" w:name="__Fieldmark__120_3973972658"/>
            <w:bookmarkEnd w:id="193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Asielzoeker en gelijkgesteld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94" w:name="__Fieldmark__121_3973972658"/>
            <w:bookmarkStart w:id="195" w:name="__Fieldmark__121_3973972658"/>
            <w:bookmarkEnd w:id="195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RVT -PV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96" w:name="__Fieldmark__122_3973972658"/>
            <w:bookmarkStart w:id="197" w:name="__Fieldmark__122_3973972658"/>
            <w:bookmarkEnd w:id="19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Gehandicapte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198" w:name="__Fieldmark__124_3973972658"/>
            <w:bookmarkStart w:id="199" w:name="__Fieldmark__124_3973972658"/>
            <w:bookmarkEnd w:id="199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Kinderen &lt; 3 jaa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200" w:name="__Fieldmark__125_3973972658"/>
            <w:bookmarkStart w:id="201" w:name="__Fieldmark__125_3973972658"/>
            <w:bookmarkEnd w:id="201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Thuislozen/kansarme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bCs/>
                <w:sz w:val="18"/>
                <w:szCs w:val="18"/>
                <w:lang w:val="en-GB"/>
              </w:rPr>
            </w:pPr>
            <w:r>
              <w:rPr>
                <w:rFonts w:cs="Arial CYR;Arial" w:ascii="Comic Sans MS" w:hAnsi="Comic Sans MS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5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fysische agentia:</w:t>
              <w:tab/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2" w:name="__Fieldmark__127_3973972658"/>
            <w:bookmarkStart w:id="203" w:name="__Fieldmark__127_3973972658"/>
            <w:bookmarkEnd w:id="2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4" w:name="__Fieldmark__128_3973972658"/>
            <w:bookmarkStart w:id="205" w:name="__Fieldmark__128_3973972658"/>
            <w:bookmarkEnd w:id="2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 van hoogte of begane gr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6" w:name="__Fieldmark__129_3973972658"/>
            <w:bookmarkStart w:id="207" w:name="__Fieldmark__129_3973972658"/>
            <w:bookmarkEnd w:id="2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8" w:name="__Fieldmark__130_3973972658"/>
            <w:bookmarkStart w:id="209" w:name="__Fieldmark__130_3973972658"/>
            <w:bookmarkEnd w:id="2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0" w:name="__Fieldmark__131_3973972658"/>
            <w:bookmarkStart w:id="211" w:name="__Fieldmark__131_3973972658"/>
            <w:bookmarkEnd w:id="2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de voorwerp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2" w:name="__Fieldmark__132_3973972658"/>
            <w:bookmarkStart w:id="213" w:name="__Fieldmark__132_3973972658"/>
            <w:bookmarkEnd w:id="2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4" w:name="__Fieldmark__133_3973972658"/>
            <w:bookmarkStart w:id="215" w:name="__Fieldmark__133_3973972658"/>
            <w:bookmarkEnd w:id="2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6" w:name="__Fieldmark__134_3973972658"/>
            <w:bookmarkStart w:id="217" w:name="__Fieldmark__134_3973972658"/>
            <w:bookmarkEnd w:id="2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1285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illen van zware lasten, zo ja : 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mschrijv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volume of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gewich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(kg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Frequentie per dag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8" w:name="__Fieldmark__138_3973972658"/>
            <w:bookmarkStart w:id="219" w:name="__Fieldmark__138_3973972658"/>
            <w:bookmarkEnd w:id="2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0" w:name="__Fieldmark__139_3973972658"/>
            <w:bookmarkStart w:id="221" w:name="__Fieldmark__139_3973972658"/>
            <w:bookmarkEnd w:id="2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2" w:name="__Fieldmark__140_3973972658"/>
            <w:bookmarkStart w:id="223" w:name="__Fieldmark__140_3973972658"/>
            <w:bookmarkEnd w:id="2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Lawaai &gt;80dB(A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4" w:name="__Fieldmark__141_3973972658"/>
            <w:bookmarkStart w:id="225" w:name="__Fieldmark__141_3973972658"/>
            <w:bookmarkEnd w:id="2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6" w:name="__Fieldmark__142_3973972658"/>
            <w:bookmarkStart w:id="227" w:name="__Fieldmark__142_3973972658"/>
            <w:bookmarkEnd w:id="2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8" w:name="__Fieldmark__143_3973972658"/>
            <w:bookmarkStart w:id="229" w:name="__Fieldmark__143_3973972658"/>
            <w:bookmarkEnd w:id="2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Scherpe voorwerp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0" w:name="__Fieldmark__144_3973972658"/>
            <w:bookmarkStart w:id="231" w:name="__Fieldmark__144_3973972658"/>
            <w:bookmarkEnd w:id="2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2" w:name="__Fieldmark__145_3973972658"/>
            <w:bookmarkStart w:id="233" w:name="__Fieldmark__145_3973972658"/>
            <w:bookmarkEnd w:id="2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4" w:name="__Fieldmark__146_3973972658"/>
            <w:bookmarkStart w:id="235" w:name="__Fieldmark__146_3973972658"/>
            <w:bookmarkEnd w:id="2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Machine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6" w:name="__Fieldmark__148_3973972658"/>
            <w:bookmarkStart w:id="237" w:name="__Fieldmark__148_3973972658"/>
            <w:bookmarkEnd w:id="2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8" w:name="__Fieldmark__149_3973972658"/>
            <w:bookmarkStart w:id="239" w:name="__Fieldmark__149_3973972658"/>
            <w:bookmarkEnd w:id="2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0" w:name="__Fieldmark__150_3973972658"/>
            <w:bookmarkStart w:id="241" w:name="__Fieldmark__150_3973972658"/>
            <w:bookmarkEnd w:id="2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Werken in omgeving van overdruk/onderdru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2" w:name="__Fieldmark__151_3973972658"/>
            <w:bookmarkStart w:id="243" w:name="__Fieldmark__151_3973972658"/>
            <w:bookmarkEnd w:id="2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4" w:name="__Fieldmark__152_3973972658"/>
            <w:bookmarkStart w:id="245" w:name="__Fieldmark__152_3973972658"/>
            <w:bookmarkEnd w:id="2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6" w:name="__Fieldmark__153_3973972658"/>
            <w:bookmarkStart w:id="247" w:name="__Fieldmark__153_3973972658"/>
            <w:bookmarkEnd w:id="2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Trilling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8" w:name="__Fieldmark__154_3973972658"/>
            <w:bookmarkStart w:id="249" w:name="__Fieldmark__154_3973972658"/>
            <w:bookmarkEnd w:id="2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0" w:name="__Fieldmark__155_3973972658"/>
            <w:bookmarkStart w:id="251" w:name="__Fieldmark__155_3973972658"/>
            <w:bookmarkEnd w:id="2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2" w:name="__Fieldmark__156_3973972658"/>
            <w:bookmarkStart w:id="253" w:name="__Fieldmark__156_3973972658"/>
            <w:bookmarkEnd w:id="2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Ioniserende of radioactieve stral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4" w:name="__Fieldmark__157_3973972658"/>
            <w:bookmarkStart w:id="255" w:name="__Fieldmark__157_3973972658"/>
            <w:bookmarkEnd w:id="2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6" w:name="__Fieldmark__158_3973972658"/>
            <w:bookmarkStart w:id="257" w:name="__Fieldmark__158_3973972658"/>
            <w:bookmarkEnd w:id="2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8" w:name="__Fieldmark__159_3973972658"/>
            <w:bookmarkStart w:id="259" w:name="__Fieldmark__159_3973972658"/>
            <w:bookmarkEnd w:id="2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Niet-ioniserende stralen, zoals radiogolven, microgolven, IR, UV en laserstral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0" w:name="__Fieldmark__160_3973972658"/>
            <w:bookmarkStart w:id="261" w:name="__Fieldmark__160_3973972658"/>
            <w:bookmarkEnd w:id="2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2" w:name="__Fieldmark__161_3973972658"/>
            <w:bookmarkStart w:id="263" w:name="__Fieldmark__161_3973972658"/>
            <w:bookmarkEnd w:id="2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4" w:name="__Fieldmark__162_3973972658"/>
            <w:bookmarkStart w:id="265" w:name="__Fieldmark__162_3973972658"/>
            <w:bookmarkEnd w:id="2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Elektrische risico’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6" w:name="__Fieldmark__163_3973972658"/>
            <w:bookmarkStart w:id="267" w:name="__Fieldmark__163_3973972658"/>
            <w:bookmarkEnd w:id="2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8" w:name="__Fieldmark__164_3973972658"/>
            <w:bookmarkStart w:id="269" w:name="__Fieldmark__164_3973972658"/>
            <w:bookmarkEnd w:id="2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0" w:name="__Fieldmark__165_3973972658"/>
            <w:bookmarkStart w:id="271" w:name="__Fieldmark__165_3973972658"/>
            <w:bookmarkEnd w:id="2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Vochtigheid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2" w:name="__Fieldmark__167_3973972658"/>
            <w:bookmarkStart w:id="273" w:name="__Fieldmark__167_3973972658"/>
            <w:bookmarkEnd w:id="2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4" w:name="__Fieldmark__168_3973972658"/>
            <w:bookmarkStart w:id="275" w:name="__Fieldmark__168_3973972658"/>
            <w:bookmarkEnd w:id="2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6" w:name="__Fieldmark__169_3973972658"/>
            <w:bookmarkStart w:id="277" w:name="__Fieldmark__169_3973972658"/>
            <w:bookmarkEnd w:id="2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Warmte (klimaat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8" w:name="__Fieldmark__171_3973972658"/>
            <w:bookmarkStart w:id="279" w:name="__Fieldmark__171_3973972658"/>
            <w:bookmarkEnd w:id="2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0" w:name="__Fieldmark__172_3973972658"/>
            <w:bookmarkStart w:id="281" w:name="__Fieldmark__172_3973972658"/>
            <w:bookmarkEnd w:id="2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2" w:name="__Fieldmark__173_3973972658"/>
            <w:bookmarkStart w:id="283" w:name="__Fieldmark__173_3973972658"/>
            <w:bookmarkEnd w:id="2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Koude (klimaat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4" w:name="__Fieldmark__175_3973972658"/>
            <w:bookmarkStart w:id="285" w:name="__Fieldmark__175_3973972658"/>
            <w:bookmarkEnd w:id="2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6" w:name="__Fieldmark__176_3973972658"/>
            <w:bookmarkStart w:id="287" w:name="__Fieldmark__176_3973972658"/>
            <w:bookmarkEnd w:id="2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8" w:name="__Fieldmark__177_3973972658"/>
            <w:bookmarkStart w:id="289" w:name="__Fieldmark__177_3973972658"/>
            <w:bookmarkEnd w:id="2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Hitte (brandwonden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0" w:name="__Fieldmark__179_3973972658"/>
            <w:bookmarkStart w:id="291" w:name="__Fieldmark__179_3973972658"/>
            <w:bookmarkEnd w:id="2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2" w:name="__Fieldmark__180_3973972658"/>
            <w:bookmarkStart w:id="293" w:name="__Fieldmark__180_3973972658"/>
            <w:bookmarkEnd w:id="2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4" w:name="__Fieldmark__181_3973972658"/>
            <w:bookmarkStart w:id="295" w:name="__Fieldmark__181_3973972658"/>
            <w:bookmarkEnd w:id="2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6.  Werken met een verhoogd risico: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-VCA-opleiding vereis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6" w:name="__Fieldmark__184_3973972658"/>
            <w:bookmarkStart w:id="297" w:name="__Fieldmark__184_3973972658"/>
            <w:bookmarkEnd w:id="2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8" w:name="__Fieldmark__185_3973972658"/>
            <w:bookmarkStart w:id="299" w:name="__Fieldmark__185_3973972658"/>
            <w:bookmarkEnd w:id="2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0" w:name="__Fieldmark__186_3973972658"/>
            <w:bookmarkStart w:id="301" w:name="__Fieldmark__186_3973972658"/>
            <w:bookmarkEnd w:id="3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 vereiste opleiding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2" w:name="__Fieldmark__189_3973972658"/>
            <w:bookmarkStart w:id="303" w:name="__Fieldmark__189_3973972658"/>
            <w:bookmarkEnd w:id="3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4" w:name="__Fieldmark__190_3973972658"/>
            <w:bookmarkStart w:id="305" w:name="__Fieldmark__190_3973972658"/>
            <w:bookmarkEnd w:id="3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6" w:name="__Fieldmark__191_3973972658"/>
            <w:bookmarkStart w:id="307" w:name="__Fieldmark__191_3973972658"/>
            <w:bookmarkEnd w:id="3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en met een vergunning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8" w:name="__Fieldmark__192_3973972658"/>
            <w:bookmarkStart w:id="309" w:name="__Fieldmark__192_3973972658"/>
            <w:bookmarkEnd w:id="3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0" w:name="__Fieldmark__193_3973972658"/>
            <w:bookmarkStart w:id="311" w:name="__Fieldmark__193_3973972658"/>
            <w:bookmarkEnd w:id="3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2" w:name="__Fieldmark__194_3973972658"/>
            <w:bookmarkStart w:id="313" w:name="__Fieldmark__194_3973972658"/>
            <w:bookmarkEnd w:id="3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ken met verhoogde waakzaamhei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4" w:name="__Fieldmark__195_3973972658"/>
            <w:bookmarkStart w:id="315" w:name="__Fieldmark__195_3973972658"/>
            <w:bookmarkEnd w:id="3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6" w:name="__Fieldmark__196_3973972658"/>
            <w:bookmarkStart w:id="317" w:name="__Fieldmark__196_3973972658"/>
            <w:bookmarkEnd w:id="3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8" w:name="__Fieldmark__197_3973972658"/>
            <w:bookmarkStart w:id="319" w:name="__Fieldmark__197_3973972658"/>
            <w:bookmarkEnd w:id="3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7 </w:t>
              <w:tab/>
              <w:t xml:space="preserve">Activiteiten verbonden aan voedingswaren: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0" w:name="__Fieldmark__199_3973972658"/>
            <w:bookmarkStart w:id="321" w:name="__Fieldmark__199_3973972658"/>
            <w:bookmarkEnd w:id="3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2" w:name="__Fieldmark__200_3973972658"/>
            <w:bookmarkStart w:id="323" w:name="__Fieldmark__200_3973972658"/>
            <w:bookmarkEnd w:id="3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4" w:name="__Fieldmark__201_3973972658"/>
            <w:bookmarkStart w:id="325" w:name="__Fieldmark__201_3973972658"/>
            <w:bookmarkEnd w:id="3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Beschrijving 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8. Vereisten van de stagegever jegens de stagiair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eisten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een hoogtevre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6" w:name="__Fieldmark__203_3973972658"/>
            <w:bookmarkStart w:id="327" w:name="__Fieldmark__203_3973972658"/>
            <w:bookmarkEnd w:id="3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8" w:name="__Fieldmark__204_3973972658"/>
            <w:bookmarkStart w:id="329" w:name="__Fieldmark__204_3973972658"/>
            <w:bookmarkEnd w:id="3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teile trappen/hoge werkplatformen/toren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ehendighe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0" w:name="__Fieldmark__205_3973972658"/>
            <w:bookmarkStart w:id="331" w:name="__Fieldmark__205_3973972658"/>
            <w:bookmarkEnd w:id="3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2" w:name="__Fieldmark__206_3973972658"/>
            <w:bookmarkStart w:id="333" w:name="__Fieldmark__206_3973972658"/>
            <w:bookmarkEnd w:id="3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malle doorgangen, beperkte bewegingsruimte, ander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ote spierkracht &amp; uithou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4" w:name="__Fieldmark__207_3973972658"/>
            <w:bookmarkStart w:id="335" w:name="__Fieldmark__207_3973972658"/>
            <w:bookmarkEnd w:id="3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6" w:name="__Fieldmark__208_3973972658"/>
            <w:bookmarkStart w:id="337" w:name="__Fieldmark__208_3973972658"/>
            <w:bookmarkEnd w:id="3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ngdurig staand werk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fgezonderd we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8" w:name="__Fieldmark__209_3973972658"/>
            <w:bookmarkStart w:id="339" w:name="__Fieldmark__209_3973972658"/>
            <w:bookmarkEnd w:id="3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0" w:name="__Fieldmark__210_3973972658"/>
            <w:bookmarkStart w:id="341" w:name="__Fieldmark__210_3973972658"/>
            <w:bookmarkEnd w:id="3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jbewijs  typ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2" w:name="__Fieldmark__212_3973972658"/>
            <w:bookmarkStart w:id="343" w:name="__Fieldmark__212_3973972658"/>
            <w:bookmarkEnd w:id="3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4" w:name="__Fieldmark__213_3973972658"/>
            <w:bookmarkStart w:id="345" w:name="__Fieldmark__213_3973972658"/>
            <w:bookmarkEnd w:id="3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pleiding “werken met persoonlijke valbescherming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6" w:name="__Fieldmark__214_3973972658"/>
            <w:bookmarkStart w:id="347" w:name="__Fieldmark__214_3973972658"/>
            <w:bookmarkEnd w:id="3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8" w:name="__Fieldmark__215_3973972658"/>
            <w:bookmarkStart w:id="349" w:name="__Fieldmark__215_3973972658"/>
            <w:bookmarkEnd w:id="3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HBO oplei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0" w:name="__Fieldmark__216_3973972658"/>
            <w:bookmarkStart w:id="351" w:name="__Fieldmark__216_3973972658"/>
            <w:bookmarkEnd w:id="3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2" w:name="__Fieldmark__217_3973972658"/>
            <w:bookmarkStart w:id="353" w:name="__Fieldmark__217_3973972658"/>
            <w:bookmarkEnd w:id="3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ookverbo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4" w:name="__Fieldmark__218_3973972658"/>
            <w:bookmarkStart w:id="355" w:name="__Fieldmark__218_3973972658"/>
            <w:bookmarkEnd w:id="3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6" w:name="__Fieldmark__219_3973972658"/>
            <w:bookmarkStart w:id="357" w:name="__Fieldmark__219_3973972658"/>
            <w:bookmarkEnd w:id="3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etverbod tijdens werkzaamhed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8" w:name="__Fieldmark__220_3973972658"/>
            <w:bookmarkStart w:id="359" w:name="__Fieldmark__220_3973972658"/>
            <w:bookmarkEnd w:id="3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0" w:name="__Fieldmark__221_3973972658"/>
            <w:bookmarkStart w:id="361" w:name="__Fieldmark__221_3973972658"/>
            <w:bookmarkEnd w:id="3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bCs/>
                <w:sz w:val="18"/>
                <w:szCs w:val="18"/>
              </w:rPr>
            </w:pPr>
            <w:r>
              <w:rPr>
                <w:rFonts w:cs="Arial CYR;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9.  Onthaal, EHBO, preventie en bescherming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nthaal, EHBO, preventie en bescherming: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Info noodprocedures, EHBO e.d. worden bij het onthaal gegeve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2" w:name="__Fieldmark__223_3973972658"/>
            <w:bookmarkStart w:id="363" w:name="__Fieldmark__223_3973972658"/>
            <w:bookmarkEnd w:id="3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4" w:name="__Fieldmark__224_3973972658"/>
            <w:bookmarkStart w:id="365" w:name="__Fieldmark__224_3973972658"/>
            <w:bookmarkEnd w:id="3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HBO-post op de werkplaats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6" w:name="__Fieldmark__225_3973972658"/>
            <w:bookmarkStart w:id="367" w:name="__Fieldmark__225_3973972658"/>
            <w:bookmarkEnd w:id="3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8" w:name="__Fieldmark__226_3973972658"/>
            <w:bookmarkStart w:id="369" w:name="__Fieldmark__226_3973972658"/>
            <w:bookmarkEnd w:id="3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 preventieadviseu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el.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</w:t>
              <w:tab/>
              <w:t xml:space="preserve">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terne dienst voor bescherming en preventie op het werk van de stagegever-werkgev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    </w:t>
              <w:tab/>
              <w:t xml:space="preserve">Tel.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am arbeidsgeneeshe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trouwenspersoon stagegever-werkgever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</w:t>
              <w:tab/>
              <w:t xml:space="preserve">Tel.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0.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rkkledij en persoonlijke beschermingsmiddelen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: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uid aan welke PBM’s van toepassing zijn en vul eventueel aan met type of bijzonderhed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tagegever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f stagiai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pa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0" w:name="__Fieldmark__238_3973972658"/>
            <w:bookmarkStart w:id="371" w:name="__Fieldmark__238_3973972658"/>
            <w:bookmarkEnd w:id="3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2" w:name="__Fieldmark__239_3973972658"/>
            <w:bookmarkStart w:id="373" w:name="__Fieldmark__239_3973972658"/>
            <w:bookmarkEnd w:id="3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40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4" w:name="__Fieldmark__240_3973972658"/>
            <w:bookmarkStart w:id="375" w:name="__Fieldmark__240_3973972658"/>
            <w:bookmarkEnd w:id="37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Tok of hoofddekse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6" w:name="__Fieldmark__242_3973972658"/>
            <w:bookmarkStart w:id="377" w:name="__Fieldmark__242_3973972658"/>
            <w:bookmarkEnd w:id="3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8" w:name="__Fieldmark__243_3973972658"/>
            <w:bookmarkStart w:id="379" w:name="__Fieldmark__243_3973972658"/>
            <w:bookmarkEnd w:id="3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44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0" w:name="__Fieldmark__244_3973972658"/>
            <w:bookmarkStart w:id="381" w:name="__Fieldmark__244_3973972658"/>
            <w:bookmarkEnd w:id="38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oorbinder of schor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2" w:name="__Fieldmark__246_3973972658"/>
            <w:bookmarkStart w:id="383" w:name="__Fieldmark__246_3973972658"/>
            <w:bookmarkEnd w:id="3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4" w:name="__Fieldmark__247_3973972658"/>
            <w:bookmarkStart w:id="385" w:name="__Fieldmark__247_3973972658"/>
            <w:bookmarkEnd w:id="3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48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6" w:name="__Fieldmark__248_3973972658"/>
            <w:bookmarkStart w:id="387" w:name="__Fieldmark__248_3973972658"/>
            <w:bookmarkEnd w:id="387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roek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8" w:name="__Fieldmark__250_3973972658"/>
            <w:bookmarkStart w:id="389" w:name="__Fieldmark__250_3973972658"/>
            <w:bookmarkEnd w:id="3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0" w:name="__Fieldmark__251_3973972658"/>
            <w:bookmarkStart w:id="391" w:name="__Fieldmark__251_3973972658"/>
            <w:bookmarkEnd w:id="3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52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2" w:name="__Fieldmark__252_3973972658"/>
            <w:bookmarkStart w:id="393" w:name="__Fieldmark__252_3973972658"/>
            <w:bookmarkEnd w:id="393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Halsdoek: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4" w:name="__Fieldmark__254_3973972658"/>
            <w:bookmarkStart w:id="395" w:name="__Fieldmark__254_3973972658"/>
            <w:bookmarkEnd w:id="3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6" w:name="__Fieldmark__255_3973972658"/>
            <w:bookmarkStart w:id="397" w:name="__Fieldmark__255_3973972658"/>
            <w:bookmarkEnd w:id="3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56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8" w:name="__Fieldmark__256_3973972658"/>
            <w:bookmarkStart w:id="399" w:name="__Fieldmark__256_3973972658"/>
            <w:bookmarkEnd w:id="399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Handschoen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0" w:name="__Fieldmark__258_3973972658"/>
            <w:bookmarkStart w:id="401" w:name="__Fieldmark__258_3973972658"/>
            <w:bookmarkEnd w:id="4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2" w:name="__Fieldmark__259_3973972658"/>
            <w:bookmarkStart w:id="403" w:name="__Fieldmark__259_3973972658"/>
            <w:bookmarkEnd w:id="4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60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4" w:name="__Fieldmark__260_3973972658"/>
            <w:bookmarkStart w:id="405" w:name="__Fieldmark__260_3973972658"/>
            <w:bookmarkEnd w:id="40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aarz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6" w:name="__Fieldmark__262_3973972658"/>
            <w:bookmarkStart w:id="407" w:name="__Fieldmark__262_3973972658"/>
            <w:bookmarkEnd w:id="4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8" w:name="__Fieldmark__263_3973972658"/>
            <w:bookmarkStart w:id="409" w:name="__Fieldmark__263_3973972658"/>
            <w:bookmarkEnd w:id="4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64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0" w:name="__Fieldmark__264_3973972658"/>
            <w:bookmarkStart w:id="411" w:name="__Fieldmark__264_3973972658"/>
            <w:bookmarkEnd w:id="41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Klomp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2" w:name="__Fieldmark__266_3973972658"/>
            <w:bookmarkStart w:id="413" w:name="__Fieldmark__266_3973972658"/>
            <w:bookmarkEnd w:id="4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4" w:name="__Fieldmark__267_3973972658"/>
            <w:bookmarkStart w:id="415" w:name="__Fieldmark__267_3973972658"/>
            <w:bookmarkEnd w:id="4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68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6" w:name="__Fieldmark__268_3973972658"/>
            <w:bookmarkStart w:id="417" w:name="__Fieldmark__268_3973972658"/>
            <w:bookmarkEnd w:id="417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angepaste schoenen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8" w:name="__Fieldmark__270_3973972658"/>
            <w:bookmarkStart w:id="419" w:name="__Fieldmark__270_3973972658"/>
            <w:bookmarkEnd w:id="4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0" w:name="__Fieldmark__271_3973972658"/>
            <w:bookmarkStart w:id="421" w:name="__Fieldmark__271_3973972658"/>
            <w:bookmarkEnd w:id="4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272_3973972658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2" w:name="__Fieldmark__272_3973972658"/>
            <w:bookmarkStart w:id="423" w:name="__Fieldmark__272_3973972658"/>
            <w:bookmarkEnd w:id="423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Thermische kledij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4" w:name="__Fieldmark__274_3973972658"/>
            <w:bookmarkStart w:id="425" w:name="__Fieldmark__274_3973972658"/>
            <w:bookmarkEnd w:id="4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6" w:name="__Fieldmark__275_3973972658"/>
            <w:bookmarkStart w:id="427" w:name="__Fieldmark__275_3973972658"/>
            <w:bookmarkEnd w:id="4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8" w:name="__Fieldmark__277_3973972658"/>
            <w:bookmarkStart w:id="429" w:name="__Fieldmark__277_3973972658"/>
            <w:bookmarkEnd w:id="4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0" w:name="__Fieldmark__278_3973972658"/>
            <w:bookmarkStart w:id="431" w:name="__Fieldmark__278_3973972658"/>
            <w:bookmarkEnd w:id="4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2" w:name="__Fieldmark__280_3973972658"/>
            <w:bookmarkStart w:id="433" w:name="__Fieldmark__280_3973972658"/>
            <w:bookmarkEnd w:id="4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4" w:name="__Fieldmark__281_3973972658"/>
            <w:bookmarkStart w:id="435" w:name="__Fieldmark__281_3973972658"/>
            <w:bookmarkEnd w:id="4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am en handtekening stagegever, zelfstandige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……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.</w:t>
      </w:r>
    </w:p>
    <w:p>
      <w:pPr>
        <w:pStyle w:val="Header"/>
        <w:jc w:val="center"/>
        <w:rPr/>
      </w:pPr>
      <w:r>
        <w:rPr/>
        <w:t>Datum: ……………………………………………………......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199" w:footer="611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 Unicode MS"/>
      <w:b/>
      <w:bCs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9:00Z</dcterms:created>
  <dc:creator>Jef Vervecken</dc:creator>
  <dc:description/>
  <cp:keywords>RA; Helpdesk; stagiair;risico analyse</cp:keywords>
  <dc:language>en-US</dc:language>
  <cp:lastModifiedBy>Tine Vandeven</cp:lastModifiedBy>
  <cp:lastPrinted>2007-03-29T18:25:00Z</cp:lastPrinted>
  <dcterms:modified xsi:type="dcterms:W3CDTF">2009-10-15T10:18:00Z</dcterms:modified>
  <cp:revision>3</cp:revision>
  <dc:subject>Risico analyse stagiairs</dc:subject>
  <dc:title>Risico analyse model B onderneming-instelling</dc:title>
</cp:coreProperties>
</file>