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onderneming   of een instelling</w:t>
      </w:r>
      <w:r>
        <w:rPr>
          <w:iCs/>
          <w:sz w:val="28"/>
          <w:szCs w:val="28"/>
        </w:rPr>
        <w:t xml:space="preserve">       Model B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van de onderneming of instelling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erkdomein of specialite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am van de verantwoordelijk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dr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/>
              <w:tab/>
              <w:t xml:space="preserve">GS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/>
              <w:tab/>
              <w:t xml:space="preserve">Websi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geplaats voor (geef beroepsveld, studierichting of opleiding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aming werkpos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387443905"/>
            <w:bookmarkStart w:id="1" w:name="__Fieldmark__14_33874439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387443905"/>
            <w:bookmarkStart w:id="3" w:name="__Fieldmark__15_33874439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hitte (brandwonden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387443905"/>
            <w:bookmarkStart w:id="5" w:name="__Fieldmark__17_33874439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387443905"/>
            <w:bookmarkStart w:id="7" w:name="__Fieldmark__18_33874439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387443905"/>
            <w:bookmarkStart w:id="9" w:name="__Fieldmark__20_33874439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contact met bloe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3387443905"/>
            <w:bookmarkStart w:id="11" w:name="__Fieldmark__22_33874439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387443905"/>
            <w:bookmarkStart w:id="13" w:name="__Fieldmark__23_33874439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gressie en emotie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387443905"/>
            <w:bookmarkStart w:id="15" w:name="__Fieldmark__25_33874439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ffen en ti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3387443905"/>
            <w:bookmarkStart w:id="17" w:name="__Fieldmark__26_33874439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grote mentale belasting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387443905"/>
            <w:bookmarkStart w:id="19" w:name="__Fieldmark__28_338744390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awaai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387443905"/>
            <w:bookmarkStart w:id="21" w:name="__Fieldmark__29_338744390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3387443905"/>
            <w:bookmarkStart w:id="23" w:name="__Fieldmark__32_338744390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3387443905"/>
            <w:bookmarkStart w:id="25" w:name="__Fieldmark__35_338744390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oniserende stralin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3387443905"/>
            <w:bookmarkStart w:id="27" w:name="__Fieldmark__38_338744390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387443905"/>
            <w:bookmarkStart w:id="29" w:name="__Fieldmark__39_338744390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387443905"/>
            <w:bookmarkStart w:id="31" w:name="__Fieldmark__40_338744390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nthaal en EH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rkkledij en pers. beschermingsmiddelen; </w:t>
            </w:r>
            <w:r>
              <w:rPr/>
              <w:t>vul type in en maak keuz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3387443905"/>
            <w:bookmarkStart w:id="33" w:name="__Fieldmark__41_338744390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werkpak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3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3_3387443905"/>
            <w:bookmarkStart w:id="35" w:name="__Fieldmark__43_338744390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3387443905"/>
            <w:bookmarkStart w:id="37" w:name="__Fieldmark__44_338744390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handschoene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6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6_3387443905"/>
            <w:bookmarkStart w:id="39" w:name="__Fieldmark__46_338744390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3387443905"/>
            <w:bookmarkStart w:id="41" w:name="__Fieldmark__47_338744390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ok of hoofddekse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49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9_3387443905"/>
            <w:bookmarkStart w:id="43" w:name="__Fieldmark__49_338744390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3387443905"/>
            <w:bookmarkStart w:id="45" w:name="__Fieldmark__50_338744390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angepaste schoen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2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2_3387443905"/>
            <w:bookmarkStart w:id="47" w:name="__Fieldmark__52_338744390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3_3387443905"/>
            <w:bookmarkStart w:id="49" w:name="__Fieldmark__53_3387443905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schor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5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55_3387443905"/>
            <w:bookmarkStart w:id="51" w:name="__Fieldmark__55_338744390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_3387443905"/>
            <w:bookmarkStart w:id="53" w:name="__Fieldmark__56_338744390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58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8_3387443905"/>
            <w:bookmarkStart w:id="55" w:name="__Fieldmark__58_338744390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>
                <w:lang w:val="en-GB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9_3387443905"/>
            <w:bookmarkStart w:id="57" w:name="__Fieldmark__59_338744390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broek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1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61_3387443905"/>
            <w:bookmarkStart w:id="59" w:name="__Fieldmark__61_338744390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62_3387443905"/>
            <w:bookmarkStart w:id="61" w:name="__Fieldmark__62_3387443905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64_3387443905"/>
            <w:bookmarkStart w:id="63" w:name="__Fieldmark__64_3387443905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5_3387443905"/>
            <w:bookmarkStart w:id="65" w:name="__Fieldmark__65_338744390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halsdoek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__Fieldmark__67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67_3387443905"/>
            <w:bookmarkStart w:id="67" w:name="__Fieldmark__67_338744390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78" w:leader="none"/>
              </w:tabs>
              <w:ind w:right="-96" w:hanging="0"/>
              <w:rPr>
                <w:lang w:val="en-GB"/>
              </w:rPr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68_3387443905"/>
            <w:bookmarkStart w:id="69" w:name="__Fieldmark__68_3387443905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3387443905"/>
                  <w:enabled/>
                  <w:ddList>
                    <w:result w:val="0"/>
                    <w:listEntry w:val=" "/>
                    <w:listEntry w:val="stagegever"/>
                    <w:listEntry w:val="stagiair"/>
                    <w:listEntry w:val="schoo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70_3387443905"/>
            <w:bookmarkStart w:id="71" w:name="__Fieldmark__70_338744390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Rookverbod: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3387443905"/>
            <w:bookmarkStart w:id="73" w:name="__Fieldmark__71_338744390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2_3387443905"/>
            <w:bookmarkStart w:id="75" w:name="__Fieldmark__72_338744390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 </w:t>
              <w:tab/>
              <w:tab/>
              <w:tab/>
              <w:t xml:space="preserve">Eetverbod  tijdens werkzaamheden: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3_3387443905"/>
            <w:bookmarkStart w:id="77" w:name="__Fieldmark__73_338744390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4_3387443905"/>
            <w:bookmarkStart w:id="79" w:name="__Fieldmark__74_338744390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  <w:tab w:val="left" w:pos="3600" w:leader="none"/>
                <w:tab w:val="left" w:pos="5280" w:leader="none"/>
                <w:tab w:val="left" w:pos="7260" w:leader="none"/>
              </w:tabs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 -test:  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76_3387443905"/>
            <w:bookmarkStart w:id="81" w:name="__Fieldmark__76_3387443905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77_3387443905"/>
            <w:bookmarkStart w:id="83" w:name="__Fieldmark__77_3387443905"/>
            <w:bookmarkEnd w:id="8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78_3387443905"/>
            <w:bookmarkStart w:id="85" w:name="__Fieldmark__78_3387443905"/>
            <w:bookmarkEnd w:id="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tuberculose        ander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 gezondheidsbeoordeling: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0_3387443905"/>
            <w:bookmarkStart w:id="87" w:name="__Fieldmark__80_338744390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1_3387443905"/>
            <w:bookmarkStart w:id="89" w:name="__Fieldmark__81_338744390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ja                  Risico bij zwangerschap: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2_3387443905"/>
            <w:bookmarkStart w:id="91" w:name="__Fieldmark__82_338744390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nee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3_3387443905"/>
            <w:bookmarkStart w:id="93" w:name="__Fieldmark__83_338744390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/>
        <w:t>Stagegever</w:t>
        <w:tab/>
        <w:t xml:space="preserve">    Stagiair</w:t>
        <w:tab/>
        <w:t xml:space="preserve">Ouders (lln.&lt;18j.) 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/>
      </w:pPr>
      <w:r>
        <w:rPr/>
        <w:t>…………………</w:t>
      </w:r>
      <w:r>
        <w:rPr/>
        <w:t>.</w:t>
        <w:tab/>
        <w:t>…………………………</w:t>
        <w:tab/>
        <w:t>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960" w:right="866" w:gutter="0" w:header="709" w:top="1079" w:footer="476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/>
        <w:sz w:val="18"/>
        <w:szCs w:val="18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3:00Z</dcterms:created>
  <dc:creator>Jef Vervecken</dc:creator>
  <dc:description/>
  <cp:keywords/>
  <dc:language>en-US</dc:language>
  <cp:lastModifiedBy>Tine Vandeven</cp:lastModifiedBy>
  <cp:lastPrinted>2005-09-27T09:31:00Z</cp:lastPrinted>
  <dcterms:modified xsi:type="dcterms:W3CDTF">2009-10-15T10:18:00Z</dcterms:modified>
  <cp:revision>3</cp:revision>
  <dc:subject>Stages</dc:subject>
  <dc:title>WPF onderneming - instelling Model B (invulbaar op het scherm)</dc:title>
</cp:coreProperties>
</file>