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/>
      </w:pPr>
      <w:r>
        <w:rPr/>
        <w:t>Werkpostfiche van een werkpost in een school</w:t>
      </w:r>
      <w:r>
        <w:rPr>
          <w:iCs/>
          <w:sz w:val="28"/>
          <w:szCs w:val="28"/>
        </w:rPr>
        <w:t xml:space="preserve"> Model B</w:t>
      </w:r>
    </w:p>
    <w:tbl>
      <w:tblPr>
        <w:tblW w:w="10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5581"/>
      </w:tblGrid>
      <w:tr>
        <w:trPr>
          <w:cantSplit w:val="true"/>
        </w:trPr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Algemene gegevens van de stageplaats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 stagegever (= stageschool): 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……………………..……</w:t>
            </w:r>
          </w:p>
          <w:p>
            <w:pPr>
              <w:pStyle w:val="Normal"/>
              <w:rPr/>
            </w:pPr>
            <w:r>
              <w:rPr/>
              <w:t>Adres: …………………………..……………………………..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</w:tc>
        <w:tc>
          <w:tcPr>
            <w:tcW w:w="558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aam van de stageverantwoordelijke in de stageschool: ………………………………………………………………….…………………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Functie:………………………….…………………………………………..</w:t>
            </w:r>
          </w:p>
          <w:p>
            <w:pPr>
              <w:pStyle w:val="Normal"/>
              <w:rPr/>
            </w:pPr>
            <w:r>
              <w:rPr/>
              <w:t>Tel :  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E-mail: ……………………………………………………………………….</w:t>
            </w:r>
            <w:r>
              <w:rPr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1003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400" w:leader="none"/>
                <w:tab w:val="left" w:pos="4080" w:leader="none"/>
                <w:tab w:val="left" w:pos="5760" w:leader="none"/>
                <w:tab w:val="left" w:pos="696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Stage in:  </w:t>
              <w:tab/>
              <w:t>O ASO</w:t>
              <w:tab/>
              <w:t xml:space="preserve">O BSO   </w:t>
              <w:tab/>
              <w:t xml:space="preserve">O BuSO   </w:t>
              <w:tab/>
              <w:t xml:space="preserve">O BuBaO </w:t>
              <w:tab/>
              <w:t xml:space="preserve">O ………………….. 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400" w:leader="none"/>
                <w:tab w:val="left" w:pos="4080" w:leader="none"/>
                <w:tab w:val="left" w:pos="5760" w:leader="none"/>
                <w:tab w:val="left" w:pos="6960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 xml:space="preserve">O TSO </w:t>
              <w:tab/>
              <w:t xml:space="preserve">O DBSO </w:t>
              <w:tab/>
              <w:t xml:space="preserve">O BaO   </w:t>
              <w:tab/>
              <w:t xml:space="preserve">O KSO </w:t>
              <w:tab/>
              <w:t xml:space="preserve">O …………………… 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500" w:leader="none"/>
                <w:tab w:val="left" w:pos="5760" w:leader="none"/>
                <w:tab w:val="left" w:pos="7155" w:leader="none"/>
              </w:tabs>
              <w:rPr/>
            </w:pPr>
            <w:r>
              <w:rPr/>
              <w:t>Voor stage in de afdelingen of vakken: …………………………………………………………………………………………………….………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500" w:leader="none"/>
                <w:tab w:val="left" w:pos="5760" w:leader="none"/>
                <w:tab w:val="left" w:pos="7155" w:leader="none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10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n van activiteiten van de werkpost:</w:t>
            </w:r>
          </w:p>
          <w:p>
            <w:pPr>
              <w:pStyle w:val="Normal"/>
              <w:rPr/>
            </w:pPr>
            <w:r>
              <w:rPr/>
              <w:t>1.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ultaat van de risicoanaly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 risico’s zijn beper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ochtigheid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 risico’s zijn belangrij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hitte (brandwonden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co en hind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hemische agenti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all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biologische agenti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allende voorwerp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ontact voedingswaren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heffen en tillen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eke instructies en opleid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lawaa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cherpe voorwerpe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ach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elektrische risico’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onthaal en EHBO</w:t>
            </w:r>
          </w:p>
        </w:tc>
      </w:tr>
    </w:tbl>
    <w:p>
      <w:pPr>
        <w:pStyle w:val="Normal"/>
        <w:tabs>
          <w:tab w:val="clear" w:pos="708"/>
          <w:tab w:val="left" w:pos="3230" w:leader="none"/>
        </w:tabs>
        <w:rPr/>
      </w:pPr>
      <w:r>
        <w:rPr/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kkledij en pers. beschermingsmiddelen;</w:t>
            </w:r>
            <w:r>
              <w:rPr/>
              <w:t xml:space="preserve"> vul type in en maak keuze; (WG = werkgever, stagegever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O stofjas: …………………………………. </w:t>
              <w:tab/>
              <w:t>O WG O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 xml:space="preserve">O werkpak: ………………………………  </w:t>
              <w:tab/>
              <w:t>O WG O stagiai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O werkhandschoenen: ……………. </w:t>
              <w:tab/>
              <w:t>O WG O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>O veiligheidsschoenen: ……………</w:t>
              <w:tab/>
              <w:t>O WG O stagiai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O helm: ……………………………………… </w:t>
              <w:tab/>
              <w:t>O WG O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>O veiligheidsbril: …………………………</w:t>
              <w:tab/>
              <w:t>O WG O stagiai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O schort: …………………………………….  </w:t>
              <w:tab/>
              <w:t>O WG O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lang w:val="en-GB"/>
              </w:rPr>
            </w:pPr>
            <w:r>
              <w:rPr>
                <w:lang w:val="en-GB"/>
              </w:rPr>
              <w:t>O broek: ……………………………………</w:t>
              <w:tab/>
              <w:t>O WG O stagiai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lang w:val="en-GB"/>
              </w:rPr>
            </w:pPr>
            <w:r>
              <w:rPr>
                <w:lang w:val="en-GB"/>
              </w:rPr>
              <w:t>O …………………………………………………</w:t>
              <w:tab/>
              <w:t>O WG O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lang w:val="en-GB"/>
              </w:rPr>
            </w:pPr>
            <w:r>
              <w:rPr>
                <w:lang w:val="en-GB"/>
              </w:rPr>
              <w:t>O ………………………………………………………</w:t>
              <w:tab/>
              <w:t>O WG O stagiair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Rookverbod:    O nee  O ja</w:t>
              <w:tab/>
              <w:tab/>
              <w:tab/>
              <w:t>Eetverbod tijdens werkzaamheden:      O nee  O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jzonder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ische maatregelen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3972" w:leader="none"/>
                <w:tab w:val="left" w:pos="5892" w:leader="none"/>
                <w:tab w:val="left" w:pos="7737" w:leader="none"/>
              </w:tabs>
              <w:ind w:left="120" w:hanging="0"/>
              <w:rPr/>
            </w:pPr>
            <w:r>
              <w:rPr>
                <w:bCs/>
                <w:lang w:val="en-GB"/>
              </w:rPr>
              <w:t xml:space="preserve">Inenting-test: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tetanus  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 hepatitis B        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 tuberculose           andere: ……………………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afgaande gezondheidsbeoordeling:  </w:t>
              <w:tab/>
              <w:t xml:space="preserve">O nee  O ja </w:t>
              <w:tab/>
              <w:tab/>
              <w:t>Risico bij zwangerschap:   O nee  O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zonderheden: …………………………………………………………………………………………………………………………………….………………………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</w:rPr>
        <w:t>De personen verklaren kennis genomen te hebben van deze informatie</w:t>
      </w:r>
      <w:r>
        <w:rPr/>
        <w:t xml:space="preserve"> (</w:t>
      </w:r>
      <w:r>
        <w:rPr>
          <w:b/>
          <w:i/>
          <w:sz w:val="16"/>
          <w:szCs w:val="16"/>
        </w:rPr>
        <w:t>naam, datum en handtekening)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520" w:leader="none"/>
          <w:tab w:val="left" w:pos="7320" w:leader="none"/>
        </w:tabs>
        <w:ind w:firstLine="708"/>
        <w:rPr/>
      </w:pPr>
      <w:r>
        <w:rPr/>
        <w:t>Stagegever</w:t>
        <w:tab/>
        <w:t>Student-stagiair</w:t>
        <w:tab/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2760" w:leader="none"/>
          <w:tab w:val="left" w:pos="5520" w:leader="none"/>
          <w:tab w:val="left" w:pos="7320" w:leader="none"/>
        </w:tabs>
        <w:ind w:firstLine="708"/>
        <w:rPr/>
      </w:pPr>
      <w:r>
        <w:rPr/>
        <w:tab/>
        <w:t>………………….</w:t>
        <w:tab/>
        <w:t xml:space="preserve">  </w:t>
        <w:tab/>
        <w:t>……………………</w:t>
        <w:tab/>
      </w:r>
    </w:p>
    <w:p>
      <w:pPr>
        <w:pStyle w:val="Normal"/>
        <w:tabs>
          <w:tab w:val="clear" w:pos="708"/>
          <w:tab w:val="left" w:pos="720" w:leader="none"/>
          <w:tab w:val="left" w:pos="2760" w:leader="none"/>
          <w:tab w:val="left" w:pos="5520" w:leader="none"/>
          <w:tab w:val="left" w:pos="732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986" w:gutter="0" w:header="709" w:top="1079" w:footer="47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1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>
        <w:rStyle w:val="PageNumber"/>
        <w:rFonts w:ascii="Arial" w:hAnsi="Arial" w:cs="Arial"/>
        <w:b/>
        <w:b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-222250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255" w:hanging="255"/>
    </w:pPr>
    <w:rPr>
      <w:rFonts w:cs="Arial Unicode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6:00Z</dcterms:created>
  <dc:creator>Jef Vervecken</dc:creator>
  <dc:description/>
  <cp:keywords/>
  <dc:language>en-US</dc:language>
  <cp:lastModifiedBy>Tine Vandeven</cp:lastModifiedBy>
  <cp:lastPrinted>2007-04-25T14:21:00Z</cp:lastPrinted>
  <dcterms:modified xsi:type="dcterms:W3CDTF">2009-10-15T08:46:00Z</dcterms:modified>
  <cp:revision>3</cp:revision>
  <dc:subject>Stages</dc:subject>
  <dc:title>WPF school Model B</dc:title>
</cp:coreProperties>
</file>