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pmaakprofielKop1Links"/>
        <w:jc w:val="center"/>
        <w:rPr/>
      </w:pPr>
      <w:r>
        <w:rPr/>
        <w:t>Werkpostfiche van een werkpost bij een zelfstandige</w:t>
      </w:r>
      <w:r>
        <w:rPr>
          <w:iCs/>
          <w:sz w:val="28"/>
          <w:szCs w:val="28"/>
        </w:rPr>
        <w:t xml:space="preserve">  Model A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gemene gegevens van de stageplaats</w:t>
            </w:r>
          </w:p>
        </w:tc>
      </w:tr>
      <w:tr>
        <w:trPr/>
        <w:tc>
          <w:tcPr>
            <w:tcW w:w="10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am van het bedrijf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Werkdomein of specialiteit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Naam van de zelfstandige, stagegever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Adres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Tel.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de-DE"/>
              </w:rPr>
              <w:tab/>
              <w:tab/>
              <w:tab/>
              <w:tab/>
              <w:tab/>
              <w:tab/>
              <w:t xml:space="preserve">GSM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E-mail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de-DE"/>
              </w:rPr>
              <w:tab/>
              <w:tab/>
              <w:tab/>
              <w:tab/>
              <w:tab/>
              <w:tab/>
              <w:t xml:space="preserve">Website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geplaats voor (geef beroepsveld , studierichting of opleiding)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naming werkpost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Typen van activiteiten van de werkpost: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00"/>
        <w:gridCol w:w="600"/>
        <w:gridCol w:w="3308"/>
      </w:tblGrid>
      <w:tr>
        <w:trPr/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Resultaat van de risicoanalys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4_3794706287"/>
            <w:bookmarkStart w:id="1" w:name="__Fieldmark__14_379470628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de risico’s zijn beperk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5_3794706287"/>
            <w:bookmarkStart w:id="3" w:name="__Fieldmark__15_379470628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vochtigheid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7_3794706287"/>
            <w:bookmarkStart w:id="5" w:name="__Fieldmark__17_379470628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de risico’s zijn belangrijk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8_3794706287"/>
            <w:bookmarkStart w:id="7" w:name="__Fieldmark__18_3794706287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warmte (klimaat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sico en hinde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0_3794706287"/>
            <w:bookmarkStart w:id="9" w:name="__Fieldmark__20_3794706287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chemische agentia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2_3794706287"/>
            <w:bookmarkStart w:id="11" w:name="__Fieldmark__22_3794706287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valle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3_3794706287"/>
            <w:bookmarkStart w:id="13" w:name="__Fieldmark__23_3794706287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biologische agentia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5_3794706287"/>
            <w:bookmarkStart w:id="15" w:name="__Fieldmark__25_3794706287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vallende voorwerpe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6_3794706287"/>
            <w:bookmarkStart w:id="17" w:name="__Fieldmark__26_3794706287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contact voedingswaren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8_3794706287"/>
            <w:bookmarkStart w:id="19" w:name="__Fieldmark__28_3794706287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heffen en tillen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eke instructies en opleiding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9_3794706287"/>
            <w:bookmarkStart w:id="21" w:name="__Fieldmark__29_3794706287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lawaai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2_3794706287"/>
            <w:bookmarkStart w:id="23" w:name="__Fieldmark__32_3794706287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scherpe voorwerpen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5_3794706287"/>
            <w:bookmarkStart w:id="25" w:name="__Fieldmark__35_3794706287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machine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8_3794706287"/>
            <w:bookmarkStart w:id="27" w:name="__Fieldmark__38_3794706287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elektrische risico’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9_3794706287"/>
            <w:bookmarkStart w:id="29" w:name="__Fieldmark__39_3794706287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alle taken toegelaten onder 18j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40_3794706287"/>
            <w:bookmarkStart w:id="31" w:name="__Fieldmark__40_3794706287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onthaal en EHBO</w:t>
            </w:r>
          </w:p>
        </w:tc>
      </w:tr>
    </w:tbl>
    <w:p>
      <w:pPr>
        <w:pStyle w:val="Normal"/>
        <w:tabs>
          <w:tab w:val="clear" w:pos="709"/>
          <w:tab w:val="left" w:pos="3230" w:leader="none"/>
        </w:tabs>
        <w:rPr/>
      </w:pPr>
      <w:r>
        <w:rPr/>
      </w:r>
    </w:p>
    <w:tbl>
      <w:tblPr>
        <w:tblW w:w="102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5138"/>
      </w:tblGrid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rkkledij en pers. beschermingsmiddelen;</w:t>
            </w:r>
            <w:r>
              <w:rPr/>
              <w:t xml:space="preserve"> vul type in en maak keuze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692" w:leader="none"/>
              </w:tabs>
              <w:rPr/>
            </w:pPr>
            <w:r>
              <w:fldChar w:fldCharType="begin">
                <w:ffData>
                  <w:name w:val="Selectievakje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41_3794706287"/>
            <w:bookmarkStart w:id="33" w:name="__Fieldmark__41_3794706287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stofjas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__Fieldmark__43_3794706287"/>
                  <w:enabled/>
                  <w:ddList>
                    <w:result w:val="0"/>
                    <w:listEntry w:val="selectie"/>
                    <w:listEntry w:val="stagegever"/>
                    <w:listEntry w:val="stagiair"/>
                    <w:listEntry w:val="schoo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4" w:name="__Fieldmark__43_3794706287"/>
            <w:bookmarkStart w:id="35" w:name="__Fieldmark__43_3794706287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790" w:leader="none"/>
              </w:tabs>
              <w:rPr/>
            </w:pPr>
            <w:r>
              <w:fldChar w:fldCharType="begin">
                <w:ffData>
                  <w:name w:val="Selectievakje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44_3794706287"/>
            <w:bookmarkStart w:id="37" w:name="__Fieldmark__44_3794706287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werkpak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__Fieldmark__46_3794706287"/>
                  <w:enabled/>
                  <w:ddList>
                    <w:result w:val="0"/>
                    <w:listEntry w:val="selectie"/>
                    <w:listEntry w:val="stagegever"/>
                    <w:listEntry w:val="stagiair"/>
                    <w:listEntry w:val="schoo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8" w:name="__Fieldmark__46_3794706287"/>
            <w:bookmarkStart w:id="39" w:name="__Fieldmark__46_3794706287"/>
            <w:bookmarkEnd w:id="3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692" w:leader="none"/>
              </w:tabs>
              <w:rPr/>
            </w:pPr>
            <w:r>
              <w:fldChar w:fldCharType="begin">
                <w:ffData>
                  <w:name w:val="Selectievakje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47_3794706287"/>
            <w:bookmarkStart w:id="41" w:name="__Fieldmark__47_3794706287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werkhandschoenen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__Fieldmark__49_3794706287"/>
                  <w:enabled/>
                  <w:ddList>
                    <w:result w:val="0"/>
                    <w:listEntry w:val="selectie"/>
                    <w:listEntry w:val="stagegever"/>
                    <w:listEntry w:val="stagiair"/>
                    <w:listEntry w:val="schoo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2" w:name="__Fieldmark__49_3794706287"/>
            <w:bookmarkStart w:id="43" w:name="__Fieldmark__49_3794706287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790" w:leader="none"/>
              </w:tabs>
              <w:rPr/>
            </w:pPr>
            <w:r>
              <w:fldChar w:fldCharType="begin">
                <w:ffData>
                  <w:name w:val="Selectievakje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50_3794706287"/>
            <w:bookmarkStart w:id="45" w:name="__Fieldmark__50_3794706287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veiligheidsschoenen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__Fieldmark__52_3794706287"/>
                  <w:enabled/>
                  <w:ddList>
                    <w:result w:val="0"/>
                    <w:listEntry w:val="selectie"/>
                    <w:listEntry w:val="stagegever"/>
                    <w:listEntry w:val="stagiair"/>
                    <w:listEntry w:val="schoo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6" w:name="__Fieldmark__52_3794706287"/>
            <w:bookmarkStart w:id="47" w:name="__Fieldmark__52_3794706287"/>
            <w:bookmarkEnd w:id="4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692" w:leader="none"/>
              </w:tabs>
              <w:rPr/>
            </w:pPr>
            <w:r>
              <w:fldChar w:fldCharType="begin">
                <w:ffData>
                  <w:name w:val="Selectievakje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53_3794706287"/>
            <w:bookmarkStart w:id="49" w:name="__Fieldmark__53_3794706287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helm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__Fieldmark__55_3794706287"/>
                  <w:enabled/>
                  <w:ddList>
                    <w:result w:val="0"/>
                    <w:listEntry w:val="selectie"/>
                    <w:listEntry w:val="stagegever"/>
                    <w:listEntry w:val="stagiair"/>
                    <w:listEntry w:val="schoo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0" w:name="__Fieldmark__55_3794706287"/>
            <w:bookmarkStart w:id="51" w:name="__Fieldmark__55_3794706287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790" w:leader="none"/>
              </w:tabs>
              <w:rPr/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56_3794706287"/>
            <w:bookmarkStart w:id="53" w:name="__Fieldmark__56_3794706287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veiligheidsbril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__Fieldmark__58_3794706287"/>
                  <w:enabled/>
                  <w:ddList>
                    <w:result w:val="0"/>
                    <w:listEntry w:val="selectie"/>
                    <w:listEntry w:val="stagegever"/>
                    <w:listEntry w:val="stagiair"/>
                    <w:listEntry w:val="schoo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4" w:name="__Fieldmark__58_3794706287"/>
            <w:bookmarkStart w:id="55" w:name="__Fieldmark__58_3794706287"/>
            <w:bookmarkEnd w:id="5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692" w:leader="none"/>
              </w:tabs>
              <w:rPr/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59_3794706287"/>
            <w:bookmarkStart w:id="57" w:name="__Fieldmark__59_3794706287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gehoorbescherming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__Fieldmark__61_3794706287"/>
                  <w:enabled/>
                  <w:ddList>
                    <w:result w:val="0"/>
                    <w:listEntry w:val="selectie"/>
                    <w:listEntry w:val="stagegever"/>
                    <w:listEntry w:val="stagiair"/>
                    <w:listEntry w:val="schoo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8" w:name="__Fieldmark__61_3794706287"/>
            <w:bookmarkStart w:id="59" w:name="__Fieldmark__61_3794706287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790" w:leader="none"/>
              </w:tabs>
              <w:rPr>
                <w:lang w:val="en-GB"/>
              </w:rPr>
            </w:pPr>
            <w:r>
              <w:fldChar w:fldCharType="begin">
                <w:ffData>
                  <w:name w:val="Selectievakje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0" w:name="__Fieldmark__62_3794706287"/>
            <w:bookmarkStart w:id="61" w:name="__Fieldmark__62_3794706287"/>
            <w:bookmarkEnd w:id="6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ab/>
            </w:r>
            <w:r>
              <w:fldChar w:fldCharType="begin">
                <w:ffData>
                  <w:name w:val="__Fieldmark__64_3794706287"/>
                  <w:enabled/>
                  <w:ddList>
                    <w:result w:val="0"/>
                    <w:listEntry w:val="selectie"/>
                    <w:listEntry w:val="stagegever"/>
                    <w:listEntry w:val="stagiair"/>
                    <w:listEntry w:val="schoo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2" w:name="__Fieldmark__64_3794706287"/>
            <w:bookmarkStart w:id="63" w:name="__Fieldmark__64_3794706287"/>
            <w:bookmarkEnd w:id="6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692" w:leader="none"/>
              </w:tabs>
              <w:rPr>
                <w:lang w:val="en-GB"/>
              </w:rPr>
            </w:pP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4" w:name="__Fieldmark__65_3794706287"/>
            <w:bookmarkStart w:id="65" w:name="__Fieldmark__65_3794706287"/>
            <w:bookmarkEnd w:id="6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ab/>
            </w:r>
            <w:r>
              <w:fldChar w:fldCharType="begin">
                <w:ffData>
                  <w:name w:val="__Fieldmark__67_3794706287"/>
                  <w:enabled/>
                  <w:ddList>
                    <w:result w:val="0"/>
                    <w:listEntry w:val="selectie"/>
                    <w:listEntry w:val="stagegever"/>
                    <w:listEntry w:val="stagiair"/>
                    <w:listEntry w:val="schoo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6" w:name="__Fieldmark__67_3794706287"/>
            <w:bookmarkStart w:id="67" w:name="__Fieldmark__67_3794706287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790" w:leader="none"/>
              </w:tabs>
              <w:rPr>
                <w:lang w:val="en-GB"/>
              </w:rPr>
            </w:pPr>
            <w:r>
              <w:fldChar w:fldCharType="begin">
                <w:ffData>
                  <w:name w:val="Selectievakje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8" w:name="__Fieldmark__68_3794706287"/>
            <w:bookmarkStart w:id="69" w:name="__Fieldmark__68_3794706287"/>
            <w:bookmarkEnd w:id="69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ab/>
            </w:r>
            <w:r>
              <w:fldChar w:fldCharType="begin">
                <w:ffData>
                  <w:name w:val="__Fieldmark__70_3794706287"/>
                  <w:enabled/>
                  <w:ddList>
                    <w:result w:val="0"/>
                    <w:listEntry w:val="selectie"/>
                    <w:listEntry w:val="stagegever"/>
                    <w:listEntry w:val="stagiair"/>
                    <w:listEntry w:val="schoo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0" w:name="__Fieldmark__70_3794706287"/>
            <w:bookmarkStart w:id="71" w:name="__Fieldmark__70_3794706287"/>
            <w:bookmarkEnd w:id="7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gemene maatregelen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rFonts w:eastAsia="Comic Sans MS"/>
              </w:rPr>
              <w:t xml:space="preserve">     </w:t>
            </w:r>
            <w:r>
              <w:rPr/>
              <w:t xml:space="preserve">Rookverbod:   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71_3794706287"/>
            <w:bookmarkStart w:id="73" w:name="__Fieldmark__71_3794706287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nee 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72_3794706287"/>
            <w:bookmarkStart w:id="75" w:name="__Fieldmark__72_3794706287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ja</w:t>
              <w:tab/>
              <w:tab/>
              <w:tab/>
              <w:t xml:space="preserve">Eetverbod tijdens werkzaamheden:     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73_3794706287"/>
            <w:bookmarkStart w:id="77" w:name="__Fieldmark__73_3794706287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nee 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74_3794706287"/>
            <w:bookmarkStart w:id="79" w:name="__Fieldmark__74_3794706287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jzondere maatregelen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sche maatregelen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2" w:leader="none"/>
                <w:tab w:val="left" w:pos="3972" w:leader="none"/>
                <w:tab w:val="left" w:pos="5892" w:leader="none"/>
                <w:tab w:val="left" w:pos="7737" w:leader="none"/>
              </w:tabs>
              <w:rPr>
                <w:lang w:val="en-GB"/>
              </w:rPr>
            </w:pPr>
            <w:r>
              <w:rPr>
                <w:bCs/>
                <w:lang w:val="en-GB"/>
              </w:rPr>
              <w:t xml:space="preserve">Inenting-test:     </w:t>
            </w:r>
            <w:r>
              <w:fldChar w:fldCharType="begin">
                <w:ffData>
                  <w:name w:val="Selectievakje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0" w:name="__Fieldmark__76_3794706287"/>
            <w:bookmarkStart w:id="81" w:name="__Fieldmark__76_3794706287"/>
            <w:bookmarkEnd w:id="8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bCs/>
                <w:lang w:val="en-GB"/>
              </w:rPr>
              <w:t xml:space="preserve"> tetanus      </w:t>
            </w:r>
            <w:r>
              <w:fldChar w:fldCharType="begin">
                <w:ffData>
                  <w:name w:val="Selectievakje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2" w:name="__Fieldmark__77_3794706287"/>
            <w:bookmarkStart w:id="83" w:name="__Fieldmark__77_3794706287"/>
            <w:bookmarkEnd w:id="8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bCs/>
                <w:lang w:val="en-GB"/>
              </w:rPr>
              <w:t xml:space="preserve">  hepatitis B             </w:t>
            </w:r>
            <w:r>
              <w:fldChar w:fldCharType="begin">
                <w:ffData>
                  <w:name w:val="Selectievakje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4" w:name="__Fieldmark__78_3794706287"/>
            <w:bookmarkStart w:id="85" w:name="__Fieldmark__78_3794706287"/>
            <w:bookmarkEnd w:id="8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bCs/>
                <w:lang w:val="en-GB"/>
              </w:rPr>
              <w:t xml:space="preserve"> tuberculose           andere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lang w:val="en-GB" w:eastAsia="en-US"/>
              </w:rPr>
            </w:r>
            <w:r>
              <w:rPr>
                <w:bCs/>
                <w:lang w:val="en-GB" w:eastAsia="en-US"/>
              </w:rPr>
              <w:fldChar w:fldCharType="separate"/>
            </w:r>
            <w:r>
              <w:rPr>
                <w:bCs/>
                <w:lang w:val="en-GB" w:eastAsia="en-US"/>
              </w:rPr>
              <w:t>     </w:t>
            </w:r>
            <w:r/>
            <w:r>
              <w:rPr>
                <w:bCs/>
                <w:lang w:val="en-GB" w:eastAsia="en-US"/>
              </w:rPr>
              <w:fldChar w:fldCharType="end"/>
            </w:r>
            <w:r>
              <w:rPr>
                <w:bCs/>
                <w:lang w:val="en-GB" w:eastAsia="en-US"/>
              </w:rPr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orafgaande gezondheidsbeoordeling: 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80_3794706287"/>
            <w:bookmarkStart w:id="87" w:name="__Fieldmark__80_3794706287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nee 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81_3794706287"/>
            <w:bookmarkStart w:id="89" w:name="__Fieldmark__81_3794706287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ja</w:t>
              <w:tab/>
              <w:t xml:space="preserve">        Risico bij zwangerschap: 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82_3794706287"/>
            <w:bookmarkStart w:id="91" w:name="__Fieldmark__82_3794706287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nee 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83_3794706287"/>
            <w:bookmarkStart w:id="93" w:name="__Fieldmark__83_3794706287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jzonderheden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</w:rPr>
        <w:t>De personen verklaren kennis genomen te hebben van deze informatie</w:t>
      </w:r>
      <w:r>
        <w:rPr/>
        <w:t xml:space="preserve"> (</w:t>
      </w:r>
      <w:r>
        <w:rPr>
          <w:b/>
          <w:i/>
          <w:sz w:val="16"/>
          <w:szCs w:val="16"/>
        </w:rPr>
        <w:t>naam, datum en handtekening)</w:t>
      </w:r>
      <w:r>
        <w:rPr>
          <w:b/>
          <w:sz w:val="16"/>
          <w:szCs w:val="16"/>
        </w:rPr>
        <w:t>:</w:t>
      </w:r>
    </w:p>
    <w:p>
      <w:pPr>
        <w:pStyle w:val="Normal"/>
        <w:tabs>
          <w:tab w:val="clear" w:pos="709"/>
          <w:tab w:val="left" w:pos="3960" w:leader="none"/>
          <w:tab w:val="left" w:pos="7320" w:leader="none"/>
        </w:tabs>
        <w:rPr/>
      </w:pPr>
      <w:r>
        <w:rPr/>
        <w:t>Stagegever</w:t>
        <w:tab/>
        <w:t xml:space="preserve">   Stagiair</w:t>
        <w:tab/>
        <w:t>Ouders (lln&lt;18j) ………………….</w:t>
        <w:tab/>
        <w:t>……………………</w:t>
        <w:tab/>
        <w:t>………………………</w:t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200" w:right="986" w:gutter="0" w:header="709" w:top="1079" w:footer="479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left" w:pos="4905" w:leader="none"/>
      </w:tabs>
      <w:rPr/>
    </w:pPr>
    <w:r>
      <w:rPr>
        <w:rFonts w:cs="Arial" w:ascii="Arial" w:hAnsi="Arial"/>
        <w:sz w:val="16"/>
        <w:szCs w:val="16"/>
      </w:rPr>
      <w:t xml:space="preserve">Welzijn-op-school.net – support – helpdesk – helpdesk </w:t>
    </w:r>
    <w:r>
      <w:rPr>
        <w:rFonts w:cs="Arial" w:ascii="Arial" w:hAnsi="Arial"/>
        <w:vanish/>
        <w:sz w:val="16"/>
        <w:szCs w:val="16"/>
      </w:rPr>
      <w:t xml:space="preserve"> - pdesk/</w:t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stages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881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van 1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5pt;height:11.65pt;mso-wrap-distance-left:0pt;mso-wrap-distance-right:0pt;mso-wrap-distance-top:0pt;mso-wrap-distance-bottom:0pt;margin-top:0.05pt;mso-position-vertical-relative:text;margin-left:432.55pt;mso-position-horizontal:right;mso-position-horizontal-relative:margin">
              <v:fill opacity="0f"/>
              <v:textbox inset="0in,0.0138888888888889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Pagina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 van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omic Sans MS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62600</wp:posOffset>
          </wp:positionH>
          <wp:positionV relativeFrom="paragraph">
            <wp:posOffset>-336550</wp:posOffset>
          </wp:positionV>
          <wp:extent cx="619125" cy="457200"/>
          <wp:effectExtent l="0" t="0" r="0" b="0"/>
          <wp:wrapTight wrapText="bothSides">
            <wp:wrapPolygon edited="0">
              <wp:start x="-329" y="0"/>
              <wp:lineTo x="-329" y="21148"/>
              <wp:lineTo x="21600" y="21148"/>
              <wp:lineTo x="21600" y="0"/>
              <wp:lineTo x="-329" y="0"/>
            </wp:wrapPolygon>
          </wp:wrapTight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5" r="-3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Comic Sans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basedOn w:val="Standaardalinealettertype"/>
    <w:qFormat/>
    <w:rPr>
      <w:rFonts w:ascii="Comic Sans MS" w:hAnsi="Comic Sans MS" w:cs="Arial"/>
      <w:b/>
      <w:bCs/>
      <w:i/>
      <w:iCs/>
      <w:sz w:val="28"/>
      <w:szCs w:val="28"/>
      <w:lang w:val="nl-NL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pmaakprofielKop1Links">
    <w:name w:val="Opmaakprofiel Kop 1 + Links"/>
    <w:basedOn w:val="Heading1"/>
    <w:qFormat/>
    <w:pPr>
      <w:numPr>
        <w:ilvl w:val="0"/>
        <w:numId w:val="0"/>
      </w:numPr>
      <w:spacing w:before="0" w:after="0"/>
      <w:jc w:val="left"/>
      <w:outlineLvl w:val="9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60" w:leader="none"/>
        <w:tab w:val="right" w:pos="97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49:00Z</dcterms:created>
  <dc:creator>Jef Vervecken</dc:creator>
  <dc:description/>
  <cp:keywords/>
  <dc:language>en-US</dc:language>
  <cp:lastModifiedBy>Tine Vandeven</cp:lastModifiedBy>
  <cp:lastPrinted>2005-09-15T12:57:00Z</cp:lastPrinted>
  <dcterms:modified xsi:type="dcterms:W3CDTF">2009-10-15T10:18:00Z</dcterms:modified>
  <cp:revision>3</cp:revision>
  <dc:subject>Stages</dc:subject>
  <dc:title>WPF zelfstandige Model A (invulbaar op het scherm)</dc:title>
</cp:coreProperties>
</file>