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en-GB"/>
        </w:rPr>
        <w:t xml:space="preserve">Workstation Card for a workstation in an enterprise or an </w:t>
      </w:r>
      <w:r>
        <w:rPr/>
        <w:t>institute  Model A (hard sector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0"/>
                <w:lang w:val="en-GB"/>
              </w:rPr>
              <w:t>Data of the work placement location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the enterprise or institut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ofessional domain or specialty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the person in charge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Addres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Tel.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szCs w:val="20"/>
                <w:lang w:val="en-GB"/>
              </w:rPr>
              <w:t>Mobile phon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E-mail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>Website:</w:t>
            </w:r>
            <w:bookmarkStart w:id="0" w:name="Text8"/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  <w:bookmarkEnd w:id="0"/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Work placement for (professional domain, study field or training)</w:t>
            </w:r>
            <w:r>
              <w:rPr>
                <w:lang w:val="en-GB"/>
              </w:rPr>
              <w:t>:</w:t>
            </w:r>
            <w:bookmarkStart w:id="1" w:name="Text9"/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  <w:bookmarkEnd w:id="1"/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workstation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ypes of activities in the workst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bookmarkStart w:id="2" w:name="Text12"/>
            <w:r>
              <w:rPr/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nalysis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" w:name="__Fieldmark__14_2032403883"/>
            <w:bookmarkStart w:id="4" w:name="__Fieldmark__14_2032403883"/>
            <w:bookmarkEnd w:id="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ork placement with limited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" w:name="__Fieldmark__15_2032403883"/>
            <w:bookmarkStart w:id="6" w:name="__Fieldmark__15_2032403883"/>
            <w:bookmarkEnd w:id="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humidit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" w:name="__Fieldmark__17_2032403883"/>
            <w:bookmarkStart w:id="8" w:name="__Fieldmark__17_2032403883"/>
            <w:bookmarkEnd w:id="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ork placement with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" w:name="__Fieldmark__18_2032403883"/>
            <w:bookmarkStart w:id="10" w:name="__Fieldmark__18_2032403883"/>
            <w:bookmarkEnd w:id="1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heat (climate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Risk and hindr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" w:name="__Fieldmark__20_2032403883"/>
            <w:bookmarkStart w:id="12" w:name="__Fieldmark__20_2032403883"/>
            <w:bookmarkEnd w:id="1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chem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3" w:name="__Fieldmark__22_2032403883"/>
            <w:bookmarkStart w:id="14" w:name="__Fieldmark__22_2032403883"/>
            <w:bookmarkEnd w:id="1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fall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5" w:name="__Fieldmark__23_2032403883"/>
            <w:bookmarkStart w:id="16" w:name="__Fieldmark__23_2032403883"/>
            <w:bookmarkEnd w:id="1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biolog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7" w:name="__Fieldmark__25_2032403883"/>
            <w:bookmarkStart w:id="18" w:name="__Fieldmark__25_2032403883"/>
            <w:bookmarkEnd w:id="1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falling obje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9" w:name="__Fieldmark__26_2032403883"/>
            <w:bookmarkStart w:id="20" w:name="__Fieldmark__26_2032403883"/>
            <w:bookmarkEnd w:id="2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contact food produc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1" w:name="__Fieldmark__28_2032403883"/>
            <w:bookmarkStart w:id="22" w:name="__Fieldmark__28_2032403883"/>
            <w:bookmarkEnd w:id="2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raise and lif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fic instructions and trai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3" w:name="__Fieldmark__29_2032403883"/>
            <w:bookmarkStart w:id="24" w:name="__Fieldmark__29_2032403883"/>
            <w:bookmarkEnd w:id="2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noi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5" w:name="__Fieldmark__32_2032403883"/>
            <w:bookmarkStart w:id="26" w:name="__Fieldmark__32_2032403883"/>
            <w:bookmarkEnd w:id="2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sharp objec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7" w:name="__Fieldmark__35_2032403883"/>
            <w:bookmarkStart w:id="28" w:name="__Fieldmark__35_2032403883"/>
            <w:bookmarkEnd w:id="2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9" w:name="__Fieldmark__38_2032403883"/>
            <w:bookmarkStart w:id="30" w:name="__Fieldmark__38_2032403883"/>
            <w:bookmarkEnd w:id="3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electricity ri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1" w:name="__Fieldmark__39_2032403883"/>
            <w:bookmarkStart w:id="32" w:name="__Fieldmark__39_2032403883"/>
            <w:bookmarkEnd w:id="3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 all tasks allowed under age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3" w:name="__Fieldmark__40_2032403883"/>
            <w:bookmarkStart w:id="34" w:name="__Fieldmark__40_2032403883"/>
            <w:bookmarkEnd w:id="3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reception and First Aid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Working clothes and personal protection gear; fill out and choose   (WPP: work placement provid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5" w:name="__Fieldmark__41_2032403883"/>
            <w:bookmarkStart w:id="36" w:name="__Fieldmark__41_2032403883"/>
            <w:bookmarkEnd w:id="3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dust coat</w:t>
            </w:r>
            <w:r>
              <w:rPr>
                <w:lang w:val="en-GB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43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7" w:name="__Fieldmark__43_2032403883"/>
            <w:bookmarkStart w:id="38" w:name="__Fieldmark__43_2032403883"/>
            <w:bookmarkEnd w:id="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9" w:name="__Fieldmark__44_2032403883"/>
            <w:bookmarkStart w:id="40" w:name="__Fieldmark__44_2032403883"/>
            <w:bookmarkEnd w:id="4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overall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</w:t>
              <w:tab/>
            </w:r>
            <w:r>
              <w:fldChar w:fldCharType="begin">
                <w:ffData>
                  <w:name w:val="__Fieldmark__46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1" w:name="__Fieldmark__46_2032403883"/>
            <w:bookmarkStart w:id="42" w:name="__Fieldmark__46_2032403883"/>
            <w:bookmarkEnd w:id="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3" w:name="__Fieldmark__47_2032403883"/>
            <w:bookmarkStart w:id="44" w:name="__Fieldmark__47_2032403883"/>
            <w:bookmarkEnd w:id="4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working gloves</w:t>
            </w:r>
            <w:r>
              <w:rPr>
                <w:lang w:val="en-GB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. </w:t>
              <w:tab/>
            </w:r>
            <w:r>
              <w:fldChar w:fldCharType="begin">
                <w:ffData>
                  <w:name w:val="__Fieldmark__49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5" w:name="__Fieldmark__49_2032403883"/>
            <w:bookmarkStart w:id="46" w:name="__Fieldmark__49_2032403883"/>
            <w:bookmarkEnd w:id="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bookmarkStart w:id="47" w:name="__Fieldmark__50_2032403883"/>
            <w:bookmarkStart w:id="48" w:name="__Fieldmark__50_2032403883"/>
            <w:bookmarkEnd w:id="48"/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safety shoes</w:t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ab/>
            </w:r>
            <w:r>
              <w:fldChar w:fldCharType="begin">
                <w:ffData>
                  <w:name w:val="__Fieldmark__52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9" w:name="__Fieldmark__52_2032403883"/>
            <w:bookmarkStart w:id="50" w:name="__Fieldmark__52_2032403883"/>
            <w:bookmarkEnd w:id="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1" w:name="__Fieldmark__53_2032403883"/>
            <w:bookmarkStart w:id="52" w:name="__Fieldmark__53_2032403883"/>
            <w:bookmarkEnd w:id="5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hard hat</w:t>
            </w:r>
            <w:r>
              <w:rPr>
                <w:lang w:val="en-GB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55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3" w:name="__Fieldmark__55_2032403883"/>
            <w:bookmarkStart w:id="54" w:name="__Fieldmark__55_2032403883"/>
            <w:bookmarkEnd w:id="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n-GB"/>
              </w:rPr>
              <w:fldChar w:fldCharType="separate"/>
            </w:r>
            <w:bookmarkStart w:id="55" w:name="__Fieldmark__56_2032403883"/>
            <w:bookmarkStart w:id="56" w:name="__Fieldmark__56_2032403883"/>
            <w:bookmarkEnd w:id="56"/>
            <w:r>
              <w:rPr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safety spectacles</w:t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ab/>
            </w:r>
            <w:r>
              <w:fldChar w:fldCharType="begin">
                <w:ffData>
                  <w:name w:val="__Fieldmark__58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7" w:name="__Fieldmark__58_2032403883"/>
            <w:bookmarkStart w:id="58" w:name="__Fieldmark__58_2032403883"/>
            <w:bookmarkEnd w:id="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9" w:name="__Fieldmark__59_2032403883"/>
            <w:bookmarkStart w:id="60" w:name="__Fieldmark__59_2032403883"/>
            <w:bookmarkEnd w:id="6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hearing protection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61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1" w:name="__Fieldmark__61_2032403883"/>
            <w:bookmarkStart w:id="62" w:name="__Fieldmark__61_2032403883"/>
            <w:bookmarkEnd w:id="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3" w:name="__Fieldmark__62_2032403883"/>
            <w:bookmarkStart w:id="64" w:name="__Fieldmark__62_2032403883"/>
            <w:bookmarkEnd w:id="6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5" w:name="__Fieldmark__64_2032403883"/>
            <w:bookmarkStart w:id="66" w:name="__Fieldmark__64_2032403883"/>
            <w:bookmarkEnd w:id="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7" w:name="__Fieldmark__65_2032403883"/>
            <w:bookmarkStart w:id="68" w:name="__Fieldmark__65_2032403883"/>
            <w:bookmarkEnd w:id="6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Cs w:val="20"/>
                <w:lang w:val="en-GB" w:eastAsia="en-US"/>
              </w:rPr>
            </w:r>
            <w:r>
              <w:rPr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Cs w:val="20"/>
                <w:lang w:val="en-GB" w:eastAsia="en-US"/>
              </w:rPr>
              <w:t>     </w:t>
            </w:r>
            <w:r>
              <w:rPr>
                <w:b/>
                <w:szCs w:val="20"/>
                <w:lang w:val="en-GB" w:eastAsia="en-US"/>
              </w:rPr>
            </w:r>
            <w:r>
              <w:rPr>
                <w:b/>
                <w:szCs w:val="20"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7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9" w:name="__Fieldmark__67_2032403883"/>
            <w:bookmarkStart w:id="70" w:name="__Fieldmark__67_2032403883"/>
            <w:bookmarkEnd w:id="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1" w:name="__Fieldmark__68_2032403883"/>
            <w:bookmarkStart w:id="72" w:name="__Fieldmark__68_2032403883"/>
            <w:bookmarkEnd w:id="7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2032403883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73" w:name="__Fieldmark__70_2032403883"/>
            <w:bookmarkStart w:id="74" w:name="__Fieldmark__70_2032403883"/>
            <w:bookmarkEnd w:id="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>Smoking prohibited:</w:t>
            </w:r>
            <w:r>
              <w:rPr>
                <w:lang w:val="en-GB"/>
              </w:rPr>
              <w:t xml:space="preserve">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5" w:name="__Fieldmark__71_2032403883"/>
            <w:bookmarkStart w:id="76" w:name="__Fieldmark__71_2032403883"/>
            <w:bookmarkEnd w:id="7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7" w:name="__Fieldmark__72_2032403883"/>
            <w:bookmarkStart w:id="78" w:name="__Fieldmark__72_2032403883"/>
            <w:bookmarkEnd w:id="7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  <w:tab/>
              <w:tab/>
            </w:r>
            <w:r>
              <w:rPr>
                <w:szCs w:val="20"/>
                <w:lang w:val="en-GB"/>
              </w:rPr>
              <w:t>Eating prohibited during activities</w:t>
            </w:r>
            <w:r>
              <w:rPr>
                <w:lang w:val="en-GB"/>
              </w:rPr>
              <w:t xml:space="preserve">: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79" w:name="__Fieldmark__73_2032403883"/>
            <w:bookmarkStart w:id="80" w:name="__Fieldmark__73_2032403883"/>
            <w:bookmarkEnd w:id="8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1" w:name="__Fieldmark__74_2032403883"/>
            <w:bookmarkStart w:id="82" w:name="__Fieldmark__74_2032403883"/>
            <w:bookmarkEnd w:id="8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Medical precaution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Vaccination-test</w:t>
            </w:r>
            <w:r>
              <w:rPr>
                <w:bCs/>
                <w:lang w:val="en-GB"/>
              </w:rPr>
              <w:t xml:space="preserve">: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3" w:name="__Fieldmark__76_2032403883"/>
            <w:bookmarkStart w:id="84" w:name="__Fieldmark__76_2032403883"/>
            <w:bookmarkEnd w:id="8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5" w:name="__Fieldmark__77_2032403883"/>
            <w:bookmarkStart w:id="86" w:name="__Fieldmark__77_2032403883"/>
            <w:bookmarkEnd w:id="8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7" w:name="__Fieldmark__78_2032403883"/>
            <w:bookmarkStart w:id="88" w:name="__Fieldmark__78_2032403883"/>
            <w:bookmarkEnd w:id="88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tuberculosis</w:t>
            </w:r>
            <w:r>
              <w:rPr>
                <w:bCs/>
                <w:lang w:val="en-GB"/>
              </w:rPr>
              <w:t xml:space="preserve">       </w:t>
            </w:r>
            <w:r>
              <w:rPr>
                <w:szCs w:val="20"/>
                <w:lang w:val="en-GB"/>
              </w:rPr>
              <w:t>other</w:t>
            </w:r>
            <w:r>
              <w:rPr>
                <w:bCs/>
                <w:lang w:val="en-GB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ior health assessment:</w:t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9" w:name="__Fieldmark__80_2032403883"/>
            <w:bookmarkStart w:id="90" w:name="__Fieldmark__80_2032403883"/>
            <w:bookmarkEnd w:id="90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1" w:name="__Fieldmark__81_2032403883"/>
            <w:bookmarkStart w:id="92" w:name="__Fieldmark__81_2032403883"/>
            <w:bookmarkEnd w:id="92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Cs w:val="20"/>
                <w:lang w:val="en-GB"/>
              </w:rPr>
              <w:t>Risks with pregnancy</w:t>
            </w:r>
            <w:r>
              <w:rPr>
                <w:lang w:val="en-GB"/>
              </w:rPr>
              <w:t xml:space="preserve">: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3" w:name="__Fieldmark__82_2032403883"/>
            <w:bookmarkStart w:id="94" w:name="__Fieldmark__82_2032403883"/>
            <w:bookmarkEnd w:id="94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95" w:name="__Fieldmark__83_2032403883"/>
            <w:bookmarkStart w:id="96" w:name="__Fieldmark__83_2032403883"/>
            <w:bookmarkEnd w:id="96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articulars</w:t>
            </w:r>
            <w:r>
              <w:rPr/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0"/>
          <w:lang w:val="en-GB"/>
        </w:rPr>
        <w:t xml:space="preserve">The following persons declare to have taken note of this information </w:t>
      </w:r>
      <w:r>
        <w:rPr>
          <w:b/>
          <w:sz w:val="16"/>
          <w:szCs w:val="16"/>
          <w:lang w:val="en-GB"/>
        </w:rPr>
        <w:t>(</w:t>
      </w:r>
      <w:r>
        <w:rPr>
          <w:b/>
          <w:i/>
          <w:sz w:val="16"/>
          <w:szCs w:val="16"/>
          <w:lang w:val="en-GB"/>
        </w:rPr>
        <w:t>name, date and signature):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Work placement provider                      Apprentice                  Parent or custodian (pupil &lt;age 18)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00" w:right="986" w:gutter="0" w:header="709" w:top="1079" w:footer="251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7:00Z</dcterms:created>
  <dc:creator>Jef Vervecken</dc:creator>
  <dc:description/>
  <cp:keywords/>
  <dc:language>en-US</dc:language>
  <cp:lastModifiedBy>Tine Vandeven</cp:lastModifiedBy>
  <cp:lastPrinted>2006-03-10T21:37:00Z</cp:lastPrinted>
  <dcterms:modified xsi:type="dcterms:W3CDTF">2009-10-15T10:19:00Z</dcterms:modified>
  <cp:revision>3</cp:revision>
  <dc:subject>Stages</dc:subject>
  <dc:title>WSC enterprise - institute  Model A (window)</dc:title>
</cp:coreProperties>
</file>