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>Workstation Card for a workstation with a self-employed person           Model B (soft</w:t>
      </w:r>
      <w:r>
        <w:rPr/>
        <w:t xml:space="preserve">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enterprise or institute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self-employed person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 xml:space="preserve">Websi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0" w:name="__Fieldmark__14_2009259369"/>
            <w:bookmarkStart w:id="1" w:name="__Fieldmark__14_2009259369"/>
            <w:bookmarkEnd w:id="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" w:name="__Fieldmark__15_2009259369"/>
            <w:bookmarkStart w:id="3" w:name="__Fieldmark__15_2009259369"/>
            <w:bookmarkEnd w:id="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heat (burn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" w:name="__Fieldmark__17_2009259369"/>
            <w:bookmarkStart w:id="5" w:name="__Fieldmark__17_2009259369"/>
            <w:bookmarkEnd w:id="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" w:name="__Fieldmark__18_2009259369"/>
            <w:bookmarkStart w:id="7" w:name="__Fieldmark__18_2009259369"/>
            <w:bookmarkEnd w:id="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" w:name="__Fieldmark__20_2009259369"/>
            <w:bookmarkStart w:id="9" w:name="__Fieldmark__20_2009259369"/>
            <w:bookmarkEnd w:id="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>contact with bloo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0" w:name="__Fieldmark__22_2009259369"/>
            <w:bookmarkStart w:id="11" w:name="__Fieldmark__22_2009259369"/>
            <w:bookmarkEnd w:id="1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2" w:name="__Fieldmark__23_2009259369"/>
            <w:bookmarkStart w:id="13" w:name="__Fieldmark__23_2009259369"/>
            <w:bookmarkEnd w:id="1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  <w:lang w:val="en-GB"/>
              </w:rPr>
              <w:t>aggressiveness and e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4" w:name="__Fieldmark__25_2009259369"/>
            <w:bookmarkStart w:id="15" w:name="__Fieldmark__25_2009259369"/>
            <w:bookmarkEnd w:id="1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6" w:name="__Fieldmark__26_2009259369"/>
            <w:bookmarkStart w:id="17" w:name="__Fieldmark__26_2009259369"/>
            <w:bookmarkEnd w:id="1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>heavy mental stra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8" w:name="__Fieldmark__28_2009259369"/>
            <w:bookmarkStart w:id="19" w:name="__Fieldmark__28_2009259369"/>
            <w:bookmarkEnd w:id="1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0" w:name="__Fieldmark__29_2009259369"/>
            <w:bookmarkStart w:id="21" w:name="__Fieldmark__29_2009259369"/>
            <w:bookmarkEnd w:id="2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2" w:name="__Fieldmark__32_2009259369"/>
            <w:bookmarkStart w:id="23" w:name="__Fieldmark__32_2009259369"/>
            <w:bookmarkEnd w:id="2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4" w:name="__Fieldmark__35_2009259369"/>
            <w:bookmarkStart w:id="25" w:name="__Fieldmark__35_2009259369"/>
            <w:bookmarkEnd w:id="2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ionising radi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6" w:name="__Fieldmark__38_2009259369"/>
            <w:bookmarkStart w:id="27" w:name="__Fieldmark__38_2009259369"/>
            <w:bookmarkEnd w:id="2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8" w:name="__Fieldmark__39_2009259369"/>
            <w:bookmarkStart w:id="29" w:name="__Fieldmark__39_2009259369"/>
            <w:bookmarkEnd w:id="2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0" w:name="__Fieldmark__40_2009259369"/>
            <w:bookmarkStart w:id="31" w:name="__Fieldmark__40_2009259369"/>
            <w:bookmarkEnd w:id="3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2" w:name="__Fieldmark__41_2009259369"/>
            <w:bookmarkStart w:id="33" w:name="__Fieldmark__41_2009259369"/>
            <w:bookmarkEnd w:id="3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work suit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43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4" w:name="__Fieldmark__43_2009259369"/>
            <w:bookmarkStart w:id="35" w:name="__Fieldmark__43_2009259369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6" w:name="__Fieldmark__44_2009259369"/>
            <w:bookmarkStart w:id="37" w:name="__Fieldmark__44_2009259369"/>
            <w:bookmarkEnd w:id="3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glove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</w:t>
              <w:tab/>
            </w:r>
            <w:r>
              <w:fldChar w:fldCharType="begin">
                <w:ffData>
                  <w:name w:val="__Fieldmark__46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8" w:name="__Fieldmark__46_2009259369"/>
            <w:bookmarkStart w:id="39" w:name="__Fieldmark__46_2009259369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0" w:name="__Fieldmark__47_2009259369"/>
            <w:bookmarkStart w:id="41" w:name="__Fieldmark__47_2009259369"/>
            <w:bookmarkEnd w:id="4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chef’s hat/head-cove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49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2" w:name="__Fieldmark__49_2009259369"/>
            <w:bookmarkStart w:id="43" w:name="__Fieldmark__49_2009259369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4" w:name="__Fieldmark__50_2009259369"/>
            <w:bookmarkStart w:id="45" w:name="__Fieldmark__50_2009259369"/>
            <w:bookmarkEnd w:id="4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proper shoe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2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6" w:name="__Fieldmark__52_2009259369"/>
            <w:bookmarkStart w:id="47" w:name="__Fieldmark__52_2009259369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8" w:name="__Fieldmark__53_2009259369"/>
            <w:bookmarkStart w:id="49" w:name="__Fieldmark__53_2009259369"/>
            <w:bookmarkEnd w:id="4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apron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55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0" w:name="__Fieldmark__55_2009259369"/>
            <w:bookmarkStart w:id="51" w:name="__Fieldmark__55_2009259369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2" w:name="__Fieldmark__56_2009259369"/>
            <w:bookmarkStart w:id="53" w:name="__Fieldmark__56_2009259369"/>
            <w:bookmarkEnd w:id="5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8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4" w:name="__Fieldmark__58_2009259369"/>
            <w:bookmarkStart w:id="55" w:name="__Fieldmark__58_2009259369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6" w:name="__Fieldmark__59_2009259369"/>
            <w:bookmarkStart w:id="57" w:name="__Fieldmark__59_2009259369"/>
            <w:bookmarkEnd w:id="5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trouser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1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8" w:name="__Fieldmark__61_2009259369"/>
            <w:bookmarkStart w:id="59" w:name="__Fieldmark__61_2009259369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0" w:name="__Fieldmark__62_2009259369"/>
            <w:bookmarkStart w:id="61" w:name="__Fieldmark__62_2009259369"/>
            <w:bookmarkEnd w:id="6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2" w:name="__Fieldmark__64_2009259369"/>
            <w:bookmarkStart w:id="63" w:name="__Fieldmark__64_2009259369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4" w:name="__Fieldmark__65_2009259369"/>
            <w:bookmarkStart w:id="65" w:name="__Fieldmark__65_2009259369"/>
            <w:bookmarkEnd w:id="6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neckerchief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7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6" w:name="__Fieldmark__67_2009259369"/>
            <w:bookmarkStart w:id="67" w:name="__Fieldmark__67_2009259369"/>
            <w:bookmarkEnd w:id="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8" w:name="__Fieldmark__68_2009259369"/>
            <w:bookmarkStart w:id="69" w:name="__Fieldmark__68_2009259369"/>
            <w:bookmarkEnd w:id="6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2009259369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70" w:name="__Fieldmark__70_2009259369"/>
            <w:bookmarkStart w:id="71" w:name="__Fieldmark__70_2009259369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2" w:name="__Fieldmark__71_2009259369"/>
            <w:bookmarkStart w:id="73" w:name="__Fieldmark__71_2009259369"/>
            <w:bookmarkEnd w:id="7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4" w:name="__Fieldmark__72_2009259369"/>
            <w:bookmarkStart w:id="75" w:name="__Fieldmark__72_2009259369"/>
            <w:bookmarkEnd w:id="7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6" w:name="__Fieldmark__73_2009259369"/>
            <w:bookmarkStart w:id="77" w:name="__Fieldmark__73_2009259369"/>
            <w:bookmarkEnd w:id="7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8" w:name="__Fieldmark__74_2009259369"/>
            <w:bookmarkStart w:id="79" w:name="__Fieldmark__74_2009259369"/>
            <w:bookmarkEnd w:id="7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0" w:name="__Fieldmark__76_2009259369"/>
            <w:bookmarkStart w:id="81" w:name="__Fieldmark__76_2009259369"/>
            <w:bookmarkEnd w:id="8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2" w:name="__Fieldmark__77_2009259369"/>
            <w:bookmarkStart w:id="83" w:name="__Fieldmark__77_2009259369"/>
            <w:bookmarkEnd w:id="8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4" w:name="__Fieldmark__78_2009259369"/>
            <w:bookmarkStart w:id="85" w:name="__Fieldmark__78_2009259369"/>
            <w:bookmarkEnd w:id="8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>: 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6" w:name="__Fieldmark__79_2009259369"/>
            <w:bookmarkStart w:id="87" w:name="__Fieldmark__79_2009259369"/>
            <w:bookmarkEnd w:id="8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8" w:name="__Fieldmark__80_2009259369"/>
            <w:bookmarkStart w:id="89" w:name="__Fieldmark__80_2009259369"/>
            <w:bookmarkEnd w:id="8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s with pregnancy</w:t>
            </w:r>
            <w:r>
              <w:rPr>
                <w:lang w:val="en-GB"/>
              </w:rPr>
              <w:t xml:space="preserve">: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90" w:name="__Fieldmark__81_2009259369"/>
            <w:bookmarkStart w:id="91" w:name="__Fieldmark__81_2009259369"/>
            <w:bookmarkEnd w:id="9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92" w:name="__Fieldmark__82_2009259369"/>
            <w:bookmarkStart w:id="93" w:name="__Fieldmark__82_2009259369"/>
            <w:bookmarkEnd w:id="9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Name of the self-employed person          Apprentice                  Parent or custodian (pupil &lt;age 18)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251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9.2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5:00Z</dcterms:created>
  <dc:creator>Jef Vervecken</dc:creator>
  <dc:description/>
  <cp:keywords/>
  <dc:language>en-US</dc:language>
  <cp:lastModifiedBy>Tine Vandeven</cp:lastModifiedBy>
  <cp:lastPrinted>2006-03-10T21:41:00Z</cp:lastPrinted>
  <dcterms:modified xsi:type="dcterms:W3CDTF">2009-10-15T10:19:00Z</dcterms:modified>
  <cp:revision>3</cp:revision>
  <dc:subject>Stages</dc:subject>
  <dc:title>WSC enterprise - institute  Model B (window)</dc:title>
</cp:coreProperties>
</file>